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42 do protokołu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XXVII/2008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w Trzemesznie z dn. 26 listopada 2008 r.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XXXVII/221/2008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26 listopada 2008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XII/102/2007 Rady Miejskiej w Trzemesznie z dnia 28 grudnia 2007 r. w sprawie likwidacji rachunku dochodów własnych świetlic szkolnych i żywienia w szkole i utworzenia rachunku „Dochody własne – Stołówki szkolne” oraz ustalenia stawki żywieniowej w stołówce szk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i art. 7 ust. 1 pkt 8 ustawy z dnia 8 marca 1990 r. o samorządzie gminnym (t.j. Dz. U. z 2001 r. Nr 142, poz. 1591 ze zm.) w związku z art. 67a ust. 1 pkt 3 ustawy z dnia 7 września 1991 r. o systemie oświaty (t.j. Dz. U. z 2004 r. Nr 256, poz. 257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a Miejsk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la, co następuje: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reśla się § 5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d 1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jc w:val="both"/>
        <w:rPr/>
      </w:pPr>
      <w:r>
        <w:rPr>
          <w:b/>
        </w:rPr>
        <w:t>Michał Gwiaz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wka żywieniowa w stołówce szkolnej była do tej pory, zgodnie z obowiązującym prawem, ustalana uchwałą Rady Miejskiej.</w:t>
      </w:r>
    </w:p>
    <w:p>
      <w:pPr>
        <w:pStyle w:val="Normal"/>
        <w:jc w:val="both"/>
        <w:rPr/>
      </w:pPr>
      <w:r>
        <w:rPr/>
        <w:tab/>
        <w:t>Ustawą z dnia 25 lipca 2008 r. o zmianie ustawy o systemie oświaty, ustawy - Karta Nauczyciela oraz ustawy o postępowaniu w sprawach nieletnich, którą ogłoszono dnia 8 sierpnia 2008 r. dokonano licznych zmian między innymi w ustawie o systemie oświaty. Dla przedmiotowej zmiany w uchwale Nr XXII/102/2007 z dnia 28 grudnia 2007 r. istotne jest wprowadzenie przez ustawodawcę art. 67a do ustawy o systemie oświaty. W art. 67a ust. 1 pkt 3 rozstrzygnięto, że „warunki korzystania ze stołówki szkolnej, w tym wysokość opłat za posiłki, ustala dyrektor szkoły w porozumieniu z organem prowadzącym szkołę”.</w:t>
      </w:r>
    </w:p>
    <w:p>
      <w:pPr>
        <w:pStyle w:val="Normal"/>
        <w:jc w:val="both"/>
        <w:rPr/>
      </w:pPr>
      <w:r>
        <w:rPr/>
        <w:tab/>
        <w:t>W nowej sytuacji prawnej konieczne jest usunięcie zapisu o ustaleni stawki żywieniowej przez Radę Miejską w Trzemesznie i przekazanie uprawnień do ustalenia stawki Dyrektorowi Szkoły Podstawowej nr 1 w Trzemesznie.</w:t>
      </w:r>
    </w:p>
    <w:p>
      <w:pPr>
        <w:pStyle w:val="Normal"/>
        <w:jc w:val="both"/>
        <w:rPr/>
      </w:pPr>
      <w:r>
        <w:rPr/>
        <w:tab/>
        <w:t>Dyrekcja Szkoły Podstawowej Nr 1 w Trzemesznie jest w trakcie przygotowania stosownego regulaminu i przedłożenia Burmistrzowi Miasta i Gminy Trzemeszno w celu dokonania wspólnych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1:00Z</dcterms:created>
  <dc:creator>Mirosław Świerkot</dc:creator>
  <dc:description/>
  <dc:language>en-US</dc:language>
  <cp:lastModifiedBy>Mirosław Świerkot</cp:lastModifiedBy>
  <cp:lastPrinted>2008-10-16T10:12:00Z</cp:lastPrinted>
  <dcterms:modified xsi:type="dcterms:W3CDTF">2008-11-27T09:14:00Z</dcterms:modified>
  <cp:revision>3</cp:revision>
  <dc:subject/>
  <dc:title/>
</cp:coreProperties>
</file>