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 xml:space="preserve">        Załącznik nr  38  do protokołu Nr XXXVII/2008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z sesji Rady Miejskiej w Trzemesznie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 xml:space="preserve">        z dnia   26 listopada  2008 roku 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UCHWAŁA Nr   XXXVII/220/2008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RADY MIEJSKIEJ W TRZEMESZNIE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z dnia  26 listopada  2008 roku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w sprawie wyrażenia zgody na zamianę gruntów w miejscowości Ostrowite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Na podstawie art. 18 ust. 2 pkt 9 lit "a" ustawy z dnia 8 marca 1990 r. o samorządzie gminnym (Dz. U.  z 2001 r. Nr 142, poz. 1591;  ze zmian.) w związku z art. 15 ust. 1 ustawy z dnia 21 sierpnia 1997 roku o gospodarce nieruchomościami (Dz. U. z 2004 Nr 261, poz. 2603, ze zmianami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RADA MIEJSKA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uchwala, co następuje: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1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raża się zgodę na zamianę gruntów rolnych stanowiących własność Gminy Trzemeszno, położonych w miejscowości Ostrowite, Gmina Trzemeszno, oznaczonych w ewidencji gruntów jako działki nr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43 o pow. 1,7400 ha i nr 44 o pow. 1,0200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ha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,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la których w Sądzie Rejonowym w Gnieźnie prowadzona jest księga wieczysta nr PO1G/00051677 na prawo własności działek rolnych, oznaczonych w ewidencji gruntów jako działka nr 151/8 o pow. 1,4400 ha i zabudowana działka nr 56 o pow. 0,9500 ha, położonych w miejscowości Ostrowite, Gmina Trzemeszno, dla których prowadzona jest księga wieczysta nr PO1G/00048696/8, stanowiących własność Rolniczej Spółdzielni Produkcyjnej „Pokój” w Lubiniu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2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. Wartość zamienianych nieruchomości opisanych w § 1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stalona zostanie przez  rzeczoznawcę majątkowego w operatach  szacunkowych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. Zamiana nieruchomości nastąpi z zastosowaniem odpowiednio dopłaty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3. Koszty związane z zamianą nieruchomości ponosić będzie Gmina Trzemeszn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3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 xml:space="preserve">Wykonanie uchwały zleca się Burmistrzowi Miasta i Gminy Trzemeszno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4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 xml:space="preserve">Uchwała wchodzi w życie z dniem podjęcia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 xml:space="preserve"> </w:t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Część opisowa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do uchwały nr XXXVII/220/2008 Rady Miejskiej w Trzemesznie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 dnia  26 listopada  2008 roku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-284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dmiotem zamiany są gruntowe rolne stanowiące własność Gminy Trzemeszno, oznaczone w ewidencji gruntów jako działki  nr 43 o pow. 1,7400 ha i nr 1,0200 ha, księga wieczysta nr PO1G/00051677,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łożone  w miejscowości Ostrowite, Gmina Trzemeszno w zamian za prawo własności działek oznaczonych w ewidencji gruntów nr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56 o pow. 0,9500 ha i nr 151/8 o pow. 1,4400 ha, położonych w miejscowości Ostrowite, Gmina Trzemeszno, dl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których prowadzona jest księga wieczysta nr PO1G/00048696/8, stanowiących własność Rolniczej Spółdzielni Produkcyjnej „Pokój” w Lubiniu.</w:t>
      </w:r>
    </w:p>
    <w:p>
      <w:pPr>
        <w:pStyle w:val="Normal"/>
        <w:ind w:left="0" w:right="-284" w:firstLine="709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iana umożliwi Gminie Trzemeszno uregulowanie stanu prawnego gruntu, na którym znajduje się budynek świetlicy wiejskiej, a także przejęcie atrakcyjnie położonego terenu nad Jeziorem Ostrowickim - dla realizacji ważnych celów publicznych. W szczególności pozyskany teren przeznaczony zostanie na zorganizowanie ogólnodostępnej plaży oraz stworzenie bazy sportowo-rekreacyjnej dla miejscowej społeczności lokalnej.</w:t>
      </w:r>
    </w:p>
    <w:p>
      <w:pPr>
        <w:pStyle w:val="Normal"/>
        <w:ind w:left="0" w:right="-284" w:firstLine="709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artość zamienianych nieruchomości ustalona zostanie przez rzeczoznawcę majątkowego w stosownych operatach  szacunkowych. Zamiana odbędzie się za dopłatą wynikającą z różnicy wartości zamienianych nieruchomości.</w:t>
      </w:r>
    </w:p>
    <w:p>
      <w:pPr>
        <w:pStyle w:val="Normal"/>
        <w:ind w:left="0" w:right="-284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Koszty zamiany ponosi Gmina Trzemeszno, gdyż zamiana realizowana jest z Jej </w:t>
        <w:br/>
        <w:t xml:space="preserve">inicjatywy i leży w żywotnym interesie społeczności lokalnej. </w:t>
      </w:r>
    </w:p>
    <w:p>
      <w:pPr>
        <w:pStyle w:val="Normal"/>
        <w:ind w:left="0" w:right="-284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związku z faktem, że Gmina jest właścicielem zamienianej nieruchomości, zgodnie z obowiązującymi przepisami podjęcie uchwały o wyrażeniu zgody na zamianę należy do właściwości organu stanowiącego Gminy.</w:t>
      </w:r>
    </w:p>
    <w:p>
      <w:pPr>
        <w:pStyle w:val="Normal"/>
        <w:spacing w:lineRule="auto" w:line="360"/>
        <w:ind w:left="0" w:right="-284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rzemeszno, dnia 17 listopada 2008 roku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1:27:00Z</dcterms:created>
  <dc:creator>Flora Mys</dc:creator>
  <dc:description/>
  <dc:language>en-US</dc:language>
  <cp:lastModifiedBy/>
  <cp:lastPrinted>2008-11-27T11:45:00Z</cp:lastPrinted>
  <dcterms:modified xsi:type="dcterms:W3CDTF">2008-11-18T07:06:33Z</dcterms:modified>
  <cp:revision>5</cp:revision>
  <dc:subject/>
  <dc:title>    </dc:title>
</cp:coreProperties>
</file>