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Załącznik nr 36 do protokołu Nr XXXVII/2008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 sesji Rady Miejskiej w Trzemesznie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 dnia 26 listopada 2008 roku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UCHWAŁA Nr   XXXVII/219/200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ADY MIEJSKIEJ W TRZEMESZ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 dnia  26 listopada  2008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sprawie wyrażenia zgody na zamianę gruntów w miejscowościach Wydartowo </w:t>
        <w:br/>
        <w:t>i Lubiń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art. 18 ust. 2 pkt 9 lit "a" ustawy z dnia 8 marca 1990 r. o samorządzie gminnym (Dz. U.  z 2001 r. Nr 142, poz. 1591;  ze zmian.) w związku z art. 15 ust. 1 ustawy z dnia 21 sierpnia 1997 roku o gospodarce nieruchomościami (Dz. U. z 2004 Nr 261, poz. 2603, ze zmianami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A MIEJSK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ża się zgodę na zamianę gruntu rolnego stanowiącego własność Gminy Trzemeszno, położonego w miejscowości Wydartowo, Gmina Trzemeszno, oznaczonego w ewidencji gruntów jako działka nr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83 o  pow. 2,4300 ha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la której w Sądzie Rejonowym w Gnieźnie prowadzona jest księga wieczysta nr PO1G/00051060/5 na prawo własności działek rolnych, oznaczonych w ewidencji gruntów jako działka nr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44/8 o pow. 0,4495 ha, nr 100 o pow. 0,8200 ha, nr 101 o pow. 0,0500 ha i nr 137 o pow. 0,1600 ha, położonych 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miejscowości Lubiń, Gmina Trzemeszno, dla których prowadzona jest księga wieczysta nr PO1G/00048696/8, stanowiących własność Rolniczej Spółdzielni Produkcyjnej „Pokój” w Lubini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Wartość zamienianych nieruchomości opisanych w § 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ona została przez  rzeczoznawcę majątkowego w operatach  szacunkowych z dnia 25, 27 i 28 października 2008 rok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Zamiana nieruchomości nastąpi z zastosowaniem dopłaty przez Gminę Trzemeszno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Koszty związane z zamianą nieruchomości ponosić będzie Gmina Trzemeszn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ykonanie uchwały zleca się Burmistrzowi Miasta i Gminy Trzemeszno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Uchwała wchodzi w życie z dniem podjęci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zęść opisowa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uchwały nr XXXVII/219/2008 Rady Miejskiej w Trzemesz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 26 listopada  2008 roku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284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em zamiany są grunty rolne -  stanowiąca własność Gminy Trzemeszno, oznaczona w ewidencji gruntów działka  nr 83 o pow. 2,4300 ha, księga wieczysta nr PO1G/00051060/5,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łożona  w miejscowości Wydartowo, Gmina Trzemeszno w zamian za prawo własności działek oznaczonych w ewidencji gruntów nr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44/8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o pow. 0,4495 ha,  nr 100 o pow. 0,8200 ha, nr 101 o pow. 0,0500 ha i nr 137 o pow. 0,1600 ha, położonych w miejscowości Lubiń, Gmina Trzemeszno, dl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których prowadzona jest księga wieczysta nr PO1G/00048696/8, stanowiących własność Rolniczej Spółdzielni Produkcyjnej „Pokój” w Lubiniu.</w:t>
      </w:r>
    </w:p>
    <w:p>
      <w:pPr>
        <w:pStyle w:val="Normal"/>
        <w:ind w:left="0" w:right="-284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iana umożliwi Gminie Trzemeszno uregulowanie zabudowy sąsiedniej działki nr 138  oraz przejęcie atrakcyjnie położonego terenu w centrum wsi i na skonie do Jeziora Popielewskiego. Pozyskany teren umożliwi realizację ważnych celów publicznych, w tym usankcjonuje utworzone boisko sportowe oraz będzie stanowić dogodną bazę dla rozwoju sportów wodnych i turystyki.</w:t>
      </w:r>
    </w:p>
    <w:p>
      <w:pPr>
        <w:pStyle w:val="Normal"/>
        <w:ind w:left="0" w:right="-284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tość zamienianych nieruchomości ustalona została przez rzeczoznawcę majątkowego w stosownych operatach  szacunkowych: dz. nr 83 – 59.200,00 zł, dz. nr 44/8 – 12.350,00 zł, dz. nr 100 – 22.350,00 z, dz. nr 101 – 1.370,00 zł i dz. nr 137 – 29.390,00 zł.  Zamiana odbędzie się za dopłatą Gminy Trzemeszno w kwocie 6.260,00 zł, wynikającą z różnicy wartości zamienianych nieruchomości.</w:t>
      </w:r>
    </w:p>
    <w:p>
      <w:pPr>
        <w:pStyle w:val="Normal"/>
        <w:ind w:left="0" w:right="-284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szty zamiany ponosi Gmina Trzemeszno, gdyż zamiana realizowana jest z Jej </w:t>
        <w:br/>
        <w:t xml:space="preserve">inicjatywy, jest niewątpliwie korzystna, także w aspekcie porządkująco-regulującym, a także leży w żywotnym interesie społeczności lokalnej. </w:t>
      </w:r>
    </w:p>
    <w:p>
      <w:pPr>
        <w:pStyle w:val="Normal"/>
        <w:ind w:left="0" w:right="-284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wiązku z faktem, że Gmina jest właścicielem zamienianej nieruchomości, zgodnie z obowiązującymi przepisami podjęcie uchwały o wyrażeniu zgody na zamianę należy do właściwości organu stanowiącego Gminy.</w:t>
      </w:r>
    </w:p>
    <w:p>
      <w:pPr>
        <w:pStyle w:val="Normal"/>
        <w:spacing w:lineRule="auto" w:line="360"/>
        <w:ind w:left="0" w:right="-284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zemeszno, dnia 17 listopada 2008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27:00Z</dcterms:created>
  <dc:creator>Flora Mys</dc:creator>
  <dc:description/>
  <dc:language>en-US</dc:language>
  <cp:lastModifiedBy/>
  <cp:lastPrinted>2008-11-27T11:39:00Z</cp:lastPrinted>
  <dcterms:modified xsi:type="dcterms:W3CDTF">2008-11-17T15:08:12Z</dcterms:modified>
  <cp:revision>5</cp:revision>
  <dc:subject/>
  <dc:title>    </dc:title>
</cp:coreProperties>
</file>