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Załącznik  Nr 28 do protokołu 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</w:t>
      </w:r>
      <w:r>
        <w:rPr>
          <w:b w:val="false"/>
          <w:lang w:val="pl-PL"/>
        </w:rPr>
        <w:t xml:space="preserve">nr XXXVII/2008 Sesji  Rady  Miejskiej w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rzemesznie  odbytej  w dniu 26.11.2008 r.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ind w:left="576" w:right="0" w:hanging="576"/>
        <w:rPr/>
      </w:pPr>
      <w:r>
        <w:rPr/>
        <w:t>UCHWAŁA Nr XXXVII/216/2008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6 listopada 2008 roku.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Heading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gruntów rolnych Gminy Trzemeszno, położonych na terenie wsi 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Wydartowo  z uwzględnieniem prawa pierwokupu przysługującego dzierżawcy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pl-PL"/>
        </w:rPr>
        <w:t xml:space="preserve"> </w:t>
      </w:r>
      <w:r>
        <w:rPr>
          <w:rFonts w:cs="Times New Roman"/>
          <w:sz w:val="24"/>
          <w:lang w:val="pl-PL"/>
        </w:rPr>
        <w:t xml:space="preserve">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 póź. zm.) oraz art. 3 ust. 1 pkt 1 ustawy </w:t>
        <w:br/>
        <w:t>z dnia 11 kwietnia 2003 r. o kształtowaniu ustroju rolnego (Dz. U. Nr 64, poz. 59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 się zgodę na sprzedaż gruntów rolnych Gminy Trzemeszno, położonych we wsi Wydartowo w ewidencji gruntów oznaczonych działką </w:t>
      </w:r>
      <w:r>
        <w:rPr>
          <w:b/>
          <w:sz w:val="24"/>
          <w:szCs w:val="24"/>
          <w:lang w:val="pl-PL"/>
        </w:rPr>
        <w:t xml:space="preserve">nr 285 o powierzchni 1,96 ha, </w:t>
      </w:r>
      <w:r>
        <w:rPr>
          <w:sz w:val="24"/>
          <w:szCs w:val="24"/>
          <w:lang w:val="pl-PL"/>
        </w:rPr>
        <w:t>dla której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</w:t>
        <w:br/>
        <w:t xml:space="preserve">PO1G / 00051060 / 5 </w:t>
      </w:r>
      <w:r>
        <w:rPr>
          <w:sz w:val="24"/>
          <w:szCs w:val="24"/>
          <w:lang w:val="pl-PL"/>
        </w:rPr>
        <w:t xml:space="preserve">z uwzględnieniem prawa pierwokupu przysługującego dzierżawcy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Cena nieruchomości gruntowej opisanej w § 1 została określona przez rzeczoznawcę majątkowego w operacie szacunkowym z dnia 25 czerwca 2008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lang w:val="pl-PL"/>
        </w:rPr>
        <w:t xml:space="preserve">Właścicielem nieruchomości gruntowej w ewidencji gruntów oznaczonej nr działki  </w:t>
      </w:r>
      <w:r>
        <w:rPr>
          <w:sz w:val="24"/>
          <w:szCs w:val="24"/>
          <w:lang w:val="pl-PL"/>
        </w:rPr>
        <w:t>nr 285 o powierzchni 1,96 ha położonej na terenie wsi Wydartowo jest</w:t>
      </w:r>
      <w:r>
        <w:rPr>
          <w:sz w:val="24"/>
          <w:lang w:val="pl-PL"/>
        </w:rPr>
        <w:t xml:space="preserve"> Gmina Trzemeszno. </w:t>
        <w:br/>
        <w:t xml:space="preserve">Wpis własności uregulowany w Sądzie Rejonowym w Gnieźnie w księdze wieczystej nr  </w:t>
      </w:r>
      <w:r>
        <w:rPr>
          <w:sz w:val="24"/>
          <w:szCs w:val="24"/>
          <w:lang w:val="pl-PL"/>
        </w:rPr>
        <w:t>PO1G / 00051060 / 5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pl-PL"/>
        </w:rPr>
        <w:t xml:space="preserve">Teren ten nie jest objęty aktualnie żadnym obowiązującym planem zagospodarowania przestrzennego, ani decyzją ustalającą przeznaczenie terenu. Nie stanowi to przeszkody </w:t>
        <w:br/>
        <w:t xml:space="preserve">w celu zagospodarowania tej działki na cele gospodarki rolnej.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Działka od 1 stycznia 2003 roku jest użytkowana na podstawie umowy dzierżawy przez tego samego dzierżawcę. Zgodnie art. 3 ust. 1 ustawy o kształtowaniu ustroju rolnego -</w:t>
      </w:r>
    </w:p>
    <w:p>
      <w:pPr>
        <w:pStyle w:val="Normal"/>
        <w:jc w:val="both"/>
        <w:rPr/>
      </w:pPr>
      <w:r>
        <w:rPr>
          <w:sz w:val="24"/>
          <w:lang w:val="pl-PL"/>
        </w:rPr>
        <w:t>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pl-PL"/>
        </w:rPr>
        <w:t>Nieruchomość została wyceniona przez rzeczoznawcę majątkowego. W operacie szacunkowym sporządzonym dnia 25 czerwca 2008 roku wartość rynkową zbywanej nieruchomości określono na kwotę 20.700,00 zł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ind w:left="0" w:right="0" w:firstLine="12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łożona przez ustawodawcę w art. 35 ust. 1 ustawy o gospodarce nieruchomościami zasada jawności w zakresie gospodarowania nieruchomościami Gminy, poprzez wywieszenie wykazu przeznaczonej do sprzedaży nieruchomości na okres 21 dni w siedzibie Urzędu Miasta i Gminy w Trzemesznie oraz umieszczenie informacji na stronie internetowej bip.trzemeszno.pl w miesiącu wrześniu 2008  roku została wyczerpana. Żadna z osób, której na podstawie art. 34 ust. 1 i 2  mogłoby przysługiwać „ustawowe” pierwszeństwo nabycia nieruchomości w terminie od 10 września do 22 października 2008  roku nie złożyła wniosku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23.10.2008 rok.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9:00Z</dcterms:created>
  <dc:creator>Skrzypczak</dc:creator>
  <dc:description/>
  <dc:language>en-US</dc:language>
  <cp:lastModifiedBy>Skrzypczak</cp:lastModifiedBy>
  <cp:lastPrinted>2008-11-27T09:17:00Z</cp:lastPrinted>
  <dcterms:modified xsi:type="dcterms:W3CDTF">2008-10-16T13:11:00Z</dcterms:modified>
  <cp:revision>13</cp:revision>
  <dc:subject/>
  <dc:title/>
</cp:coreProperties>
</file>