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Narrow" w:cs="Arial Narrow"/>
        </w:rPr>
        <w:t xml:space="preserve">                                                                                       </w:t>
      </w:r>
      <w:r>
        <w:rPr/>
        <w:t>Załącznik nr 19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/>
        </w:rPr>
        <w:t xml:space="preserve">                                                                                       </w:t>
      </w:r>
      <w:r>
        <w:rPr/>
        <w:t>Nr  XXXVII / 2008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/>
        </w:rPr>
        <w:t xml:space="preserve">                                                                                       </w:t>
      </w:r>
      <w:r>
        <w:rPr/>
        <w:t xml:space="preserve">w Trzemesznie z dnia  26. 11. 2008 r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C H W A Ł A  Nr XXXVII / 212 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listopada 2008 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przyjęcia „Programu opieki nad zabytkami </w:t>
        <w:br/>
        <w:t xml:space="preserve">Miasta i Gminy Trzemeszno </w:t>
        <w:br/>
        <w:t>na lata 2009–201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r o samorządzie gminnym ( tekst jednolity Dz. U. z 2001r. Nr 142, poz. 1591 ze zmianami) art. 87 ust. 3 ustawy z dnia 23 lipca 2003 r. o ochronie zabytków i opiece nad zabytkami (Dz. U. Nr 162 poz. 1568 z późniejszymi zmianami) Rada Miejska w Trzemesznie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Postanawia się o przyjęciu „Programu opieki nad zabytkami Miasta i Gminy Trzemeszno na lata 2008–2012”, stanowiącego załącznik do niniejszej uchwały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Wykonanie uchwały powierza się Burmistrzowi Miasta i Gminy Trzemeszno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Uchwała wchodzi w życie po upływie 14 dni od dnia jej ogłoszenia </w:t>
        <w:br/>
        <w:t>w Dzienniku Urzędowym Województwa Wielkopolskiego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Zgodnie z art. 87 ust. 1 ustawy z dnia 23 lipca 2003 r. o ochronie zabytków i opiece nad zabytkami (Dz. U. Nr 162 poz. 1568 z późniejszymi zmianami) na wójta, burmistrza lub prezydenta miasta nałożony został obowiązek opracowania gminnego programu opieki nad zabytkami. Program ten opracowywany ma być na okres czteroletni. Zatwierdzenie wskazanego programu następuje w myśl art. 87 ust. 3 cytowanej ustawy przez radę gminy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Załączony do niniejszej uchwały „Program opieki nad zabytkami Miasta i Gminy Trzemeszno na lata 2009–2012” spełnia wymogi ustawowe i ma na celu przyczynić się do wyeksponowania poszczególnych zabytków oraz walorów krajobrazu kulturowego gminy, a także do zahamowania procesów degradacji i doprowadzenia do poprawy stanu zachowania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bytków na terenie gminy, jak również do podejmowania działań zwiększających atrakcyjność zabytków dla potrzeb społecznych, turystycznych i edukacyjnych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7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5400" w:right="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7:00Z</dcterms:created>
  <dc:creator>Grzegorz Budnik</dc:creator>
  <dc:description/>
  <dc:language>en-US</dc:language>
  <cp:lastModifiedBy>tarnowski_2</cp:lastModifiedBy>
  <cp:lastPrinted>2008-12-01T13:01:00Z</cp:lastPrinted>
  <dcterms:modified xsi:type="dcterms:W3CDTF">2008-12-02T13:27:00Z</dcterms:modified>
  <cp:revision>2</cp:revision>
  <dc:subject/>
  <dc:title>1</dc:title>
</cp:coreProperties>
</file>