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6 do protokołu</w:t>
      </w:r>
    </w:p>
    <w:p>
      <w:pPr>
        <w:pStyle w:val="Normal"/>
        <w:ind w:left="566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XXXVII/2008 sesji Rady Miejskiej</w:t>
      </w:r>
    </w:p>
    <w:p>
      <w:pPr>
        <w:pStyle w:val="Normal"/>
        <w:ind w:left="566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Trzemesznie z dnia 26 listopada 2008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1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</w:t>
        <w:tab/>
        <w:t>przyjęcia rocznego Programu współpracy Gminy Trzemesz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z organizacjami pozarządowymi oraz podmiotami, o których mow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w art. 3 ust. 3 ustawy z dnia 24 kwietnia 2003 r. o działalności pożyt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`</w:t>
        <w:tab/>
        <w:t>publicznego i o wolontariacie na 2009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Na podstawie art.18 ust.2 pkt.15 ustawy z dnia 8 marca 1990 r. o samorządzie gminnym (Dz. U. z 2001 r.,poz.1591 z późn. zm.) w związku art. 5 ust. 3 ustawy z dnia 24 kwietnia 2003 r. o działalności pożytku publicznego i publicznego wolontariacie (Dz. U z 2003 r., Nr 96, poz.873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rzyjmuje się roczny Program współpracy Gminy Trzemeszno z organizacjami pozarządowymi oraz podmiotami, o których mowa w art. 3 ust. 3 ustawy z dnia 24 kwietnia 2003 r. o działalności pożytku publicznego i publicznego wolontariacie na 2009 rok, zwany dalej „programem”. Program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lecanie zadań i udzielanie dotacji organizacjom oraz podmiotom, o których mowa w § 1 niniejszej uchwały następować będzie na zasadach określonych przepisami ustawy o działalności pożytku publicznego i o wolontariaci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ysokość środków finansowych przeznaczonych na realizację zadań publicznych w sferze współpracy z organizacjami pozarządowymi oraz podmiotami, o których mowa w art.3 ust. 3 ustawy, określa uchwała budżetowa Rady Miejskiej w Trzemeszni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right="0" w:hanging="0"/>
        <w:rPr/>
      </w:pPr>
      <w:r>
        <w:rPr/>
        <w:t>Wykonanie uchwały powierza się Burmistrzowi Miasta i Gminy Trzemeszn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right="0" w:hanging="0"/>
        <w:rPr/>
      </w:pPr>
      <w:r>
        <w:rPr/>
        <w:t>Uchwała wchodzi w życie z dniem podjęci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o Uchwały Nr XXXVII/211/2008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ady Miejskiej w Trzemesznie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z dnia 26 listopada 2008 r.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>Ustawa z dnia 24 kwietnia 2003 r. o działalności pożytku publicznego i o wolontariacie (Dz. U. z 2003 r., Nr 96, poz. 873; ze zmianami) nałożyła na organy administracji publicznej obowiązek współpracy z organizacjami pozarządowymi oraz podmiotami, o których mowa w art.3 ust.3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spółpraca ta może odbywać się w szczególności w formach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zlecania organizacjom pozarządowym realizacji zadań publicznych na zasadach określonych w ustawie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tworzenia wspólnych zespołów o charakterze doradczym i inicjatywnym, złożonych z przedstawicieli organizacji pozarządowych oraz przedstawicieli właściwych organów administracji publicznej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rogram współpracy określa także sfery współpracy Gminy Trzemeszno, które uważa w danym roku za priorytetowe, realizowane oczywiście w miarę posiadanych środków budżetowych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4:00Z</dcterms:created>
  <dc:creator>Sobecka</dc:creator>
  <dc:description/>
  <dc:language>en-US</dc:language>
  <cp:lastModifiedBy>Uhura S</cp:lastModifiedBy>
  <cp:lastPrinted>2008-12-01T12:22:00Z</cp:lastPrinted>
  <dcterms:modified xsi:type="dcterms:W3CDTF">2008-12-01T11:57:00Z</dcterms:modified>
  <cp:revision>3</cp:revision>
  <dc:subject/>
  <dc:title>Załącznik Nr…</dc:title>
</cp:coreProperties>
</file>