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rządzenie Nr 203/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7 listopada 2008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>w sprawie: przyznania środków finansowych na wsparcie przedsięwzięć                służących rozwojowi piłki nożnej na terenie miasta i gminy Trzemeszn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1 ustawy z dnia 8 marca 1990 r. o samorządzie gminnym (Dz. U. z 2001 r. Nr 142, poz. 1591; ze zmianami) i art. 2 ust. 3 ustawy z dnia 29 lipca 2005 r. o sporcie kwalifikowanym (Dz. U. z 2005 r., poz. 1298 ze zm) oraz uchwały Nr XXV/119/2008 Rady Miejskiej w Trzemesznie z dnia 6 marca 2008 roku w sprawie: ustalenia zasad i trybu przyznawania dotacji dla klubów sportowych z terenu miasta i gminy Trzemeszno w zakresie wspierania rozwoju sportu kwalifikowa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§1.1. Przyznaję </w:t>
      </w:r>
      <w:r>
        <w:rPr>
          <w:b/>
        </w:rPr>
        <w:t>Trzemeszeńskiemu Ludowemu Klubowi Sportowemu „Zjednoczeni” z Trzemeszna</w:t>
      </w:r>
      <w:r>
        <w:rPr/>
        <w:t xml:space="preserve"> wsparcie finansowe w wysokości </w:t>
      </w:r>
      <w:r>
        <w:rPr>
          <w:b/>
        </w:rPr>
        <w:t xml:space="preserve">20.000,00 zł </w:t>
      </w:r>
      <w:r>
        <w:rPr/>
        <w:t xml:space="preserve">(słownie: dwadzieściatysięcyzłotych 00/100) na realizację zadania pn. </w:t>
      </w:r>
      <w:r>
        <w:rPr>
          <w:b/>
        </w:rPr>
        <w:t xml:space="preserve">„Działalność sekcji piłki nożnej – działalność statutowa Klubu „Zjednoczeni” Trzemeszno – udział w rozgrywkach – mecze sparingowe, zakup strojów sportowych i sprzętu sportowego”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1. niniejszego paragrafu Panią Emilię Krause i Panią Justynę Sobeck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m Burmistrzowi Miasta i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Zarządzenie wchodzi w życie z dniem podjęcia.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 xml:space="preserve">   </w:t>
        <w:tab/>
        <w:t xml:space="preserve">   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ESTAWIE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ników otwartego konkursu ofert w zakresie: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 xml:space="preserve">Realizacji przedsięwzięć służących rozwojowi piłki nożnej na terenie miasta i gminy Trzemeszno”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772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435"/>
        <w:gridCol w:w="4730"/>
        <w:gridCol w:w="2082"/>
      </w:tblGrid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Trzemeszeński Ludowy Klub Sportowy</w:t>
            </w:r>
          </w:p>
        </w:tc>
        <w:tc>
          <w:tcPr>
            <w:tcW w:w="4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Działalność Sekcji PIŁKI NOŻNEJ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>1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- działalność statutowa Klubu „Zjednoczeni” Trzemeszno-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"Zjednoczeni" Trzemeszno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udział w rozgrywkach -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20.000,00 z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ecze sparingowe, zakup strojów sportowych i sprzętu sportoweg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 xml:space="preserve">   </w:t>
        <w:tab/>
        <w:t xml:space="preserve">   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3:00Z</dcterms:created>
  <dc:creator>Uhura S</dc:creator>
  <dc:description/>
  <dc:language>en-US</dc:language>
  <cp:lastModifiedBy>Uhura S</cp:lastModifiedBy>
  <cp:lastPrinted>2008-11-27T11:32:00Z</cp:lastPrinted>
  <dcterms:modified xsi:type="dcterms:W3CDTF">2008-12-01T14:37:00Z</dcterms:modified>
  <cp:revision>6</cp:revision>
  <dc:subject/>
  <dc:title>Zarządzenie Nr …</dc:title>
</cp:coreProperties>
</file>