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202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listopada  2008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 sprawie ogłoszenia wykazu nieruchomości gruntowych  przeznaczonych do zamiany pomiędzy Gminą Trzemeszno a Rolniczą Spółdzielnią Produkcyjną w Lubiniu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0 ust. 2 pkt 3 ustawy z dnia 8 marca 1990 r. o samorządzie gminnym (Dz. U. z 2001 r. Nr 142, poz. 1591, ze zm. ) oraz  art. 35 ust. 1 i 2 ustawy z dnia </w:t>
        <w:br/>
        <w:t xml:space="preserve">21 sierpnia 1997 r. o gospodarce nieruchomościami (Dz. U. z 2004 r. Nr 261, poz. 2603, ze zmianami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Ogłaszam wykaz w sprawie zamiany gruntów rolnych stanowiących własność Gminy Trzemeszno, położonych w miejscowości Ostrowite, Gmina Trzemeszno, oznaczonych w ewidencji gruntów jako działki nr 43 o pow. 1,7400 ha i nr 44 o pow. 1,0200</w:t>
      </w:r>
      <w:r>
        <w:rPr>
          <w:b/>
        </w:rPr>
        <w:t xml:space="preserve"> </w:t>
      </w:r>
      <w:r>
        <w:rPr/>
        <w:t>ha</w:t>
      </w:r>
      <w:r>
        <w:rPr>
          <w:b/>
        </w:rPr>
        <w:t xml:space="preserve">, </w:t>
      </w:r>
      <w:r>
        <w:rPr/>
        <w:t>dla których w Sądzie Rejonowym w Gnieźnie prowadzona jest księga wieczysta nr PO1G/00051677 na prawo własności działek rolnych, oznaczonych w ewidencji gruntów jako działka nr 151/8 o pow. 1,4400 ha i zabudowana działka nr 56 o pow. 0,9500 ha, położonych w miejscowości Ostrowite, Gmina Trzemeszno, dla których prowadzona jest księga wieczysta nr PO1G/00048696/8, stanowiących własność Rolniczej Spółdzielni Produkcyjnej „Pokój” w Lubi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kaz stanowi załącznik do niniejszego zarządzenia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Wykaz nieruchomości przeznaczonych do zamiany wywiesza się na okres 21 dni w siedzibie Urzędu Miasta i Gminy w Trzemesznie oraz podaje do publicznej wiadomości przez ogłoszenie w Internecie na stronie http://www.bip.trzemeszno.pl/ i prasie lokalnej „Kosynier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zarządzenia powierzam kierownikowi Referatu Gospodarki Nieruchomościami i Spraw Komunalnych.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Burmistrz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664" w:firstLine="708"/>
        <w:rPr/>
      </w:pP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04:00Z</dcterms:created>
  <dc:creator>jankowski</dc:creator>
  <dc:description/>
  <dc:language>en-US</dc:language>
  <cp:lastModifiedBy>Zamiara</cp:lastModifiedBy>
  <cp:lastPrinted>2008-11-27T09:43:00Z</cp:lastPrinted>
  <dcterms:modified xsi:type="dcterms:W3CDTF">2008-12-02T13:30:00Z</dcterms:modified>
  <cp:revision>3</cp:revision>
  <dc:subject/>
  <dc:title>ZARZĄDZENIE Nr  130/2008</dc:title>
</cp:coreProperties>
</file>