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zarządzenia nr 202/2008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a Miasta i Gminy Trzemes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 dnia 27 listopada 2008 ro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7 listopada 2008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orządzenia wykazu nieruchomości gruntowych przeznaczonych do zamia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5 ust. 1 i 2 ustawy z dnia 21 sierpnia 1997 roku o gospodarce nieruchomościami (Dz. U. z 2004 r. Nr 261, poz. 2603, ze zmian.) ogłaszam, że  z zasobu nieruchomości Gminy Trzemeszno do zamiany przeznaczone zostały następujące nieruchomości gruntowe: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tbl>
      <w:tblPr>
        <w:tblW w:w="1333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1"/>
        <w:gridCol w:w="1005"/>
        <w:gridCol w:w="1200"/>
        <w:gridCol w:w="1500"/>
        <w:gridCol w:w="1155"/>
        <w:gridCol w:w="2400"/>
        <w:gridCol w:w="1650"/>
        <w:gridCol w:w="1693"/>
      </w:tblGrid>
      <w:tr>
        <w:trPr>
          <w:trHeight w:val="6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Forma zbycia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łasność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</w:t>
            </w:r>
          </w:p>
        </w:tc>
      </w:tr>
      <w:tr>
        <w:trPr>
          <w:trHeight w:val="34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rowit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74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mian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 podstawie operatu szacunkowego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oba prawna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ałka rol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rowit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mian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 podstawie operatu szacunkowego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oba prawna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ałka roln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 następujące nieruchomości zamienne, stanowiące własność Rolniczej Spółdzielni Produkcyjnej „Pokój” w Lubiniu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tbl>
      <w:tblPr>
        <w:tblW w:w="1338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04"/>
        <w:gridCol w:w="1215"/>
        <w:gridCol w:w="1485"/>
        <w:gridCol w:w="1170"/>
        <w:gridCol w:w="2370"/>
        <w:gridCol w:w="1635"/>
        <w:gridCol w:w="1807"/>
      </w:tblGrid>
      <w:tr>
        <w:trPr>
          <w:trHeight w:val="66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łasność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</w:t>
            </w:r>
          </w:p>
        </w:tc>
      </w:tr>
      <w:tr>
        <w:trPr>
          <w:trHeight w:val="34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rowite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96/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miana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 podstawie operatu szacunkowego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oba prawna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ałka rol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rowite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96/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/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4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miana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 podstawie operatu szacunkowego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oba prawna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ałka rol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Wykaz niniejszy zgodnie z art. 35 ustawy z dnia 21 sierpnia 1997 roku o gospodarce nieruchomościami (Dz. U. z 2004 r. Nr 261, poz. 2603, ze zmian.) wywiesza się na okres 21 dni w siedzibie Urzędu Miasta i Gminy w Trzemesznie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/>
        <w:t>przepisów - w odniesieniu do nieruchomości określonej w pkt. I, mogą zgłaszać roszczenia w Urzędzie Miasta i Gminy w Trzemesznie w nieprzekraczalnym terminie 6 tygod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Trzemeszno, 27 listopad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-/ Krzysztof Dereziński </w:t>
      </w:r>
    </w:p>
    <w:sectPr>
      <w:headerReference w:type="default" r:id="rId2"/>
      <w:type w:val="nextPage"/>
      <w:pgSz w:orient="landscape" w:w="16838" w:h="11906"/>
      <w:pgMar w:left="1418" w:right="1418" w:gutter="0" w:header="709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3:00Z</dcterms:created>
  <dc:creator>jankowski</dc:creator>
  <dc:description/>
  <dc:language>en-US</dc:language>
  <cp:lastModifiedBy>Zamiara</cp:lastModifiedBy>
  <cp:lastPrinted>2008-11-27T10:39:00Z</cp:lastPrinted>
  <dcterms:modified xsi:type="dcterms:W3CDTF">2008-12-02T13:31:00Z</dcterms:modified>
  <cp:revision>3</cp:revision>
  <dc:subject/>
  <dc:title>                                                               </dc:title>
</cp:coreProperties>
</file>