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Załącznik do zarządzenia nr 201/2008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</w:t>
      </w:r>
      <w:r>
        <w:rPr>
          <w:sz w:val="22"/>
          <w:szCs w:val="22"/>
        </w:rPr>
        <w:t>Burmistrza Miasta i Gminy Trzemeszn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sz w:val="22"/>
          <w:szCs w:val="22"/>
        </w:rPr>
        <w:t>z dnia 27 listopada 2008 roku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OGŁOSZENIE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a Miasta i Gminy w Trzemesz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 dnia 27 listopada 2008 roku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sporządzenia wykazu nieruchomości gruntowych przeznaczonych do zamiany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Na podstawie art. 35 ust. 1 i 2 ustawy z dnia 21 sierpnia 1997 roku o gospodarce nieruchomościami (Dz. U. z 2004 r. Nr 261, poz. 2603, ze zmian.) ogłaszam, że  z zasobu nieruchomości Gminy Trzemeszno do zamiany przeznaczona została następująca nieruchomość gruntowa:</w:t>
      </w:r>
    </w:p>
    <w:p>
      <w:pPr>
        <w:pStyle w:val="Normal"/>
        <w:rPr>
          <w:b/>
          <w:b/>
        </w:rPr>
      </w:pPr>
      <w:r>
        <w:rPr>
          <w:b/>
        </w:rPr>
        <w:t>I.</w:t>
      </w:r>
    </w:p>
    <w:tbl>
      <w:tblPr>
        <w:tblW w:w="13330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1080"/>
        <w:gridCol w:w="1260"/>
        <w:gridCol w:w="1260"/>
        <w:gridCol w:w="1260"/>
        <w:gridCol w:w="2340"/>
        <w:gridCol w:w="2890"/>
      </w:tblGrid>
      <w:tr>
        <w:trPr>
          <w:trHeight w:val="656" w:hRule="exac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Adres nieruchomości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Oznaczenie nieruchomości wg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ow. działk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Forma zbycia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Cena nieruchomośc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zł</w:t>
            </w:r>
          </w:p>
        </w:tc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rzeznaczenie </w:t>
            </w:r>
          </w:p>
        </w:tc>
      </w:tr>
      <w:tr>
        <w:trPr>
          <w:trHeight w:val="345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KW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katastru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ydartowo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060/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,4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zamiana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59.200,00</w:t>
            </w:r>
            <w:r>
              <w:rPr/>
              <w:t xml:space="preserve"> </w:t>
            </w:r>
          </w:p>
        </w:tc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ziałka rolna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za następujące nieruchomości zamienne, stanowiące własność Rolniczej Spółdzielni Produkcyjnej „Pokój” w Lubiniu</w:t>
      </w:r>
    </w:p>
    <w:p>
      <w:pPr>
        <w:pStyle w:val="Normal"/>
        <w:jc w:val="both"/>
        <w:rPr>
          <w:b/>
          <w:b/>
        </w:rPr>
      </w:pPr>
      <w:r>
        <w:rPr>
          <w:b/>
        </w:rPr>
        <w:t>II.</w:t>
      </w:r>
    </w:p>
    <w:tbl>
      <w:tblPr>
        <w:tblW w:w="13386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1004"/>
        <w:gridCol w:w="1156"/>
        <w:gridCol w:w="1136"/>
        <w:gridCol w:w="1440"/>
        <w:gridCol w:w="1800"/>
        <w:gridCol w:w="1924"/>
        <w:gridCol w:w="2226"/>
      </w:tblGrid>
      <w:tr>
        <w:trPr>
          <w:trHeight w:val="660" w:hRule="exac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Adres nieruchomości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Oznaczenie nieruchomości wg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ow. działk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a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Forma zbycia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Cena nieruchomośc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zł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Własność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rzeznaczenie w pzp</w:t>
            </w:r>
          </w:p>
        </w:tc>
      </w:tr>
      <w:tr>
        <w:trPr>
          <w:trHeight w:val="345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KW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katastru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ubiń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696/8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82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zamiana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22.350,00</w:t>
            </w:r>
            <w:r>
              <w:rPr/>
              <w:t xml:space="preserve"> 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osoba prawna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ziałka rolna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ubiń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696/8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1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5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zamiana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.370,00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osoba prawna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ziałka rolna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ubiń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696/8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4/8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449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zamiana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.350,00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osoba prawna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ziałka rolna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ubiń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696/8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7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16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zamiana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9.390,00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osoba prawna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ziałka pod zagosp. różnej funkcji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1. Wykaz niniejszy zgodnie z art. 35 ustawy z dnia 21 sierpnia 1997 roku o gospodarce nieruchomościami (Dz. U. z 2004 r. Nr 261, poz. 2603, ze zmian.) wywiesza się na okres 21 dni w siedzibie Urzędu Miasta i Gminy w Trzemesznie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 Osoby, którym przysługuje roszczenie o nabycie nieruchomości na podstawie art. 34 ust. 1 i 2 cytowanej wyżej ustawy lub odrębnych</w:t>
      </w:r>
    </w:p>
    <w:p>
      <w:pPr>
        <w:pStyle w:val="Normal"/>
        <w:jc w:val="both"/>
        <w:rPr/>
      </w:pPr>
      <w:r>
        <w:rPr/>
        <w:t>przepisów - w odniesieniu do nieruchomości określonej w pkt. I, mogą zgłaszać roszczenia w Urzędzie Miasta i Gminy w Trzemesznie w nieprzekraczalnym terminie 6 tygodn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</w:t>
      </w:r>
      <w:r>
        <w:rPr/>
        <w:t>Trzemeszno, 27 listopada 2008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 xml:space="preserve">Burmistrz 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/-/ Krzysztof Dereziński </w:t>
      </w:r>
    </w:p>
    <w:sectPr>
      <w:headerReference w:type="default" r:id="rId2"/>
      <w:type w:val="nextPage"/>
      <w:pgSz w:orient="landscape" w:w="16838" w:h="11906"/>
      <w:pgMar w:left="1418" w:right="1418" w:gutter="0" w:header="709" w:top="107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71423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76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06:33:00Z</dcterms:created>
  <dc:creator>jankowski</dc:creator>
  <dc:description/>
  <dc:language>en-US</dc:language>
  <cp:lastModifiedBy>Zamiara</cp:lastModifiedBy>
  <cp:lastPrinted>2008-11-27T10:10:00Z</cp:lastPrinted>
  <dcterms:modified xsi:type="dcterms:W3CDTF">2008-12-02T13:30:00Z</dcterms:modified>
  <cp:revision>3</cp:revision>
  <dc:subject/>
  <dc:title>                                                               </dc:title>
</cp:coreProperties>
</file>