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RZĄDZENIE NR 200/200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BURMISTRZA MIASTA I GMINY TRZEMESZ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17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 sprawie procedury postępowania przy udzielaniu ulg poda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3 § 1 oraz ustawy z dnia 29 sierpnia 1997 roku Ordynac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atkowa (t.j. Dz.U. z 2005r. Nr 8, poz. 60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cedurą objęte są czynności związane z możliwością uzyskania przez podatników ulgi w podatkach i opłatach stanowiących dochody Miasta i Gminy Trzemeszno w 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rzania zaległości podatkowych, odsetek za zwłokę lub opłatę prolong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aczania terminu płatności podatku lub zaległości podatkowej wraz z odsetkami za zwłok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łożenia na raty zapłaty podatku lub zaległości podatkowej wraz z odsetkami za zwłokę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zy realizacji procedury należy bezwzględnie przestrzegać terminów wynikających                  z przepisów Ordynacji podatk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Wszczęcie postępowania podatkowego w sprawie zastosowania ulgi uznaniowej w postaci umorzenia, odroczenia lub rozłożenia na raty następuje w momencie złożenia przez podatnika  wniosku uzasadnionego ważnym interesem podatnika lub interesem publicznym. </w:t>
      </w:r>
    </w:p>
    <w:p>
      <w:pPr>
        <w:pStyle w:val="Normal"/>
        <w:jc w:val="both"/>
        <w:rPr/>
      </w:pPr>
      <w:r>
        <w:rPr/>
        <w:t xml:space="preserve">Podatnik powinien załączyć odpowiednie dokumenty do przedstawionych w uzasadnieniu wniosku okoliczności faktycznych, potwierdzające wystąpienie ważnego interesu podatnika lub interesu publicznego. </w:t>
      </w:r>
    </w:p>
    <w:p>
      <w:pPr>
        <w:pStyle w:val="Normal"/>
        <w:jc w:val="both"/>
        <w:rPr/>
      </w:pPr>
      <w:r>
        <w:rPr/>
        <w:t>Pracownik przyjmujący wniosek sprawdza jego poprawność i zgodność z przepisami Ordynacji podatkowej oraz ewentualne wniesienie opłaty skarbowej. Wszczęcie postępowania podatkowego może nastąpić z Urzędu, wówczas podatnik zostaje poinformowany o wszczęciu postępowania podatkowego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ownicy Referatu Finansowo - Księgowego weryfikują wniosek: czy zawiera uzasadnienie, dowody w sprawie oraz opisują merytorycznie np.: stan zaległości, czy prowadzone jest postępowanie egzekucyjne oraz sprawdzają zgodność wykazanych ulg w informacji o stanie majątkowym podatnika. Wniosek, który nie zawiera uzasadnienia nie będzie rozpatry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acownik Wymiaru Podatków kompletuje wymagane i zebrane dokumenty, które mogą się przyczynić do wyjaśnienia sprawy. Dowodami w postępowaniu podatkowym mogą być w szczególności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la przedsiębiorców zgodnie z przepisam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Ordynacji podatkowej: zaświadczenia, oświadczenia strony, opinie biegł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 postępowaniu w sprawach dotyczących pomocy publicznej- informacje dotyczące pomocy publicznej udzielonej w okresie kolejnych 3 lat poprzedzających dzień złożenia wniosku o pomoc, stanowiącego załącznik nr 1 do niniejszego zarządzenia,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dla pozostałych podatników: </w:t>
      </w:r>
    </w:p>
    <w:p>
      <w:pPr>
        <w:pStyle w:val="Normal"/>
        <w:jc w:val="both"/>
        <w:rPr/>
      </w:pPr>
      <w:r>
        <w:rPr/>
        <w:t>- zestawienie dochodów podatnika oraz członków rodziny prowadzących wspólne gospodarstwo domowe z tytułu zatrudnienia, działalności gospodarczej, umów zlecenia lub o dzieło, emerytury, renty, alimentów, świadczeń rodzinnych, stypendiów, prowadzonego gospodarstwa rolnego wraz z kserokopiami dokumentów potwierdzających ich wysokoś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przypadku braku osiągania dochodów ( zaświadczenie z Powiatowego Urzędu Pracy o wysokości pobieranego zasiłku lub o zarejestrowaniu jako osoby bezrobotnej bez prawa do zasiłku, opinie i decyzje z Ośrodka Pomocy Społecznej na temat sytuacji socjalnej strony, dodatki mieszkaniowe, porodowe, pielęgnacyjne, sytpe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zychody z praw majątkowych (renta, darowizna, prawa autorskie) oraz zmiany i sprzedaży rzecz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nformacje o stanie majątkowym ( podać posiadane nieruchomości gruntowe, budynki oraz sposób ich zagospodarowania i przypuszczalną wartość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acje o stanie rodzinnym podatnika ( należy wymienić wszystkich członków rodziny prowadzących wspólnie z podatnikiem gospodarstwo domowe, stopień pokrewieństwa, wie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estawienie miesięcznych wydatków ponoszonych na utrzymanie, ewentualne koszty na leczenie, edukacji dzieci wraz z kserokopiami rachunków za ostatni miesiąc potwierdzających ich wysokość. </w:t>
      </w:r>
    </w:p>
    <w:p>
      <w:pPr>
        <w:pStyle w:val="Normal"/>
        <w:jc w:val="both"/>
        <w:rPr/>
      </w:pPr>
      <w:r>
        <w:rPr/>
        <w:t xml:space="preserve">Wyżej wymienione informacje należy przedstawić w oświadczeniu stanowiącym załącznik nr 2 do zarządzenia oraz dołączyć wymagane za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zed wydaniem decyzji organ podatkowy wyznacza stronie 7 dniowy termin wypowiedzenia się w sprawie zebranego materiału dowodowego. Organ podatkowy może odstąpić od tej zasady, jeżeli w wyniku postępowania wszczętego na wniosek strony ma zostać wydana decyzja w całości uwzględniająca wniosek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 przeprowadzeniu postępowania podatkowego i zebraniu całości materiału dowodowego pracownik Wymiaru Podatków konsultuje z Burmistrzem treść decyzji, którą ostatecznie podpisuje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5:00Z</dcterms:created>
  <dc:creator>Twaruzek</dc:creator>
  <dc:description/>
  <dc:language>en-US</dc:language>
  <cp:lastModifiedBy>Zamiara</cp:lastModifiedBy>
  <cp:lastPrinted>2008-12-01T15:37:00Z</cp:lastPrinted>
  <dcterms:modified xsi:type="dcterms:W3CDTF">2008-12-01T14:37:00Z</dcterms:modified>
  <cp:revision>13</cp:revision>
  <dc:subject/>
  <dc:title/>
</cp:coreProperties>
</file>