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7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zarządzenia</w:t>
      </w:r>
    </w:p>
    <w:p>
      <w:pPr>
        <w:pStyle w:val="Normal"/>
        <w:widowControl w:val="false"/>
        <w:autoSpaceDE w:val="false"/>
        <w:spacing w:lineRule="exact" w:line="213"/>
        <w:ind w:left="77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r 200/2008 Burmistrza Miasta </w:t>
      </w:r>
    </w:p>
    <w:p>
      <w:pPr>
        <w:pStyle w:val="Normal"/>
        <w:widowControl w:val="false"/>
        <w:autoSpaceDE w:val="false"/>
        <w:spacing w:lineRule="exact" w:line="213"/>
        <w:ind w:left="77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Gminy Trzemeszno z dnia</w:t>
      </w:r>
    </w:p>
    <w:p>
      <w:pPr>
        <w:pStyle w:val="Normal"/>
        <w:widowControl w:val="false"/>
        <w:autoSpaceDE w:val="false"/>
        <w:spacing w:lineRule="exact" w:line="213"/>
        <w:ind w:left="77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 listopada 2008 roku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253"/>
        <w:ind w:left="7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data)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186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(adres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exact" w:line="186"/>
        <w:ind w:left="1453" w:hanging="0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Numer NIP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46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33"/>
        <w:ind w:left="521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/>
        <w:ind w:left="34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nie majątkowym podatnika</w:t>
      </w:r>
    </w:p>
    <w:p>
      <w:pPr>
        <w:pStyle w:val="Normal"/>
        <w:widowControl w:val="false"/>
        <w:autoSpaceDE w:val="false"/>
        <w:spacing w:lineRule="exact" w:line="320"/>
        <w:ind w:left="44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oszącego o :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       umorzenie zaległości podatkowej                       </w:t>
      </w:r>
    </w:p>
    <w:p>
      <w:pPr>
        <w:sectPr>
          <w:type w:val="nextPage"/>
          <w:pgSz w:w="11893" w:h="16838"/>
          <w:pgMar w:left="666" w:right="133" w:gutter="0" w:header="0" w:top="666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33"/>
        <w:ind w:left="1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 xml:space="preserve">rozłożenie na raty podatku                                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roczenie terminu płatności</w:t>
      </w:r>
    </w:p>
    <w:p>
      <w:pPr>
        <w:pStyle w:val="Normal"/>
        <w:widowControl w:val="false"/>
        <w:autoSpaceDE w:val="false"/>
        <w:spacing w:lineRule="exact" w:line="280"/>
        <w:ind w:left="2320" w:hanging="0"/>
        <w:rPr>
          <w:color w:val="000000"/>
        </w:rPr>
      </w:pPr>
      <w:r>
        <w:rPr>
          <w:color w:val="000000"/>
        </w:rPr>
        <w:t>( niepotrzebne skreślić )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1813" w:space="0"/>
            <w:col w:w="9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Oświadczam   niniejszym,   świadomy   odpowiedzialności   karnej   za   fałszywe   zeznania,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idzianej w art. 233 § 1 Kodeksu Karnego ( </w:t>
      </w:r>
      <w:r>
        <w:rPr>
          <w:i/>
          <w:iCs/>
          <w:color w:val="000000"/>
          <w:sz w:val="22"/>
          <w:szCs w:val="22"/>
        </w:rPr>
        <w:t xml:space="preserve">Kto, składając zeznanie mające za dowód w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ostępowaniu sądowym lub w innym postępowaniu, zeznaje nieprawdę lub zataja prawdę 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i/>
          <w:iCs/>
          <w:color w:val="000000"/>
          <w:sz w:val="22"/>
          <w:szCs w:val="22"/>
        </w:rPr>
        <w:t>podlega karze pozbawienia wolności do lat 3</w:t>
      </w:r>
      <w:r>
        <w:rPr>
          <w:color w:val="000000"/>
          <w:sz w:val="22"/>
          <w:szCs w:val="22"/>
        </w:rPr>
        <w:t xml:space="preserve"> ) dane zawarte w powyższym  oświadczeniu są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pełne i zgodne z rzeczywistym stanem rzeczy.</w:t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520" w:hanging="0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3"/>
        <w:ind w:left="4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łasnoręczny podpis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  Źródła   i   wielkość   dochodów   podatnika   oraz   małżonka   (brutto)   za   ostatnie   trzy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b/>
          <w:bCs/>
          <w:color w:val="000000"/>
        </w:rPr>
        <w:t>miesiące br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zakłady   pracy,   organ   zatrudnienia,   organ   rentowy,   działalność   gospodarcza,   zasiłki;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orobowy, wyrównawczy, macierzyński, opiekuńcze, świadczenia rehabilitacyjne, stypendia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dopłaty, nagrody i inne 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II. Źródła i wielkość innych, nie opodatkowanych przychodów za ostatnie 3 miesiące brutto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 xml:space="preserve">(np. dodatki mieszkaniowe, świadczenia  z   pomocy   społecznej,   zasiłki   rodzinne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  <w:sz w:val="22"/>
          <w:szCs w:val="22"/>
        </w:rPr>
        <w:t xml:space="preserve">pielęgnacyjne, wychowawcze, porodowe, stypendia naukowe za wyniki w nauce, socjalne, zaświadczenia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  <w:sz w:val="22"/>
          <w:szCs w:val="22"/>
        </w:rPr>
        <w:t xml:space="preserve">z Powiatowego Urzędu Pracy i </w:t>
      </w:r>
      <w:r>
        <w:rPr>
          <w:color w:val="000000"/>
        </w:rPr>
        <w:t>inne)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b/>
          <w:bCs/>
          <w:color w:val="000000"/>
          <w:sz w:val="22"/>
          <w:szCs w:val="22"/>
        </w:rPr>
        <w:t>III. Przychody z praw majątkowych</w:t>
      </w:r>
      <w:r>
        <w:rPr>
          <w:color w:val="000000"/>
          <w:sz w:val="22"/>
          <w:szCs w:val="22"/>
        </w:rPr>
        <w:t xml:space="preserve"> (renta, darowizna, prawa autorskie) oraz z zamiany i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sprzedaży rzeczy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b/>
          <w:bCs/>
          <w:color w:val="000000"/>
        </w:rPr>
        <w:t>IV. Stan posiadania podatnika</w:t>
      </w:r>
      <w:r>
        <w:rPr>
          <w:color w:val="000000"/>
        </w:rPr>
        <w:t xml:space="preserve"> (własność nieruchomości gruntowych i budynków oraz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rzeczy ruchomych znacznej wartości jak np. samochód itp.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b/>
          <w:color w:val="000000"/>
        </w:rPr>
        <w:t>V. Informacje o stanie rodzinnym podatnika</w:t>
      </w:r>
      <w:r>
        <w:rPr>
          <w:color w:val="000000"/>
        </w:rPr>
        <w:t xml:space="preserve">  (należy wymienić wszystkich członków rodziny prowadzących wspólnie z podatnikiem gospodarstwo domowe…………………………………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 Inne  znamiona  świadczące  o  zdolności  płatniczej  podatnika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</w:rPr>
        <w:t>spłata kredytów, zasądzone alimenty lub ciążący obowiązek alimentacyjny, koszty na leczenie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opłaty za energię, koszty związane z edukacją dzieci za ostatni miesiąc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I. Ulgi podatkowe przyznane w okresie kolejnych 3 lat poprzedzających złożenie</w:t>
      </w:r>
    </w:p>
    <w:p>
      <w:pPr>
        <w:pStyle w:val="Normal"/>
        <w:widowControl w:val="false"/>
        <w:autoSpaceDE w:val="false"/>
        <w:ind w:left="7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niosku. Przyznane na wniosek podatnika na podstawie ustawy – Ordynacja podatkowa</w:t>
      </w:r>
    </w:p>
    <w:p>
      <w:pPr>
        <w:pStyle w:val="Normal"/>
        <w:widowControl w:val="false"/>
        <w:autoSpaceDE w:val="false"/>
        <w:ind w:left="7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 dnia 29 sierpnia 1997 r. (Dz. U. z 2005 r. Nr 8, poz. 60 ze zm.);ustawy – o Podatku </w:t>
      </w:r>
    </w:p>
    <w:p>
      <w:pPr>
        <w:pStyle w:val="Normal"/>
        <w:widowControl w:val="false"/>
        <w:autoSpaceDE w:val="false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rolnym z dnia 15 listopada 1984 r.( Dz. U. z 2006 r. Nr 136, poz. 969 ze zm.), 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253"/>
        <w:ind w:left="7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podatnika)</w:t>
      </w:r>
    </w:p>
    <w:sectPr>
      <w:type w:val="nextPage"/>
      <w:pgSz w:w="11893" w:h="16838"/>
      <w:pgMar w:left="666" w:right="133" w:gutter="0" w:header="0" w:top="66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7:00Z</dcterms:created>
  <dc:creator>þÿ</dc:creator>
  <dc:description/>
  <dc:language>en-US</dc:language>
  <cp:lastModifiedBy>Twaruzek</cp:lastModifiedBy>
  <cp:lastPrinted>2008-11-18T12:54:00Z</cp:lastPrinted>
  <dcterms:modified xsi:type="dcterms:W3CDTF">2008-11-18T11:54:00Z</dcterms:modified>
  <cp:revision>7</cp:revision>
  <dc:subject/>
  <dc:title>                                                                                                   </dc:title>
</cp:coreProperties>
</file>