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98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7 listopada 200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ogłoszenia wykazu o sprzedaży lokalu mieszkalnego na rzecz najemcy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5 ust. 1 i 2 ustawy z dnia 21 sierpnia 1997r. o gospodarce nieruchomościami (tekst jednolity Dz. U. z 2004r. Nr 261, poz. 2603) oraz w wykonaniu uchwały Nr XXXII/207/2004 Rady Miejskiej w Trzemesznie z dnia 5 listopada 2004 r. </w:t>
        <w:br/>
        <w:t xml:space="preserve">w sprawie określenia zasad sprzedaży lokali mieszkalnych ich najemcom w budynkach stanowiących własność Gminy Trzemeszno, położonych na terenie miejskim i wiejskim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wykaz w sprawie sprzedaży lokali mieszkalnych nr 17 i 22 w budynku  położonym przy ul. Piastowskiej 10 w Trzemesznie – działki nr 38/4, 41/1, 42/2 i 160/4 o powierzchni 3.088 m², KW nr PO1G/00050865  w drodze bezprzetargowej na rzecz ich najemców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az lokali mieszkalnych przeznaczonych do sprzedaży wywiesza się na okres 21 dni </w:t>
        <w:br/>
        <w:t>w siedzibie Urzędu Miasta i Gminy w Trzemesznie oraz podaje do publicznej wiadomości przez ogłoszenie na stronie internetowej bip.trzemesz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Kierownikowi Referatu Gospodarki Nieruchomościami</w:t>
        <w:br/>
        <w:t xml:space="preserve">i Spraw Komuna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/-/ Krzysztof Derezi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5:00Z</dcterms:created>
  <dc:creator>Skrzypczak</dc:creator>
  <dc:description/>
  <dc:language>en-US</dc:language>
  <cp:lastModifiedBy>Zamiara</cp:lastModifiedBy>
  <cp:lastPrinted>2008-11-07T14:49:00Z</cp:lastPrinted>
  <dcterms:modified xsi:type="dcterms:W3CDTF">2008-11-14T06:50:00Z</dcterms:modified>
  <cp:revision>3</cp:revision>
  <dc:subject/>
  <dc:title/>
</cp:coreProperties>
</file>