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198/2008 z dnia 7 listopada 2008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Burmistrza Miasta i Gminy Trzemeszno z dnia 7 listopada 2008r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: wywieszenia wykazu  przeznaczonych do bezprzetargowej sprzedaży  lokali mieszkalnych na rzecz ich najemców wraz z udziałem </w:t>
        <w:br/>
        <w:t xml:space="preserve">w nieruchomości wspólnej 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b/>
          <w:bCs/>
          <w:sz w:val="21"/>
          <w:szCs w:val="21"/>
        </w:rPr>
        <w:t>Na podstawie art. 35 ust. 1 i 2 ustawy z dnia 21 sierpnia 1997r. o gospodarce nieruchomościami (Dz. U. z 2004 r. Nr 261poz. 2603, z późn .zm.) przeznaczam do bezprzetargowej sprzedaży na rzecz najemców opisanych niżej lokali mieszkalnych wraz z udziałem w gruncie:</w:t>
      </w:r>
      <w:r>
        <w:rPr/>
        <w:t xml:space="preserve">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930"/>
        <w:gridCol w:w="1695"/>
        <w:gridCol w:w="1980"/>
        <w:gridCol w:w="1110"/>
        <w:gridCol w:w="1703"/>
        <w:gridCol w:w="2167"/>
        <w:gridCol w:w="1350"/>
        <w:gridCol w:w="1510"/>
        <w:gridCol w:w="236"/>
        <w:gridCol w:w="10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. przynal.  i gruntu z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8/4, 41/1, 42/2 i 160/4 o pow.  3.088 m udział:  23/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zkalny nr </w:t>
            </w: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. przynależn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 lokalu mieszkalnego wraz z oddaniem w użytkowanie wieczyste  ułamkowej. części gruntu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- lokal – 58.40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grunt – 1.600 z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 opłaty roczne w wys. 1% ceny +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8/4, 41/1, 42/2 i 160/4 o pow.  3.088 m 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 26/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szkalny nr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pom.  przynależ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 lokalu mieszkalnego wraz z oddaniem w użytkowanie wieczyste ułamkowej części gruntu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- lokal – 69.70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grunt – 1.800 z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r. o gospodarce nieruchomości (tekst jednolity Dz. U. z 2004 r. Nr 261 poz. 2603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  ustawy z dnia 21 sierpnia 1997 r.</w:t>
        <w:br/>
        <w:t>o gospodarce o gospodarce nieruchomościami (jednolity tekst: Dz. U. z 2004 r. Nr 261, poz. 2603 z póż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erminie 6 tygodni tj. od dnia 7 listopada 2008 r. do 19 grudnia 2008 r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ind w:left="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404" w:firstLine="649"/>
        <w:jc w:val="both"/>
        <w:rPr>
          <w:sz w:val="21"/>
          <w:szCs w:val="21"/>
        </w:rPr>
      </w:pPr>
      <w:r>
        <w:rPr>
          <w:sz w:val="21"/>
          <w:szCs w:val="21"/>
        </w:rPr>
        <w:t>Burmistrz</w:t>
      </w:r>
    </w:p>
    <w:p>
      <w:pPr>
        <w:pStyle w:val="Normal"/>
        <w:ind w:left="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10755" w:firstLine="64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/-/ Krzysztof Dereziński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00Z</dcterms:created>
  <dc:creator/>
  <dc:description/>
  <dc:language>en-US</dc:language>
  <cp:lastModifiedBy>Zamiara</cp:lastModifiedBy>
  <cp:lastPrinted>2008-11-12T14:41:00Z</cp:lastPrinted>
  <dcterms:modified xsi:type="dcterms:W3CDTF">2008-11-14T13:25:00Z</dcterms:modified>
  <cp:revision>3</cp:revision>
  <dc:subject/>
  <dc:title/>
</cp:coreProperties>
</file>