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Załącznik Nr 52 do protokołu</w:t>
      </w:r>
    </w:p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Nr XXXVI/2008 Sesji Rady Miejskiej</w:t>
      </w:r>
    </w:p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w Trzemesznie z dnia  29.10.2008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20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ysokości stawek opłaty targowej i sposobu poboru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7"/>
        <w:jc w:val="both"/>
        <w:rPr/>
      </w:pPr>
      <w:r>
        <w:rPr/>
        <w:t>Na podstawie art. 19 pkt 1 lit. a ustawy z dnia 12 stycznia 1991 r. o podatkach i opłatach lokalnych (Dz.U. z 2006 r. Nr 121, poz. 884; ze zm.) oraz art. 18 ust.2 pkt 8 i art. 40 ust. 1 ustawy z dnia 8 marca 1990 r. o samorządzie gminnym (Dz.U. z 2001 r. Nr 142, poz. 1591; ze zm.).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left="0" w:right="0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right="0" w:firstLine="397"/>
        <w:jc w:val="both"/>
        <w:rPr/>
      </w:pPr>
      <w:r>
        <w:rPr/>
        <w:t>Wysokość dziennych stawek opłaty targowej pobieranej od osób i jednostek organizacyjnych dokonujących sprzedaży na targowisku wynosi: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/>
        <w:t>1) za sprzedaż na oznakowanym (wydzielonym) stanowisku większym dla ciągników, samochodów ciężarowych, autobusów i meblowozów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) artykułów rolnych</w:t>
        <w:tab/>
        <w:tab/>
        <w:tab/>
        <w:tab/>
        <w:tab/>
        <w:t xml:space="preserve">- </w:t>
      </w:r>
      <w:r>
        <w:rPr>
          <w:b/>
        </w:rPr>
        <w:t>14,00 zł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b) artykułów spożywczo-przemysłowych</w:t>
        <w:tab/>
        <w:tab/>
        <w:t xml:space="preserve">- </w:t>
      </w:r>
      <w:r>
        <w:rPr>
          <w:b/>
        </w:rPr>
        <w:t>21,00 zł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 </w:t>
      </w:r>
      <w:r>
        <w:rPr/>
        <w:t>2) za sprzedaż na oznakowanym (wydzielonym) stanowisku normatywnym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) artykułów rolnych</w:t>
        <w:tab/>
        <w:tab/>
        <w:tab/>
        <w:tab/>
        <w:tab/>
        <w:t xml:space="preserve">- </w:t>
      </w:r>
      <w:r>
        <w:rPr>
          <w:b/>
        </w:rPr>
        <w:t>12,00 zł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b) artykułów spożywczo-przemysłowych</w:t>
        <w:tab/>
        <w:tab/>
        <w:t xml:space="preserve">- </w:t>
      </w:r>
      <w:r>
        <w:rPr>
          <w:b/>
        </w:rPr>
        <w:t>14,00 zł</w:t>
      </w:r>
      <w:r>
        <w:rPr/>
        <w:tab/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  <w:t>3) za sprzedaż odręczną na oznakowanym (wydzielonym) stanowisku mniejszym artykułów rolnych i spożywczo-przemysłowych</w:t>
        <w:tab/>
        <w:tab/>
        <w:t xml:space="preserve">-  </w:t>
      </w:r>
      <w:r>
        <w:rPr>
          <w:b/>
        </w:rPr>
        <w:t>4,00 zł</w:t>
      </w:r>
    </w:p>
    <w:p>
      <w:pPr>
        <w:pStyle w:val="Normal"/>
        <w:spacing w:lineRule="auto" w:line="360"/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 xml:space="preserve">Wysokość dziennych stawek opłaty targowej na placu przy dawnej rzeźni od jednego punktu sprzedaży w zakresie obrotu zwierzętami wynosi </w:t>
      </w:r>
      <w:r>
        <w:rPr>
          <w:b/>
        </w:rPr>
        <w:t>12,00 zł.</w:t>
      </w:r>
    </w:p>
    <w:p>
      <w:pPr>
        <w:pStyle w:val="Normal"/>
        <w:spacing w:lineRule="auto" w:line="360"/>
        <w:ind w:left="420" w:right="0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right="0" w:firstLine="397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 xml:space="preserve">Za punkt sprzedaży uznaje się miejsce zajęte jednorazowo w zakresie niezbędnym do dokonywania sprzedaży. 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>Opłata pobierana jest codziennie przez Urząd Miasta i Gminy Trzemeszno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>Opłata targowa stanowi dochód budżetu gminy Trzemeszno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>Traci moc Uchwała Nr XIX/81/2007 Rady Miejskiej w Trzemesznie z dnia 13 listopada 2008 r. w sprawie określenia wysokości stawek opłaty targowej i sposobu poboru tej opłaty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>Uchwała wchodzi w życie w terminie 14 dni od dnia ogłoszenia w Dzienniku Urzędowym Województwa Wielkopolskiego z mocą obowiązującą od dnia 1 stycznia 2009 roku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ind w:left="6683" w:righ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</w:t>
      </w:r>
    </w:p>
    <w:p>
      <w:pPr>
        <w:pStyle w:val="Normal"/>
        <w:ind w:left="6683" w:righ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ind w:left="420" w:righ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6683" w:righ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Michał Gwiazda/</w:t>
      </w:r>
    </w:p>
    <w:p>
      <w:pPr>
        <w:pStyle w:val="Normal"/>
        <w:spacing w:lineRule="auto" w:line="360"/>
        <w:ind w:left="4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/>
        <w:ind w:left="4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  <w:t>Targowiskiem jest każde miejsce, w którym prowadzony jest handel. Opłacie targowej nie podlega sprzedaż dokonywana w budynkach lub częściach budynków</w:t>
        <w:br/>
        <w:t>z wyjątkiem targowisk pod dachem oraz hal używanych do targów, aukcji i wystaw. Opłatę pobiera się niezależnie od należności przewidzianych za korzystanie z urządzeń targowych oraz na inne usługi świadczone przez prowadzącego targowisko. Rada Miejska jest zobligowana do określenia zasad ustalenia i poboru oraz terminy</w:t>
        <w:br/>
        <w:t>i wysokość stawek opłaty targowej.</w:t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8:00Z</dcterms:created>
  <dc:creator>Koch</dc:creator>
  <dc:description/>
  <dc:language>en-US</dc:language>
  <cp:lastModifiedBy>Koch</cp:lastModifiedBy>
  <cp:lastPrinted>2008-10-23T09:15:00Z</cp:lastPrinted>
  <dcterms:modified xsi:type="dcterms:W3CDTF">2008-10-24T08:01:00Z</dcterms:modified>
  <cp:revision>5</cp:revision>
  <dc:subject/>
  <dc:title/>
</cp:coreProperties>
</file>