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50 do protokoł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Nr XXXVI/2008 Sesji Rady Miejskie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w Trzemesznie z dnia 29.10.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Uchwała Nr XXXVI/207/2008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dnia 29 października 2008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w sprawie obniżenia średniej ceny skupu żyta na terenie Miasta i Gminy Trzemes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Na podstawie art. 6 ust.3 Ustawy z dnia 15 listopada 1984 roku o podatku rolnym (t.j.Dz. U. z 2006 roku Nr 136, poz. 969 ze zm.) oraz art. 18 ust.2 pkt. 8  i art. 40 ust. 1 ustawy z dnia 8 marca 1990 roku o samorządzie gminnym (t.j.Dz. U. z 2001 roku Nr 142, poz. 1591; ze zm.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/>
          <w:b/>
        </w:rPr>
        <w:t xml:space="preserve">           </w:t>
      </w: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niżyć średnią cenę skupu żyta określoną w komunikacie Prezesa GUS z dnia 17 października 2008 roku w sprawie średniej ceny skupu żyta za okres pierwszych trzech kwartałów 2008 r. (M.P. Nr 81, poz.717) do kwoty 35,00 zł za 1 kwintal dla potrzeb obliczenia podatku rolnego n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 xml:space="preserve">§ 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w terminie 14 dni od dnia ogłoszenia w Dzienniku Urzędowym Województwa Wielkopolskiego z mocą obowiązującą od dnia 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u w:val="single"/>
        </w:rPr>
        <w:t>U Z A S A D N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uchwały w sprawie obniżenia ceny skupu żyta stanowiącej podstawę obliczania podatku rolnego na terenie Miasta i Gminy Trzemeszno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a cena skupu żyta za okres pierwszych trzech kwartałów 2008 roku wyniosła 55,80 zł za jeden kwintal (według Komunikatu Prezesa Głównego Urzędu Statystycznego z dnia 17.10.2008 r. opublikowanego w Monitorze Polskim z 2008 r. Nr 81,poz 717).</w:t>
      </w:r>
    </w:p>
    <w:p>
      <w:pPr>
        <w:pStyle w:val="Normal"/>
        <w:jc w:val="both"/>
        <w:rPr/>
      </w:pPr>
      <w:r>
        <w:rPr/>
        <w:t>W związku z tym uwzględniając trudną sytuację w rolnictwie przedstawiam projekt Uchwały w sprawie obniżenia średniej ceny skupu żyta przyjętej do celów obliczania podatku rolnego w 2009 roku i proponuję obniżenie ceny skupu żyta na terenie tutejszej gminy do kwoty 35,00 zł.</w:t>
      </w:r>
    </w:p>
    <w:p>
      <w:pPr>
        <w:pStyle w:val="Normal"/>
        <w:jc w:val="both"/>
        <w:rPr/>
      </w:pPr>
      <w:r>
        <w:rPr/>
        <w:t>Średnia cena skupu żyta ogłoszona przez Prezesa GUS została obniżona o 4,27 %.  Proponowana cena żyta przyjmowana dla potrzeb naliczania podatku rolnego pozostaje na poziomie roku 2008 i jest niższa od ceny ogłoszonej w Komunikacie Prezesa GUS o 37,28%.</w:t>
      </w:r>
    </w:p>
    <w:p>
      <w:pPr>
        <w:pStyle w:val="Normal"/>
        <w:jc w:val="both"/>
        <w:rPr/>
      </w:pPr>
      <w:r>
        <w:rPr/>
        <w:t>Podatek rolny z 1 ha przeliczeniowego stanowiącego podstawę podatku w 2009 roku będzie wynosił (35,00 zł x2,5 kwintala) 87,50 zł.</w:t>
      </w:r>
    </w:p>
    <w:p>
      <w:pPr>
        <w:pStyle w:val="Normal"/>
        <w:jc w:val="both"/>
        <w:rPr/>
      </w:pPr>
      <w:r>
        <w:rPr/>
        <w:t xml:space="preserve">Szacuje się, że dochody Gminy z tytułu tego podatku pozostaną na tym samym pozio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Trzemeszno, dn.21.10.2008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05T12:51:00Z</cp:lastPrinted>
  <dcterms:modified xsi:type="dcterms:W3CDTF">2008-11-05T12:06:07Z</dcterms:modified>
  <cp:revision>3</cp:revision>
  <dc:subject/>
  <dc:title/>
</cp:coreProperties>
</file>