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łącznik Nr 42 do protokoł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Nr XXXVI/2008 Sesji Rady Miejski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w Trzemesznie z dnia 29.10.2008 r.</w:t>
      </w:r>
    </w:p>
    <w:p>
      <w:pPr>
        <w:pStyle w:val="Normal"/>
        <w:ind w:left="63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Uchwała Nr XXXVI/204/20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z  dnia 29 październik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 sprawie określenia wzorów formularzy informacji i deklaracji podat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40 ust. 1, art. 41 ust. 1, w związku z art.18 ust. 2 pkt 8 ustawy z dnia 8 marca 1990 r. o samorządzie gminnym ( t.j. Dz. U. z 2001r. Nr 142, poz. 1591 ze zm.), art.6 ust. 6 i 9 pkt 1 oraz ust. 13 ustawy z dnia 12 stycznia 1991 r. o podatkach i opłatach lokalnych (t.j. Dz. U. z 2006 r. Nr 121, poz.844 ze zm.), art.6a ust.5 i 8 pkt 1 oraz ust. 11 ustawy z dnia 15 listopada 1984 roku o podatku rolnym (t.j. Dz. U. z 2006 r. Nr 136, poz.969 ze zm.), art. 6 ust.2, 5 pkt 1 i ust.9 ustawy z dnia 30 października 2002 r o podatku leśnym (Dz. U. Nr 200, poz. 1682 ze zm.)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Ustala się wzory formularzy informacji i deklar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eklaracji na podatek od nieruchomości (DN-1) stanowiący załącznik nr 1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informacji w sprawie podatku od nieruchomości (IN-1) stanowiący załącznik nr 2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łącznik do deklaracji i informacji: dane o nieruchomościach (ZN-1/A) stanowiący załącznik nr 3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łącznik do deklaracji i informacji:  dane o zwolnieniach podatkowych (ZN-1/B) stanowiący załącznik nr 4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eklaracji na podatek rolny (DR-1) stanowiący załącznik nr 5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informacji w sprawie podatku rolnego (IR- 1) stanowiący załącznik nr 6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łącznik do deklaracji i informacji: dane o nieruchomościach  (ZR-1/A) stanowiący załącznik nr 7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łącznik do deklaracji i informacji: dane o zwolnieniach podatkowych (ZR-1/B) stanowiący załącznik nr 8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eklaracji na podatek leśny (DL-1) stanowiący załącznik nr 9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informacji w sprawie podatku leśnego (IL-1) stanowiący załącznik  nr 10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łącznik do deklaracji i informacji: dane o nieruchomościach (ZL-1/A) stanowiący załącznik nr 11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łącznik do deklaracji i informacji: dane o zwolnieniach podatkowych (ZL-1/B) stanowiący załącznik nr 12 do niniejszej uchwał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Traci moc uchwała  Nr XXXIII/214/2004 Rady Miejskiej w Trzemesznie z dnia 2 grudnia 2004 roku w sprawie określenia wzorów formularzy deklaracji na podatek od nieruchomości (DN-1), informacji w sprawie podatku od nieruchomości (IN-1), deklaracji na podatek rolny (DR-1), informacji w sprawie podatku rolnego (IR-1), deklaracji na podatek leśny (IL-1), informacji w sprawie podatku leśnego  (IL-1), oraz załączników do poszczególnych deklaracji i inform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 3. 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po upływie 14 dni od dnia ogłoszenia w Dzienniku Urzędowym Województwa Wielkopolskiego, nie wcześniej jednak niż z dniem 1 stycznia 2009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0:00Z</dcterms:created>
  <dc:creator>Twaruzek</dc:creator>
  <dc:description/>
  <dc:language>en-US</dc:language>
  <cp:lastModifiedBy>Twaruzek</cp:lastModifiedBy>
  <cp:lastPrinted>2008-11-05T12:44:00Z</cp:lastPrinted>
  <dcterms:modified xsi:type="dcterms:W3CDTF">2008-11-05T11:45:00Z</dcterms:modified>
  <cp:revision>3</cp:revision>
  <dc:subject/>
  <dc:title/>
</cp:coreProperties>
</file>