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hanging="0"/>
        <w:jc w:val="center"/>
        <w:rPr/>
      </w:pPr>
      <w:r>
        <w:rPr>
          <w:bCs/>
          <w:iCs/>
          <w:lang w:eastAsia="pl-PL"/>
        </w:rPr>
        <w:t xml:space="preserve">                                                                </w:t>
      </w:r>
      <w:r>
        <w:rPr>
          <w:bCs/>
          <w:iCs/>
          <w:lang w:eastAsia="pl-PL"/>
        </w:rPr>
        <w:t>Załącznik Nr 38 do protokołu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hanging="0"/>
        <w:jc w:val="center"/>
        <w:rPr>
          <w:bCs/>
          <w:iCs/>
          <w:lang w:eastAsia="pl-PL"/>
        </w:rPr>
      </w:pPr>
      <w:r>
        <w:rPr>
          <w:bCs/>
          <w:iCs/>
          <w:lang w:eastAsia="pl-PL"/>
        </w:rPr>
        <w:tab/>
        <w:tab/>
        <w:tab/>
        <w:tab/>
        <w:tab/>
        <w:tab/>
        <w:t xml:space="preserve"> z obrad XXXVI/2008 sesji Rady Miejskiej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hanging="0"/>
        <w:rPr/>
      </w:pPr>
      <w:r>
        <w:rPr>
          <w:bCs/>
          <w:iCs/>
          <w:lang w:eastAsia="pl-PL"/>
        </w:rPr>
        <w:t xml:space="preserve">                                                                                            </w:t>
      </w:r>
      <w:r>
        <w:rPr>
          <w:bCs/>
          <w:iCs/>
          <w:lang w:eastAsia="pl-PL"/>
        </w:rPr>
        <w:t>w Trzemesznie z dn. 29.10. 2008 r.</w:t>
      </w:r>
    </w:p>
    <w:p>
      <w:pPr>
        <w:pStyle w:val="Normal"/>
        <w:keepNext w:val="true"/>
        <w:suppressAutoHyphens w:val="false"/>
        <w:jc w:val="center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keepNext w:val="true"/>
        <w:suppressAutoHyphens w:val="false"/>
        <w:jc w:val="center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uppressAutoHyphens w:val="false"/>
        <w:rPr>
          <w:bCs/>
          <w:iCs/>
          <w:w w:val="150"/>
          <w:sz w:val="24"/>
          <w:szCs w:val="24"/>
          <w:lang w:eastAsia="pl-PL"/>
        </w:rPr>
      </w:pPr>
      <w:r>
        <w:rPr>
          <w:bCs/>
          <w:iCs/>
          <w:w w:val="15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w w:val="150"/>
          <w:sz w:val="24"/>
          <w:szCs w:val="24"/>
          <w:lang w:eastAsia="pl-PL"/>
        </w:rPr>
      </w:pPr>
      <w:r>
        <w:rPr>
          <w:w w:val="15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w w:val="150"/>
          <w:sz w:val="24"/>
          <w:szCs w:val="24"/>
          <w:lang w:eastAsia="pl-PL"/>
        </w:rPr>
      </w:pPr>
      <w:r>
        <w:rPr>
          <w:w w:val="150"/>
          <w:sz w:val="24"/>
          <w:szCs w:val="24"/>
          <w:lang w:eastAsia="pl-PL"/>
        </w:rPr>
        <w:t>Uchwała Nr XXXVI/202/2008</w:t>
      </w:r>
    </w:p>
    <w:p>
      <w:pPr>
        <w:pStyle w:val="Normal"/>
        <w:suppressAutoHyphens w:val="false"/>
        <w:jc w:val="center"/>
        <w:rPr>
          <w:w w:val="150"/>
          <w:sz w:val="24"/>
          <w:szCs w:val="24"/>
          <w:lang w:eastAsia="pl-PL"/>
        </w:rPr>
      </w:pPr>
      <w:r>
        <w:rPr>
          <w:w w:val="150"/>
          <w:sz w:val="24"/>
          <w:szCs w:val="24"/>
          <w:lang w:eastAsia="pl-PL"/>
        </w:rPr>
        <w:t>Rady Miejskiej w Trzemesznie</w:t>
      </w:r>
    </w:p>
    <w:p>
      <w:pPr>
        <w:pStyle w:val="Normal"/>
        <w:suppressAutoHyphens w:val="false"/>
        <w:jc w:val="center"/>
        <w:rPr/>
      </w:pPr>
      <w:r>
        <w:rPr>
          <w:w w:val="150"/>
          <w:sz w:val="24"/>
          <w:szCs w:val="24"/>
          <w:lang w:eastAsia="pl-PL"/>
        </w:rPr>
        <w:t>z dnia 29 października 2008</w:t>
      </w:r>
      <w:r>
        <w:rPr>
          <w:b/>
          <w:w w:val="150"/>
          <w:sz w:val="24"/>
          <w:szCs w:val="24"/>
          <w:lang w:eastAsia="pl-PL"/>
        </w:rPr>
        <w:t xml:space="preserve"> r.</w:t>
      </w:r>
    </w:p>
    <w:p>
      <w:pPr>
        <w:pStyle w:val="Normal"/>
        <w:suppressAutoHyphens w:val="false"/>
        <w:jc w:val="center"/>
        <w:rPr>
          <w:b/>
          <w:b/>
          <w:w w:val="150"/>
          <w:sz w:val="24"/>
          <w:szCs w:val="24"/>
          <w:lang w:eastAsia="pl-PL"/>
        </w:rPr>
      </w:pPr>
      <w:r>
        <w:rPr>
          <w:b/>
          <w:w w:val="150"/>
          <w:sz w:val="24"/>
          <w:szCs w:val="24"/>
          <w:lang w:eastAsia="pl-PL"/>
        </w:rPr>
      </w:r>
    </w:p>
    <w:p>
      <w:pPr>
        <w:pStyle w:val="WWTekstpodstawowy2"/>
        <w:spacing w:lineRule="auto" w:line="240" w:before="0" w:after="0"/>
        <w:rPr/>
      </w:pPr>
      <w:r>
        <w:rPr>
          <w:sz w:val="24"/>
          <w:szCs w:val="24"/>
          <w:lang w:eastAsia="pl-PL"/>
        </w:rPr>
        <w:t>w sprawie</w:t>
      </w:r>
      <w:r>
        <w:rPr>
          <w:sz w:val="24"/>
          <w:szCs w:val="24"/>
        </w:rPr>
        <w:t xml:space="preserve"> ustalenia  regulaminu przyznawania  nagród dla nauczycieli szkół i  placówek</w:t>
      </w:r>
    </w:p>
    <w:p>
      <w:pPr>
        <w:pStyle w:val="WWTekstpodstawowy2"/>
        <w:spacing w:lineRule="auto" w:line="240" w:before="0" w:after="0"/>
        <w:rPr/>
      </w:pPr>
      <w:r>
        <w:rPr>
          <w:sz w:val="24"/>
          <w:szCs w:val="24"/>
        </w:rPr>
        <w:t>oświatowo – wychowawczych prowadzonych przez gminę Trzemeszno za  osiągnięcia dydaktyczno – wychowawcze i opiekuńcze określający tryb i kryteria ich przyznawania.</w:t>
      </w:r>
      <w:r>
        <w:rPr>
          <w:b w:val="false"/>
          <w:sz w:val="24"/>
          <w:szCs w:val="24"/>
        </w:rPr>
        <w:t xml:space="preserve"> </w:t>
      </w:r>
    </w:p>
    <w:p>
      <w:pPr>
        <w:pStyle w:val="WWTekstpodstawowy2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9 ust. 2 ustawy z dnia 26 stycznia 1982 r. – Karta Nauczyciela (t. j. Dz. U. z 2006 r. Nr 97, poz.674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w Trzemes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stala  się  regulamin  przyznawania  Nagród  Burmistrza Miasta i Gminy Trzemeszno dla nauczycieli  szkół i  placówek  oświatowo – wychowawczych prowadzonych przez Gminę Trzemeszn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2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rodki na nagrody w ramach specjalnego funduszu nagród dla nauczycieli, w wysokości 1% planowanych rocznych środków na wynagrodzenie osobowe nauczycieli, planuje się corocznie w budżecie jednostek oświatowych, z tym, że: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% środków funduszu przeznacza się na nagrody Burmistrza Miasta i Gminy Trzemeszno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0% środków funduszu przeznacza się na nagrody dyrektora szkoł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grodę Burmistrza Miasta i Gminy Trzemeszno przyznaje Burmistrz na podstawie kryteriów zawartych w niniejszym regula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. Z wnioskiem o przyznanie nagrody dla nauczyciela (dyrektora), zwanej dalej nagrodą burmistrza, występuje dyrektor placówki oświatowej po zasięgnięciu opinii rady pedagogicznej i organizacji związkowych działających w placówce oświatowej lub Burmistrz Miasta i Gminy z własnej inicjatywy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2. Z wnioskiem o przyznanie nagrody dla nauczyciela, zwanej dalej nagrodą dyrektora, występuje rada pedagogiczna, rada szkoły (rada rodziców). Dyrektor placówki może również przyznać nagrodę innemu nauczycielowi zatrudnionemu w kierowanej przez niego placówce z własnej inicjatywy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1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. Nagroda burmistrza ma charakter uznaniowy i może być przyznana nauczycielowi, w tym dyrektorowi, po przepracowaniu w danej placówce co najmniej jednego roku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2. Nagroda dyrektora ma charakter uznaniowy i może być przyznana nauczycielowi po przepracowaniu w danej placówce co najmniej jednego roku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3. Analizie spełniania kryteriów, o których mowa w § 7 podlega okres, który   upłynął od początku minionego roku szkolnego z zastrzeżeniem ust. 4.</w:t>
      </w:r>
    </w:p>
    <w:p>
      <w:pPr>
        <w:pStyle w:val="Normal"/>
        <w:ind w:left="284" w:right="0" w:hanging="284"/>
        <w:jc w:val="both"/>
        <w:rPr/>
      </w:pPr>
      <w:r>
        <w:rPr>
          <w:sz w:val="24"/>
          <w:szCs w:val="24"/>
        </w:rPr>
        <w:t xml:space="preserve">4. Nauczycielowi (dyrektorowi) może być przyznana nagroda za całokształt pracy dydaktyczno – wychowawczej </w:t>
      </w:r>
      <w:r>
        <w:rPr>
          <w:bCs/>
          <w:iCs/>
          <w:sz w:val="24"/>
          <w:szCs w:val="24"/>
        </w:rPr>
        <w:t>lub za inne szczególne zasługi dla oświaty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ysokość nagrody burmistrza nie może być niższa od wysokości nagrody dyrektora. 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1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sz w:val="24"/>
          <w:szCs w:val="24"/>
        </w:rPr>
        <w:t xml:space="preserve">1. Termin składania wniosków o nagrodę burmistrza upływa z dniem  30 września. </w:t>
      </w:r>
      <w:r>
        <w:rPr>
          <w:bCs/>
          <w:iCs/>
          <w:sz w:val="24"/>
          <w:szCs w:val="24"/>
        </w:rPr>
        <w:t>Jeżeli nagroda ma być przyznana w terminie innym niż Dzień Edukacji Narodowej wniosek o nagrodę powinien być złożony co najmniej 30 dni przed jej przyznaniem.</w:t>
      </w:r>
    </w:p>
    <w:p>
      <w:pPr>
        <w:pStyle w:val="Normal"/>
        <w:ind w:left="284" w:right="0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Wniosek składa się na druku stanowiącym załącznik nr 1 do niniejszej uchwały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3. Nauczyciel (dyrektor), któremu została przyznana nagroda otrzymuje akt przyznania nagrody, którego odpis umieszcza się w jego aktach osobowych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180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rozpatrywaniu wniosków o nagrodę burmistrza bierze się pod uwagę w szczególności następujące kryteria: </w:t>
      </w:r>
    </w:p>
    <w:p>
      <w:pPr>
        <w:pStyle w:val="Normal"/>
        <w:ind w:left="12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Dla nauczycieli placówek oświatowych:</w:t>
      </w:r>
    </w:p>
    <w:p>
      <w:pPr>
        <w:pStyle w:val="Normal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1) osiągane wyniki w nauczaniu potwierdzone w sprawdzianach i egzaminach uczniów  przeprowadzanych przez okręgową komisję egzaminacyjną lub w konkursach, zawodach, przeglądach, festiwalach przynajmniej na poziomie gminy;</w:t>
      </w:r>
    </w:p>
    <w:p>
      <w:pPr>
        <w:pStyle w:val="Normal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2) zakwalifikowanie uczniów do grupy laureatów konkursów przedmiotowych i innych, przeglądów, zawodów, festiwali, itp. przynajmniej na poziomie gminy;</w:t>
      </w:r>
    </w:p>
    <w:p>
      <w:pPr>
        <w:pStyle w:val="Normal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osiadane udokumentowane osiągnięcia w pracy z uczniami uzdolnionymi lub z uczniami mającymi trudności w nauce; </w:t>
      </w:r>
    </w:p>
    <w:p>
      <w:pPr>
        <w:pStyle w:val="Normal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działalność innowacyjną w zakresie wdrażania nowatorskich metod nauczania i wychowania, opracowywania autorskich programów i publikacji; </w:t>
      </w:r>
    </w:p>
    <w:p>
      <w:pPr>
        <w:pStyle w:val="Normal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5) organizowanie ważnych wydarzeń w życiu społeczności szkolnej i lokalnej; organizowanie imprez ogólnoszkolnych i środowiskowych o znaczących walorach poznawczych i wychowawczych;</w:t>
      </w:r>
    </w:p>
    <w:p>
      <w:pPr>
        <w:pStyle w:val="Normal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6) prowadzenie urozmaiconej działalności wychowawczej w szkole, organizacjach młodzieżowych,  klasie, (np. wycieczki, udział uczniów w przedstawieniach teatralnych, koncertach, występach, spotkaniach z ciekawymi ludźmi), organizowanie prac społeczno użytecznych na rzecz szkoły i środowiska;</w:t>
      </w:r>
    </w:p>
    <w:p>
      <w:pPr>
        <w:pStyle w:val="Normal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7) zaangażowanie w rozwiązywanie problemów uczniów wymagających szczególnej pomocy ze strony placówki oświatowej, współpraca z placówkami kulturalno – oświatowymi, zakładami pracy, służbą zdrowia, itp.;</w:t>
      </w:r>
    </w:p>
    <w:p>
      <w:pPr>
        <w:pStyle w:val="Normal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8) doskonalenie własnego warsztatu pracy i poprzez podnoszenie kwalifikacji zawodowych;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9) aktywna pomoc w adaptacji zawodowej młodych nauczycieli;</w:t>
      </w:r>
    </w:p>
    <w:p>
      <w:pPr>
        <w:pStyle w:val="Normal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2. dla dyrektorów placówek oświatowych uwzględnia się w szczególności kryteria określone w pkt 1 oraz dodatkowo kryteria wskazane poniżej:</w:t>
      </w:r>
    </w:p>
    <w:p>
      <w:pPr>
        <w:pStyle w:val="Normal"/>
        <w:ind w:left="993" w:right="0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organizowanie i przeprowadzenie jednej z form letniego lub zimowego wypoczynku  dzieci i młodzieży;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umiejętność pozyskiwania środków pozabudżetowych,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inspirowanie różnorodnych działań rady pedagogicznej;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wzorową organizację pracy i kształtowanie dobrego klimatu pracy;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współpracę ze wszystkimi organami placówki;</w:t>
      </w:r>
    </w:p>
    <w:p>
      <w:pPr>
        <w:pStyle w:val="Normal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6) dbałość o estetykę i stan techniczny obiektów oświatowych i wzbogacanie bazy dydaktycznej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udział placówki w organizowaniu imprez dla środowiska pozaszkolnego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współpracę z organizacjami działającymi na rzecz dzieci i młodzieży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right="0" w:hanging="284"/>
        <w:jc w:val="both"/>
        <w:rPr>
          <w:szCs w:val="24"/>
        </w:rPr>
      </w:pPr>
      <w:r>
        <w:rPr>
          <w:szCs w:val="24"/>
        </w:rPr>
        <w:t>1. Nagrodę dyrektora przyznaje dyrektor placówki oświatowej po uwzględnieniu kryteriów osiągnięć dydaktyczno-wychowawczych i opiekuńczych zawartych w § 7 pkt 1 oraz uwzględniając zadania  wynikające ze statutu placówki.</w:t>
      </w:r>
    </w:p>
    <w:p>
      <w:pPr>
        <w:pStyle w:val="Normal"/>
        <w:ind w:left="284" w:right="0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Wniosek składa się na druku stanowiącym załącznik nr 1 do niniejszej uchwały.</w:t>
      </w:r>
    </w:p>
    <w:p>
      <w:pPr>
        <w:pStyle w:val="TextBody"/>
        <w:ind w:left="284" w:right="0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Burmistrzowi Miasta i Gminy Trzemeszn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Miej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ł Gwiazda</w:t>
      </w:r>
    </w:p>
    <w:p>
      <w:pPr>
        <w:pStyle w:val="Normal"/>
        <w:ind w:left="495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left="6372" w:right="0" w:firstLine="708"/>
        <w:rPr/>
      </w:pPr>
      <w:r>
        <w:rPr/>
        <w:t xml:space="preserve">      </w:t>
      </w:r>
      <w:r>
        <w:rPr>
          <w:sz w:val="16"/>
          <w:szCs w:val="16"/>
        </w:rPr>
        <w:t>Załącznik nr 1</w:t>
      </w:r>
    </w:p>
    <w:p>
      <w:pPr>
        <w:pStyle w:val="Normal"/>
        <w:ind w:left="6372" w:right="0" w:firstLine="708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o regulaminu</w:t>
      </w:r>
    </w:p>
    <w:p>
      <w:pPr>
        <w:pStyle w:val="Normal"/>
        <w:ind w:left="6372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rzyznawania nagró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dla nauczycie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sz w:val="24"/>
          <w:szCs w:val="24"/>
        </w:rPr>
        <w:t>o przyznanie Nagrody Burmistrza Miasta i Gminy Trzemeszno/ dyrektora szkoł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dla nauczyciela za osiągnięcia dydaktyczno - wychowawcze i opiekuńcze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głaszam wniosek o przyznanie nagrody Burmistrza Miasta i Gminy Trzemeszno/Dyrektora Szkoły ……………………………………………..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ani/Panu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tanowisko, stopień awansu zawodow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trudnionej/zatrudnionemu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 ……………………………………………………………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placówk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uzasadnienie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hczas otrzymane nagrody: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nia rady pedagogicznej: 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nia związków zawodowych: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– skreślić niepotrzeb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, dn. ………………..</w:t>
        <w:tab/>
        <w:tab/>
        <w:t>…………………………………..</w:t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ab/>
        <w:tab/>
        <w:tab/>
        <w:tab/>
        <w:tab/>
        <w:t xml:space="preserve">        (Organ występujący z wnioski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UZASADNIENIE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enie regulaminu przyznawania nagród dla nauczycieli, w tym dyrektorów placówek oświatowych, oraz trybu i kryteriów ich przyznawania wynika z art. 49 ust 2 ustawy z dnia 26 stycznia 1982 r. – Karta Nauczyci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ponowane zapisy regulaminu są zgodne z Regulaminem wynagradzania nauczycieli uchwalonym przez Radę Miejską w dniu 6 marca 2008 r. (uchwała nr XXV/118/2008), szczególnie z zapisem o podziale środków pochodzących z odpisu na specjalny fundusz nagród dla nauczyci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poprzednich latach 80% odpisu przeznaczona była na nagrody przyznawane przez dyrektorów szkół i 20% na nagrody Burmistrza dla dyrektorów placówek oświatowych. Obecnie proporcje te zostały zmienione na odpowiednio 70% na nagrody przyznawane przez dyrektorów jednostek i 30% na nagrody Burmistrza Miasta i Gminy Trzemeszno, który może nagradzać już nie tylko dyrektorów szkół lecz również i nauczycieli, w tym z własnej inicjatywy. Zmiana obejmuje zatem wyłącznie proporcje w podziale środków i nie wpływa na wysokość środków przeznaczonych w budżecie Gminy na wypłatę nagród dla nauczyci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nadto regulamin opisuje kryteria przyznawania nagród zarówno dla nauczycieli, jak i dla dyrektorów placówek oświatowych oraz tryb ich przyznawania – zgodnie z zapisami w ustawie Karta Nauczycie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niniejszej uchwały został pozytywnie zaopiniowany przez Zarząd Oddziału ZNP w Trzemesznie w dniu 3 września 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252" w:before="200" w:after="0"/>
      <w:jc w:val="both"/>
    </w:pPr>
    <w:rPr>
      <w:b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1:00Z</dcterms:created>
  <dc:creator>Monika Stankiewicz</dc:creator>
  <dc:description/>
  <dc:language>en-US</dc:language>
  <cp:lastModifiedBy>Mirosław Świerkot</cp:lastModifiedBy>
  <cp:lastPrinted>2008-09-12T11:13:00Z</cp:lastPrinted>
  <dcterms:modified xsi:type="dcterms:W3CDTF">2008-11-06T06:42:00Z</dcterms:modified>
  <cp:revision>16</cp:revision>
  <dc:subject/>
  <dc:title>Projekt Uchwaﾳy Burmistrza Miasta</dc:title>
</cp:coreProperties>
</file>