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35 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 29 października 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XXXVI/201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29 października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561 </w:t>
        <w:br/>
        <w:t>o pow. 0,0524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561  o pow.  0,0524 ha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o numer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1G/00051025/8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1 maja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    Przewodniczący Radny Miejskiej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/-/ Michał Gwiazd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/201/2008 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9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561 o pow. 524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1025/8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2.898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3:00Z</dcterms:created>
  <dc:creator>Flora Mys</dc:creator>
  <dc:description/>
  <dc:language>en-US</dc:language>
  <cp:lastModifiedBy>jankowski</cp:lastModifiedBy>
  <cp:lastPrinted>2008-10-07T10:08:00Z</cp:lastPrinted>
  <dcterms:modified xsi:type="dcterms:W3CDTF">2008-10-07T08:23:00Z</dcterms:modified>
  <cp:revision>2</cp:revision>
  <dc:subject/>
  <dc:title>    </dc:title>
</cp:coreProperties>
</file>