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 32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 dnia   29 października 2008 rok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XXXVI/200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 29 październik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 nieruchomości gruntowej  Gminy Trzemeszno położonej  w Wymysłowie, Gmina Trzemeszno oznaczonej w ewidencji gruntów jako działka nr 512 </w:t>
        <w:br/>
        <w:t>o pow. 0,0532 ha na rzecz użytkownika wieczyst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r 512  o pow.  0,0532 ha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której w Sądzie Rejonowym w Gnieźnie prowadzona jest księga wieczysta o numerz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PO1G/00050982/7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cie szacunkowym z dnia 22 lutego 2008 roku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Rady Miejski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/-/ Michał Gwiazd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 XXXVI/200/2008 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 dnia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29 październik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gruntowa położona w Wymysłowie, Gmina Trzemeszno, w ewidencji gruntów oznaczona działką  nr 512 o pow. 532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księga wieczysta nr PO1G/00050982/7, stanowi własność Gminy Trzemeszno i znajduje się w użytkowaniu wieczystym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ka oddana w użytkowanie wieczyste zbywana jest w trybie przepisów ustawy o gospodarce nieruchomościami w drodze bezprzetargowej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ona została  przez rzeczoznawcę majątkowego z zaliczeniem na jej poczet wartości prawa użytkowania wieczystego na kwotę 2.854,00 zł. </w:t>
        <w:br/>
        <w:t>Do ceny zostanie doliczony należny podatek Va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7 październik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5:00Z</dcterms:created>
  <dc:creator>Flora Mys</dc:creator>
  <dc:description/>
  <dc:language>en-US</dc:language>
  <cp:lastModifiedBy>jankowski</cp:lastModifiedBy>
  <cp:lastPrinted>2008-11-04T12:57:00Z</cp:lastPrinted>
  <dcterms:modified xsi:type="dcterms:W3CDTF">2008-10-07T07:55:00Z</dcterms:modified>
  <cp:revision>2</cp:revision>
  <dc:subject/>
  <dc:title>    </dc:title>
</cp:coreProperties>
</file>