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29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29 października 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XXXVI/199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9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566 </w:t>
        <w:br/>
        <w:t>o pow. 0,0483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566  o pow.  0,0483 h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której w Sądzie Rejonowym w Gnieźnie prowadzona jest księga wieczysta o numer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1G/00051030/6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1 maja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Uchwała wchodzi w życie z dniem podjęcia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Przewodniczący Rady Miej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    /-/</w:t>
        <w:tab/>
        <w:t>Michał Gwiazd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 XXXVI/199/2008 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9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566 o pow. 483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1030/6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2.673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5:00Z</dcterms:created>
  <dc:creator>Flora Mys</dc:creator>
  <dc:description/>
  <dc:language>en-US</dc:language>
  <cp:lastModifiedBy>jankowski</cp:lastModifiedBy>
  <cp:lastPrinted>2008-11-04T12:52:00Z</cp:lastPrinted>
  <dcterms:modified xsi:type="dcterms:W3CDTF">2008-10-07T07:29:00Z</dcterms:modified>
  <cp:revision>3</cp:revision>
  <dc:subject/>
  <dc:title>    </dc:title>
</cp:coreProperties>
</file>