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ałącznik nr 27  do protokoł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z sesji Rady Miejskiej w Trzemeszni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z dnia  29 października 2008 rok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   XXXVI/198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 29 października  2008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 sprawie sprzedaży  nieruchomości gruntowej  Gminy Trzemeszno położonej  w Wymysłowie, Gmina Trzemeszno oznaczonej w ewidencji gruntów jako działka nr 544 </w:t>
        <w:br/>
        <w:t>o pow. 0,0644 ha na rzecz użytkownika wieczysteg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18 ust. 2 pkt 9 lit "a" ustawy z dnia 8 marca 1990 r. o samorządzie gminnym (Dz. U.  z 2001 r. Nr 142, poz. 1591;  ze zmian.) ze zmian.) w związku z art. 32 ust. 1 i art. 37 ust. 2 pkt 5 ustawy z dnia 21 sierpnia 1997 roku o gospodarce nieruchomościami (Dz. U. z 2004 Nr 261, poz. 2603, ze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A MIEJS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chwala, co następuje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raża się zgodę na sprzedaż w drodze bezprzetargowej na rzecz użytkownika wieczystego nieruchomości gruntowej Gminy Trzemeszno położonej w Wymysłowie, Gmina Trzemeszno, oznaczonej w ewidencji gruntów jako działk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nr 544  o pow.  0,0644 ha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której w Sądzie Rejonowym w Gnieźnie prowadzona jest księga wieczysta o numerze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PO1G/00051009/0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 opisanej w § 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ona została przez  rzeczoznawcę majątkowego w operacie szacunkowym z dnia 22 lutego 2008 roku, która powiększona zostanie o należny podatek Va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ami przygotowania nieruchomości do sprzedaży obciążony zostanie nabywca nieruchomości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nie uchwały zleca się Burmistrzowi Miasta i Gminy Trzemeszno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podjęcia.    Przewodniczący Rady Miejskiej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/-/ Michał Gwiazd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zęść opisow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o uchwały nr XXXVI/198/2008 Rady Miejskiej w Trzemesz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 dnia 29 października 2008 roku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ruchomość gruntowa położona w Wymysłowie, Gmina Trzemeszno, w ewidencji gruntów oznaczona działką  nr 544 o pow. 644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księga wieczysta nr PO1G/00051009/0, stanowi własność Gminy Trzemeszno i znajduje się w użytkowaniu wieczystym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ka oddana w użytkowanie wieczyste zbywana jest w trybie przepisów ustawy o gospodarce nieruchomościami w drodze bezprzetargowej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nieruchomości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lona została  przez rzeczoznawcę majątkowego z zaliczeniem na jej poczet wartości prawa użytkowania wieczystego na kwotę 3.374,00 zł. </w:t>
        <w:br/>
        <w:t>Do ceny zostanie doliczony należny podatek Va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faktem, że Gmina jest właścicielem wyżej wymienionej nieruchomości, zgodnie z obowiązującymi przepisami podjęcie uchwały o zbyciu należy do właściwości organu stanowiącego Gmi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zemeszno, dnia 7 października 2008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2:00Z</dcterms:created>
  <dc:creator>Flora Mys</dc:creator>
  <dc:description/>
  <dc:language>en-US</dc:language>
  <cp:lastModifiedBy>jankowski</cp:lastModifiedBy>
  <cp:lastPrinted>2008-10-09T10:08:00Z</cp:lastPrinted>
  <dcterms:modified xsi:type="dcterms:W3CDTF">2008-10-07T08:02:00Z</dcterms:modified>
  <cp:revision>2</cp:revision>
  <dc:subject/>
  <dc:title>    </dc:title>
</cp:coreProperties>
</file>