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24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 29 października 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XXXVI/197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 29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464/3 </w:t>
        <w:br/>
        <w:t>o pow. 0,0814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464/3  o pow.  0,0814 ha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o numerz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1G/00051445/8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1 maja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/197/2008 Rady Miejskiej w Trzemesz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 dnia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29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464/3 o pow. 814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1445/8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4.199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9:00Z</dcterms:created>
  <dc:creator>Flora Mys</dc:creator>
  <dc:description/>
  <dc:language>en-US</dc:language>
  <cp:lastModifiedBy>jankowski</cp:lastModifiedBy>
  <cp:lastPrinted>2008-11-04T12:54:00Z</cp:lastPrinted>
  <dcterms:modified xsi:type="dcterms:W3CDTF">2008-10-07T08:29:00Z</dcterms:modified>
  <cp:revision>2</cp:revision>
  <dc:subject/>
  <dc:title>    </dc:title>
</cp:coreProperties>
</file>