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 xml:space="preserve">                 Załącznik nr  21 do protokołu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z sesji Rady Miejskiej w Trzemesznie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 xml:space="preserve">                 z dnia   29 października 2008 roku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UCHWAŁA Nr   XXXVI/196/2008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RADY MIEJSKIEJ W TRZEMESZNIE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z dnia  29  października  2008 roku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w sprawie sprzedaży  nieruchomości gruntowej  Gminy Trzemeszno położonej  w Wymysłowie, Gmina Trzemeszno oznaczonej w ewidencji gruntów jako działka nr 503 </w:t>
        <w:br/>
        <w:t>o pow. 0,0445 ha na rzecz użytkownika wieczystego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>Na podstawie art. 18 ust. 2 pkt 9 lit "a" ustawy z dnia 8 marca 1990 r. o samorządzie gminnym (Dz. U.  z 2001 r. Nr 142, poz. 1591;  ze zmian.) ze zmian.) w związku z art. 32 ust. 1 i art. 37 ust. 2 pkt 5 ustawy z dnia 21 sierpnia 1997 roku o gospodarce nieruchomościami (Dz. U. z 2004 Nr 261, poz. 2603, ze zmianami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RADA MIEJSKA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uchwala, co następuje: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1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raża się zgodę na sprzedaż w drodze bezprzetargowej na rzecz użytkownika wieczystego nieruchomości gruntowej Gminy Trzemeszno położonej w Wymysłowie, Gmina Trzemeszno, oznaczonej w ewidencji gruntów jako  działka: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          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nr 503  o pow.  0,0445 ha,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dla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której w Sądzie Rejonowym w Gnieźnie prowadzona jest księga wieczysta o numerze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PO1G/00050975/5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2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ena nieruchomości opisanej w § 1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stalona została przez  rzeczoznawcę majątkowego w operacie szacunkowym z dnia 22 lutego 2008 roku, która powiększona zostanie o należny podatek Vat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3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osztami przygotowania nieruchomości do sprzedaży obciążony zostanie nabywca nieruchomości.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§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4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konanie uchwały zleca się Burmistrzowi Miasta i Gminy Trzemeszno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§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5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Uchwała wchodzi w życie z dniem podjęcia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>Przewodniczący Rady Miejskiej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>/-/ Michał Gwiazda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Część opisowa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do uchwały nr XXXVI/196/2008 Rady Miejskiej w Trzemesznie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z dnia  </w:t>
      </w: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29  października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 2008 roku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ieruchomość gruntowa położona w Wymysłowie, Gmina Trzemeszno, w ewidencji gruntów oznaczona działką  nr 503 o pow. 445 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, księga wieczysta nr PO1G/00050975/5, stanowi własność Gminy Trzemeszno i znajduje się w użytkowaniu wieczystym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ziałka oddana w użytkowanie wieczyste zbywana jest w trybie przepisów ustawy o gospodarce nieruchomościami w drodze bezprzetargowej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ena nieruchomości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ustalona została  przez rzeczoznawcę majątkowego z zaliczeniem na jej poczet wartości prawa użytkowania wieczystego na kwotę 2.386,00 zł. </w:t>
        <w:br/>
        <w:t>Do ceny zostanie doliczony należny podatek Vat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związku z faktem, że Gmina jest właścicielem wyżej wymienionej nieruchomości, zgodnie z obowiązującymi przepisami podjęcie uchwały o zbyciu należy do właściwości organu stanowiącego Gminy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rzemeszno, dnia 7 października 2008 roku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7:46:00Z</dcterms:created>
  <dc:creator>Flora Mys</dc:creator>
  <dc:description/>
  <dc:language>en-US</dc:language>
  <cp:lastModifiedBy>jankowski</cp:lastModifiedBy>
  <cp:lastPrinted>2008-11-04T12:49:00Z</cp:lastPrinted>
  <dcterms:modified xsi:type="dcterms:W3CDTF">2008-10-07T07:46:00Z</dcterms:modified>
  <cp:revision>2</cp:revision>
  <dc:subject/>
  <dc:title>    </dc:title>
</cp:coreProperties>
</file>