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 16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 XXXVI / 2008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 29. 10.  2008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XXXVI / 194 / 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9 października 2008 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miejscowego planu zagospodarowania przestrzennego terenu budownictwa usługowego we wsi Rudki, gmina Trzemeszno, działka nr geodezyjny 46 ark.2.</w:t>
      </w:r>
    </w:p>
    <w:p>
      <w:pPr>
        <w:pStyle w:val="Normal"/>
        <w:spacing w:lineRule="auto" w:line="360"/>
        <w:ind w:left="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firstLine="708"/>
        <w:rPr/>
      </w:pPr>
      <w:r>
        <w:rPr/>
        <w:t xml:space="preserve">Na podstawie art. 18 ust. 2 pkt 5 ustawy z dnia 8 marca 1990r o samorządzie gminnym ( tekst jednolity Dz. U. z 2001r. Nr 142, poz. 1591 ze zmianami) oraz art. 20 ust. 1,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, Rada Miejska w Trzemesznie </w:t>
      </w:r>
      <w:r>
        <w:rPr>
          <w:sz w:val="24"/>
          <w:szCs w:val="24"/>
        </w:rPr>
        <w:t xml:space="preserve">uchwala </w:t>
      </w:r>
      <w:r>
        <w:rPr>
          <w:b/>
          <w:sz w:val="24"/>
          <w:szCs w:val="24"/>
        </w:rPr>
        <w:t>miejscowy plan zagospodarowania przestrzennego terenu budownictwa usługowego we wsi Rudki, gmina Trzemeszno, działka nr geodezyjny 46 ark.2, zwany dalej plan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ZIAŁ I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>PRZEPISY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n obejmuje obszar o łącznej powierzchni ok. 0,42 ha, którego granice naniesiono </w:t>
        <w:br/>
        <w:t>na rysunku będącym załącznikiem graficznym do niniejszej uchwały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. Ustalenia niniejszego planu są zgodne z zapisami studium uwarunkowań i kierunków zagospodarowania przestrzennego gminy Trzemeszno (Uchwała Nr XIX/132/1999 Rady Miejskiej w Trzemesznie z dnia 30.12.1999r.)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3. Plan składa się z ustaleń – stanowiących treść niniejszej uchwały wraz z następującymi integralnymi częściam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ysunkiem planu w skali 1:500 – załącznik nr 1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ozstrzygnięcie Rady Miejskiej w Trzemesznie w sprawie rozpatrzenia uwag wniesionych do wyłożonego do publicznego wglądu projektu planu – załącznik nr 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ozstrzygnięcie Rady Miejskiej w Trzemesznie o sposobie realizacji inwestycji z zakresu infrastruktury technicznej, należących do zadań własnych gminy oraz o zasadach ich finansowania – załącznik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ryginał rysunku planu wykonano na mapie sytuacyjno-wysokościowej w skali 1:5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lekroć w dalszych przepisach niniejszej uchwały jest mowa 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lanie - należy przez to rozumieć ustalenia planu, o których mowa w niniejszej uchwal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le - należy przez to rozumieć niniejszą Uchwałę Rady Miejskiej w Trzemeszn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sunku planu - należy przez to rozumieć rysunek planu na mapie w skali 1:500 pt.: </w:t>
      </w:r>
    </w:p>
    <w:p>
      <w:pPr>
        <w:pStyle w:val="Normal"/>
        <w:ind w:left="567" w:right="0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"Miejscowy plan zagospodarowania przestrzennego terenu budownictwa usługowego we wsi Rudki, gmina Trzemeszno, działka nr geodezyjny 46 ark.2,”, stanowiący załącznik nr 1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niejszej uchwał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bszarze - należy przez to rozumieć teren o określonym rodzaju przeznaczenia podstawowego, wyznaczony na rysunku planu liniami rozgraniczającymi i symbolem literowy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rzekraczalnej linii zabudowy - należy przez to rozumieć linię określającą najmniejszą odległość, w jakiej mogą znaleźć się budynki od linii rozgraniczającej terenu lub krawędzi jezdn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u podstawowym - należy przez to rozumieć takie przeznaczenie, które winno przeważać na obszarze wyznaczonym w obrębie linii rozgraniczających </w:t>
        <w:br/>
        <w:t>i określone symbol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znaczeniu dopuszczalnym - należy przez to rozumieć takie przeznaczenie, które uzupełnia przeznaczenie podstawowe i może być dopuszczone pod warunkiem spełnienia wymagań wynikających z przepisów szczególnych ustaleń plan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isach odrębnych - należy przez to rozumieć przepisy ustaw wraz z aktami wykonawczy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stępujące oznaczenia graficzne obowiązujące na rysunku plan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ranica obszaru objętego planem miejscowym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 różnym przeznaczeniu lub różnych zasadach zagospodarowa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rzekraczalne linie zabud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znaczenie funkcji terenu symbolem i w odpowiedniej kolorystyce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3.  Następujące oznaczenia graficzne przyjęte na rysunku planu o charakterze informacyjnym:</w:t>
      </w:r>
    </w:p>
    <w:p>
      <w:pPr>
        <w:pStyle w:val="Normal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1) oznaczenie stycznego do planu pasa drogowego KDL, stanowiącego gminną drogę publiczną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oznaczenie stycznego do planu pasa drogowego KDD, stanowiącego drogę dojazdow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znaczenie i zasady zagospodarowania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. Przedmiotem ustaleń planu zawartym w tekście uchwały są:</w:t>
      </w:r>
    </w:p>
    <w:p>
      <w:pPr>
        <w:pStyle w:val="Normal"/>
        <w:ind w:left="56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) teren zabudowy usługowej, oznaczone w niniejszej uchwale symbolem U,</w:t>
      </w:r>
    </w:p>
    <w:p>
      <w:pPr>
        <w:pStyle w:val="Normal"/>
        <w:ind w:left="56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) teren poszerzenia drogi lokalnej, oznaczony symbolem 1KDL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. Ustala się następujące zasady w zakresie zagospodarowania terenu i kształtowania zabudowy obowiązujące na obszarze całego plan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textAlignment w:val="auto"/>
        <w:rPr/>
      </w:pPr>
      <w:r>
        <w:rPr>
          <w:sz w:val="24"/>
          <w:szCs w:val="24"/>
        </w:rPr>
        <w:t>nieprzekraczalne linie zabudowy dotyczą lokalizowania frontowej ściany głównej bryły budynku zgodnie z zasadą określoną na rysunku planu, a sytuowane przed tą linią elementy zagospodarowania terenu i zabudowy takie jak jednokondygnacyjne ganki wejściowe, podesty, schody nie mogą przekroczyć 1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w rzucie poziomym i 20% powierzchni elewacji frontowej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przekraczalne linie zabudowy nie dotyczą realizacji elementów podziem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stala się zasadę budowy ciągów pieszych i pieszo-jezdnych z drobnowymiarowych materiałów rozbie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budowę w granicach działki, dla których nie ustalono nieprzekraczalnej linii zabudowy, należy lokalizować w oparciu o obowiązujące przepisy prawa budowla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staloną w przepisach szczegółowych wysokość zabudowy należy przyjmować od poziomu terenu, przy najniżej położonym wejściu do budynku do najwyższego punktu kaleni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wą zabudowę kształtować w nawiązaniu do zabudowy istniejącej w zakresie kształtowania bryły, gabarytów, układów dachów, w tym sytuowania kalenicy względem dróg, kątów nachylenia połaci dach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granicach poszczególnych terenów funkcjonalnych na potrzeby inwestorskie dopuszcza się podziały inne niż w ustaleniach planu przy zachowaniu parametrów wynikających z ustaleń pla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4. Zasady ochrony i kształtowania ładu przestrzennego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. Obiekty kubaturowe realizować przy uwzględnieniu wysokich wymogów estetycznych stosując kolorystykę zharmonizowaną z krajobrazem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.  Zieleń należy kształtować wykorzystując istniejącą rzeźbę terenu i przy zastosowaniu gatunków odpowiadających uwarunkowaniom dla danego środowiska naturalnego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3.  Kształtowanie bezpiecznej przestrzeni z zachowaniem dostępności wizualnej, właściwego oświetlenia terenu oraz zastosowanie trwałych i estetycznych elementów urządzenia dróg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4.  Zachowanie ciągłości powiązań przestrzennych i funkcjonalnych z istniejącymi i projektowanymi elementami dróg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5. Zakaz lokalizacji urządzeń i obiektów przesłaniających i utrudniających ruch pieszych i pojazd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. Zasady ochrony środowiska, przyrody i krajobrazu kulturowego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. W obszarze planu dopuszcza się lokalizowanie przedsięwzięć, dla których nie ma obowiązku sporządzenia raportu oddziaływać na środowisko i pod warunkiem nie przekraczania ich uciążliwości poza granice działek, na których są sytuowane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djęta warstwa gleby winna być zagospodarowana na terenach biologicznie czynnych. 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3. Zakazuje się odprowadzania nieczystości płynnych do gruntu lub istniejących zbiorników wód powierzchniowych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4. Ścieki bytowe odprowadzać do sieci kanalizacji sanitarnej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5. Wody opadowe z powierzchni dachów, tarasów i nawierzchni utwardzonych należy zagospodarowanie w obszarze własnej działki stosując indywidualne rozwiązania zgodnie z przepisami odrębnymi. Ścieki deszczowe z pasów drogowych należy odprowadzić do gminnej kanalizacji deszczowej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opatrzenie w ciepło – preferuje się stosowanie paliw ekologicznych np.: gaz, olej opałowy lub odnawialne źródła ciepła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7. Odpady komunalne po segregacji wstępnej gromadzić w wyznaczonych do tego celu pojemnikach na posesji i usuwać na gminne składowisko odpadów lub inne miejsca wskazane przez gminę; odpady z działalności usługowej zagospodarować zgodnie z wymogami ustawy o odpadach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8. Tereny wolne od utwardzeń zagospodarować zielen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6. Zasady ochrony dziedzictwa kulturowego i zabytków oraz dóbr kultury współczesnej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bszarze objętym miejscowym planem nie znajdują się obiekty objęte ochroną konserwators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7.  Wymagania wynikające z potrzeb kształtow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strzeni publicznych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.  Reklamy umieszczać na standartowych konstrukcjach o wysokości nie zagrażającej bezpieczeństwu w obszarze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.  Ogrodzenia realizować jako ażurowe. Dopuszcza się ogrodzenie pełne działki zgodnie z przepisami prawa budowlanego na terenie stycznym do drogi KDD i wzdłuż działki o nr geodezyjnym 45/1 ark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Granice i sposoby zagospodarowania terenów lub obiektów podlegających ochronie, ustalonych na podstawie przepisów odrębny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renie objętym planem nie występują tereny i obiekty podlegające ochronie ustalone na podstawie przepisów odręb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SZCZEGÓŁ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Parametry i wskaźniki kształtowania zabudowy oraz zagospodarowania terenu, w tym linie zabudowy, gabaryty obiektów i wskaźniki intensywności zabudowy, zasady podziału, zasady obsługi w zakresie komunikacji i infrastruktury technicznej, tymczasowej zabudowy i stawki wzrostu wartości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sz w:val="24"/>
          <w:szCs w:val="24"/>
        </w:rPr>
        <w:t xml:space="preserve">1. Na terenie zabudowy mieszkaniowo-usługowej, oznaczonym w niniejszej uchwale symbolem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>, ustala 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znaczenie terenu: obiekty usługowe, hurtownie, warsztaty, budynki administracyjno - biurowe i socjalne, garaże, zespoły parkingów, drogi dojazdowe wewnętrzne, reklamy wolnostojące, infrastrukturę techniczną w tym stacje transformator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overflowPunct w:val="true"/>
        <w:autoSpaceDE w:val="true"/>
        <w:ind w:left="644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rametry i wskaźniki kształtowania zabudowy i zagospodarowania terenu:</w:t>
      </w:r>
    </w:p>
    <w:p>
      <w:pPr>
        <w:pStyle w:val="Normal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  nieprzekraczalna linia zabudowy w odległości 1,5m ÷ 3,0m i 6,0m od linii rozgraniczającej dróg – wg rysunku planu, </w:t>
      </w:r>
    </w:p>
    <w:p>
      <w:pPr>
        <w:pStyle w:val="Normal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 powierzchnia zabudowy, w tym udział powierzchni utwardzonej - do 70% powierzchni terenu, </w:t>
      </w:r>
    </w:p>
    <w:p>
      <w:pPr>
        <w:pStyle w:val="Normal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)   powierzchnia biologicznie czynna - minimum 20% powierzchni terenu,</w:t>
      </w:r>
    </w:p>
    <w:p>
      <w:pPr>
        <w:pStyle w:val="Normal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)  wysokość zabudowy:</w:t>
      </w:r>
    </w:p>
    <w:p>
      <w:pPr>
        <w:pStyle w:val="Normal"/>
        <w:ind w:left="1135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  budynku usługowego – do 3 kondygnacji nadziemne o maksymalnej wysokości 12,0m,</w:t>
      </w:r>
    </w:p>
    <w:p>
      <w:pPr>
        <w:pStyle w:val="Normal"/>
        <w:ind w:left="1135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   budynku garażowego, warsztatowego – 1 kondygnacja nadziemna o maksymalnej wysokości 5,0m,</w:t>
      </w:r>
    </w:p>
    <w:p>
      <w:pPr>
        <w:pStyle w:val="Normal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nośników reklam – o maksymalnej wysokości 15m,</w:t>
      </w:r>
    </w:p>
    <w:p>
      <w:pPr>
        <w:pStyle w:val="Normal"/>
        <w:ind w:left="1134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   masztów telekomunikacyjnych z urządzeniami nadawczymi – o maksymalnej wysokości 49,0m</w:t>
      </w:r>
    </w:p>
    <w:p>
      <w:pPr>
        <w:pStyle w:val="Normal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e)  szerokość elewacji frontowej budynku – maksymalnie 30m,</w:t>
      </w:r>
    </w:p>
    <w:p>
      <w:pPr>
        <w:pStyle w:val="Normal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f)  geometria dachu – dachy płaskie w nawiązaniu do istniejącej zabudowy,</w:t>
      </w:r>
    </w:p>
    <w:p>
      <w:pPr>
        <w:pStyle w:val="Normal"/>
        <w:ind w:left="284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g)  budynki realizować jako wolnostojące lub bliźniacze,</w:t>
      </w:r>
    </w:p>
    <w:p>
      <w:pPr>
        <w:pStyle w:val="Normal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h) dla istniejącego zainwestowania - możliwość przebudowy, modernizacji i rozbudowy istniejących obiektów przy zachowaniu parametrów i wskaźników ustalonych w niniejszym ust.,</w:t>
      </w:r>
    </w:p>
    <w:p>
      <w:pPr>
        <w:pStyle w:val="Normal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g)  parametry techniczne dróg dojazdowych wewnętrznych powinny odpowiadać parametrom technicznym dla dróg dojazdowych, zgodnie z przepisami odrębnymi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 zasady scalania i podziału nieruchomości:</w:t>
      </w:r>
    </w:p>
    <w:p>
      <w:pPr>
        <w:pStyle w:val="Normal"/>
        <w:ind w:left="851" w:right="0" w:hanging="284"/>
        <w:jc w:val="both"/>
        <w:rPr/>
      </w:pPr>
      <w:r>
        <w:rPr>
          <w:sz w:val="24"/>
          <w:szCs w:val="24"/>
        </w:rPr>
        <w:t>a) na potrzeby inwestorskie dopuszcza się inne podziały niż na rysunku planu, przy zachowaniu minimalnej wielkości powierzchni działki 10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b) działki budowlane muszą mieć dostęp do drogi publicznej, poprzez drogi wewnętrzne lub służebności przejazdu,</w:t>
      </w:r>
    </w:p>
    <w:p>
      <w:pPr>
        <w:pStyle w:val="Normal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b)  podział nie może naruszać praw osób trzecich,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4)  zasady obsługi komunikacyjnej:</w:t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a)   z istniejących dróg publicznych poprzez wjazdy bramowe i z drogi dojazdowej,</w:t>
      </w:r>
    </w:p>
    <w:p>
      <w:pPr>
        <w:pStyle w:val="Header"/>
        <w:tabs>
          <w:tab w:val="clear" w:pos="4536"/>
          <w:tab w:val="clear" w:pos="9072"/>
          <w:tab w:val="left" w:pos="-1560" w:leader="none"/>
        </w:tabs>
        <w:ind w:left="851" w:right="0" w:hanging="284"/>
        <w:jc w:val="both"/>
        <w:rPr>
          <w:szCs w:val="24"/>
        </w:rPr>
      </w:pPr>
      <w:r>
        <w:rPr>
          <w:szCs w:val="24"/>
        </w:rPr>
        <w:t>b) potrzebne miejsca parkingowe realizować na własnej działce budowlanej przy założeniu:</w:t>
      </w:r>
    </w:p>
    <w:p>
      <w:pPr>
        <w:pStyle w:val="Header"/>
        <w:tabs>
          <w:tab w:val="clear" w:pos="4536"/>
          <w:tab w:val="clear" w:pos="9072"/>
        </w:tabs>
        <w:ind w:left="900" w:right="0" w:hanging="0"/>
        <w:jc w:val="both"/>
        <w:rPr/>
      </w:pPr>
      <w:r>
        <w:rPr>
          <w:szCs w:val="24"/>
        </w:rPr>
        <w:t>-  3 stanowiska na każde 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biur,</w:t>
      </w:r>
    </w:p>
    <w:p>
      <w:pPr>
        <w:pStyle w:val="Header"/>
        <w:tabs>
          <w:tab w:val="clear" w:pos="4536"/>
          <w:tab w:val="clear" w:pos="9072"/>
        </w:tabs>
        <w:ind w:left="900" w:right="0" w:hanging="0"/>
        <w:jc w:val="both"/>
        <w:rPr>
          <w:szCs w:val="24"/>
        </w:rPr>
      </w:pPr>
      <w:r>
        <w:rPr>
          <w:szCs w:val="24"/>
        </w:rPr>
        <w:t>-  3 stanowiska na każdych 10 zatrudnionych,</w:t>
      </w:r>
    </w:p>
    <w:p>
      <w:pPr>
        <w:pStyle w:val="Header"/>
        <w:tabs>
          <w:tab w:val="clear" w:pos="4536"/>
          <w:tab w:val="clear" w:pos="9072"/>
        </w:tabs>
        <w:ind w:left="900" w:right="0" w:hanging="0"/>
        <w:jc w:val="both"/>
        <w:rPr/>
      </w:pPr>
      <w:r>
        <w:rPr>
          <w:szCs w:val="24"/>
        </w:rPr>
        <w:t>-  3 stanowiska na każde 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obiektów usługow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27" w:leader="none"/>
        </w:tabs>
        <w:ind w:left="927" w:right="0" w:hanging="360"/>
        <w:jc w:val="both"/>
        <w:rPr>
          <w:szCs w:val="24"/>
        </w:rPr>
      </w:pPr>
      <w:r>
        <w:rPr>
          <w:szCs w:val="24"/>
        </w:rPr>
        <w:t xml:space="preserve">w przypadku obiektów wielofunkcyjnych wymagana jest sumaryczna liczba stanowisk wg wymogów j. w., 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5)  zasady obsługi w zakresie infrastruktury technicznej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z istniejącej i projektowanej sieci z możliwością jej przebudowy i dostosowania do potrzeb realizacji planu,</w:t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b)   wg ustaleń §10  niniejszej uchwały,</w:t>
      </w:r>
    </w:p>
    <w:p>
      <w:pPr>
        <w:pStyle w:val="Normal"/>
        <w:ind w:left="56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6) dopuszcza się lokalizację obiektów tymczasowych pod warunkiem, że ich funkcja jest związana z technologią realizacji obiektów właściwych wg zapisów planu.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)  Ustala się stawkę, służącą naliczaniu jednorazowych opłat o jakich mowa w art.15 ust.2 pkt.12 i  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art.36 ust. 4 ustawy w  wysokości 30%.</w:t>
      </w:r>
    </w:p>
    <w:p>
      <w:pPr>
        <w:pStyle w:val="Normal"/>
        <w:ind w:left="568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sz w:val="24"/>
          <w:szCs w:val="24"/>
        </w:rPr>
        <w:t xml:space="preserve">2. Na terenie komunikacji drogowej, oznaczonym w niniejszej uchwale symbolem </w:t>
      </w:r>
      <w:r>
        <w:rPr>
          <w:b/>
          <w:sz w:val="24"/>
          <w:szCs w:val="24"/>
        </w:rPr>
        <w:t>1KDL</w:t>
      </w:r>
      <w:r>
        <w:rPr>
          <w:sz w:val="24"/>
          <w:szCs w:val="24"/>
        </w:rPr>
        <w:t>, ustala 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naczenie terenu - poszerzenie pasa drogowego istniejącej gminnej drogi lokalnej wraz z infrastrukturą tech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 Zasady modernizacji, rozbudowy i budowy systemów komunikacji i infrastruktury technicznej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.  W zakresie zaopatrzenia w wodę ustala się - zaopatrzenie w wodę realizować z istniejącej sieci wodociągowej prowadzonej w pasach drogowych dróg i terenach prywatnych, na warunkach podanych przez dysponenta sieci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 W zakresie sieci kanalizacji sanitarnej ustala się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4" w:leader="none"/>
        </w:tabs>
        <w:overflowPunct w:val="true"/>
        <w:autoSpaceDE w:val="true"/>
        <w:ind w:left="624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odprowadzenie ścieków sanitarnych docelowo realizować do sieci kanalizacyjnej na terenie gminy i odprowadzenie do oczyszczaln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4" w:leader="none"/>
        </w:tabs>
        <w:overflowPunct w:val="true"/>
        <w:autoSpaceDE w:val="true"/>
        <w:ind w:left="624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w obszarze planu, do czasu realizacji kanalizacji sanitarnej, dopuszcza się odprowadzenie ścieków sanitarnych bytowych do szczelnych zbiorników bezodpływowych, opróżnianych okresowo i wywożonych do miejsc ustalonych na terenie gminy.</w:t>
      </w:r>
    </w:p>
    <w:p>
      <w:pPr>
        <w:pStyle w:val="Normal"/>
        <w:widowControl w:val="fals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3.  W zakresie sieci kanalizacji deszczowej ustala się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4" w:leader="none"/>
        </w:tabs>
        <w:overflowPunct w:val="true"/>
        <w:autoSpaceDE w:val="true"/>
        <w:ind w:left="624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odprowadzenie ścieków deszczowych – wg ustaleń określonych w §5 ust.5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4" w:leader="none"/>
        </w:tabs>
        <w:overflowPunct w:val="true"/>
        <w:autoSpaceDE w:val="true"/>
        <w:ind w:left="624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opuszcza się, po odpowiednim podczyszczeniu, odprowadzenie wód deszczowych z pasów drogowych do istniejących rowów odwadniających zgodnie z przepisami odrębny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4" w:leader="none"/>
        </w:tabs>
        <w:overflowPunct w:val="true"/>
        <w:autoSpaceDE w:val="true"/>
        <w:ind w:left="624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sieć kanalizacji deszczowej prowadzić w pasach technicznych dróg, wyznaczonych liniami rozgraniczającymi, wzdłuż pasa jezdnego, zgodnie z odwodnieniem realizowanym dla dróg.</w:t>
      </w:r>
    </w:p>
    <w:p>
      <w:pPr>
        <w:pStyle w:val="Normal"/>
        <w:widowControl w:val="fals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 W zakresie zaopatrzenia w gaz ustala się - zaopatrzenie w gaz należy realizować z istniejącej i  </w:t>
      </w:r>
    </w:p>
    <w:p>
      <w:pPr>
        <w:pStyle w:val="Normal"/>
        <w:ind w:left="284" w:right="0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owanej sieci gazowej prowadzonej w pasach drogowych, poza pasem jezdnym, </w:t>
      </w:r>
    </w:p>
    <w:p>
      <w:pPr>
        <w:pStyle w:val="Normal"/>
        <w:ind w:left="284" w:right="0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warunkach podanych przez jej dysponenta.</w:t>
      </w:r>
    </w:p>
    <w:p>
      <w:pPr>
        <w:pStyle w:val="Normal"/>
        <w:widowControl w:val="fals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5. W zakresie zaopatrzenia w energię elektryczną ustala się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4" w:leader="none"/>
        </w:tabs>
        <w:overflowPunct w:val="true"/>
        <w:autoSpaceDE w:val="true"/>
        <w:ind w:left="624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zaopatrzenie w energię elektryczną z istniejącej i projektowanej sieci elektroenergetycznej prowadzonej w pasach drogowych poza pasem jezdny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4" w:leader="none"/>
        </w:tabs>
        <w:overflowPunct w:val="true"/>
        <w:autoSpaceDE w:val="true"/>
        <w:ind w:left="624" w:right="0" w:hanging="340"/>
        <w:jc w:val="both"/>
        <w:rPr/>
      </w:pPr>
      <w:r>
        <w:rPr>
          <w:sz w:val="24"/>
          <w:szCs w:val="24"/>
        </w:rPr>
        <w:t>zasilanie terenu liniami kablowymi poprzez złącza kablowe sytuowane w linii ogrodzenia; pobór energii elektrycznej ze stacji transformatorow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warunkach podanych każdorazowo przez aktualnego dysponenta energii i sieci; </w:t>
      </w:r>
    </w:p>
    <w:p>
      <w:pPr>
        <w:pStyle w:val="Normal"/>
        <w:widowControl w:val="fals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W zakresie telekomunikacji ustala się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4" w:leader="none"/>
        </w:tabs>
        <w:overflowPunct w:val="true"/>
        <w:autoSpaceDE w:val="true"/>
        <w:ind w:left="624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podłączenie do sieci telekomunikacyjnej realizować z istniejącej lub projektowanej w ciągach komunikacyjnych sieci na warunkach podanych przez zarządcę sie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4" w:leader="none"/>
        </w:tabs>
        <w:overflowPunct w:val="true"/>
        <w:autoSpaceDE w:val="true"/>
        <w:ind w:left="624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opuszcza się lokalizowanie masztów telekomunikacyjnych z urządzeniami nadawczymi w obszarze planu.</w:t>
      </w:r>
    </w:p>
    <w:p>
      <w:pPr>
        <w:pStyle w:val="Normal"/>
        <w:widowControl w:val="fals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7. W zakresie sieci cieplnej ustala się - dopuszcza się zaopatrzenie w ciepło z wykorzystaniem np.: gazu, energii elektrycznej lub z zastosowaniem odnawialnych źródeł ciepła lub pali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8. W sytuacji braku możliwości prowadzenia liniowej infrastruktury technicznej w pasie technicznym dróg, prowadzenie jej poza nimi, nie jest odstępstwem od pla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KOŃC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1. </w:t>
      </w:r>
      <w:r>
        <w:rPr>
          <w:sz w:val="24"/>
          <w:szCs w:val="24"/>
        </w:rPr>
        <w:t>Teren objęty niniejszym opracowaniem, we wcześniejszym opracowaniu planistycznym tj. na etapie opracowania planu ogólnego w 1991r., uzyskał zgodę na zmianę przeznaczenia na cele nierolnicze, zgodnie z ustawą z dnia 3 lutego 1995r o ochronie gruntów rolnych i leśnych (Dz. U. Nr 16 poz.78 ze zmianami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2. </w:t>
      </w:r>
      <w:r>
        <w:rPr>
          <w:sz w:val="24"/>
          <w:szCs w:val="24"/>
        </w:rPr>
        <w:t>Wykonanie Uchwały powierza się Burmistrzowi Miasta i Gminy Trzemes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 13. </w:t>
      </w:r>
      <w:r>
        <w:rPr>
          <w:sz w:val="24"/>
          <w:szCs w:val="24"/>
        </w:rPr>
        <w:t>Uchwała wchodzi w życie po upływie 30 dni od dnia jej ogłoszenia w Dzienniku Urzędowym Województwa Wielkopolski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bCs/>
        </w:rPr>
        <w:t xml:space="preserve">do Uchwały nr XXXVI / 194 / 2008 Rady Miejskiej w Trzemesznie </w:t>
      </w:r>
      <w:r>
        <w:rPr/>
        <w:t>z dnia 29. 10.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ejska w Trzemesznie podjęła w dniu 28.07.2005r. uchwałę nr XLIII/268/2005 w sprawie przystąpienia do sporządzenia miejscowego planu zagospodarowania przestrzennego terenu budownictwa usługowego we wsi Rudki, gm. Trzemeszno obejmującego obszar działki nr 46 ark. nr 2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d rozpoczęciem prac nad projektem planu sporządzono opracowanie ekofizjograficzne. Projekt planu został wykonany zgodnie z przedmiotem i zakresem określonym ww. uchwałą oraz art. 17 ustawy z dnia 27 marca 2003 r. o planowaniu i zagospodarowaniu przestrzennym (Dz. U. Nr 80, poz. 717 ze zmianami) z zachowaniem następującej procedury: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737" w:leader="none"/>
        </w:tabs>
        <w:ind w:left="737" w:right="0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stąpieniu do sporządzenia planu wywieszono obwieszczenie w budynku Urzędu, oraz ogłoszono w prasie lokalnej – pkt. 1 ww. ustawy;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737" w:leader="none"/>
        </w:tabs>
        <w:ind w:left="737" w:right="0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em z dnia 8.02.2006r. zawiadomiono o przystąpieniu do sporządzenia projektu planu organy właściwe do uzgadniania i opiniowania – pkt. 2; 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737" w:leader="none"/>
        </w:tabs>
        <w:ind w:left="737" w:right="0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projekt miejscowego planu zagospodarowania przestrzennego terenu budownictwa usługowego we wsi Rudki, gm. Trzemeszno obejmującego obszar działki nr 46 ark. nr 2; zbadano zgodność rozwiązań planu z polityką przestrzenną gminy określoną w studium uwarunkowań i kierunków zagospodarowania przestrzennego gminy Trzemeszno – pkt. 4;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737" w:leader="none"/>
        </w:tabs>
        <w:ind w:left="737" w:right="0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prognozę skutków finansowych uchwalenia planu miejscowego (grudzień 2007 r.) – pkt. 5;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737" w:leader="none"/>
        </w:tabs>
        <w:ind w:left="737" w:right="0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m z dnia 15. 04. 2008r.  zaopiniowano projekt planu z właściwymi organami i instytucjami – pkt. 6;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737" w:leader="none"/>
        </w:tabs>
        <w:ind w:left="737" w:right="0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m z dnia 15. 05. 2008r. uzgodniono projekt planu z właściwymi organami i instytucjami – pkt. 7;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737" w:leader="none"/>
        </w:tabs>
        <w:ind w:left="737" w:right="0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na zmianę przeznaczenia gruntów rolnych na cele nierolnicze i nieleśne uzyskano decyzjami wymienionymi w § 11 niniejszej uchwały – pkt. 8;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737" w:leader="none"/>
        </w:tabs>
        <w:ind w:left="737" w:right="0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wyłożeniu planu ukazało się w  z dnia 20. 06. 2008r., obwieszczenie wywieszono na tablicy ogłoszeń Urzędu w dniu 20. 06. 2008r.., projekt planu wraz z prognozą skutków wpływu ustaleń planu na środowisko przyrodnicze został wyłożony do publicznego wglądu w terminie od  30. 06..2008r. do 28. 07. 2008r.;  debata publiczna odbyła się dnia .28. 07 2008 r. – pkt. 10 i 11;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737" w:leader="none"/>
        </w:tabs>
        <w:ind w:left="737" w:right="0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planu  nie wpłynęły uwagi – pkt. 12 i 13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Rady Miejskiej w Trzemesznie w sprawie miejscowego planu zagospodarowania przestrzennego terenu budownictwa usługowego we wsi Rudki, gm. Trzemeszno obejmującego obszar działki nr 46 ark. nr 2 spełnia ustawowe warunki wymagane przed przedstawieniem do uchwal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954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łącznik 2</w:t>
      </w:r>
    </w:p>
    <w:p>
      <w:pPr>
        <w:pStyle w:val="Heading"/>
        <w:ind w:left="5954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uchwały nr XXXVI/194/2008</w:t>
      </w:r>
    </w:p>
    <w:p>
      <w:pPr>
        <w:pStyle w:val="Heading"/>
        <w:ind w:left="5954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 dnia 29.10.2008r.</w:t>
      </w:r>
    </w:p>
    <w:p>
      <w:pPr>
        <w:pStyle w:val="Heading"/>
        <w:ind w:left="5954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Rady Miejskiej w Trzemesznie</w:t>
      </w:r>
    </w:p>
    <w:p>
      <w:pPr>
        <w:pStyle w:val="Heading"/>
        <w:ind w:left="5954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sprawie uchwalenia</w:t>
      </w:r>
    </w:p>
    <w:p>
      <w:pPr>
        <w:pStyle w:val="Heading"/>
        <w:ind w:left="5954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OWEGO PLANU ZAGOSPODAROWANIA PRZESTRZENNEGO TERENU BUDOWNICTWA USŁUGOWEGO WE WSI RUDKI, GMINA TRZEMESZNO,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GEODEZYJNY 46 ARK.2.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OZSTRZYGNIĘCIE RADY MIEJSKIEJ W TRZEMESZNIE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W SPRAWIE ROZPATRZENIA UWAG WNIESIONYCH DO WYŁOŻONEGO </w:t>
      </w:r>
    </w:p>
    <w:p>
      <w:pPr>
        <w:pStyle w:val="Heading"/>
        <w:rPr/>
      </w:pPr>
      <w:r>
        <w:rPr>
          <w:b w:val="false"/>
          <w:bCs/>
          <w:szCs w:val="24"/>
        </w:rPr>
        <w:t xml:space="preserve">DO PUBLICZNEGO WGLĄDU PROJEKTU MIEJSCOWEGO </w:t>
      </w:r>
      <w:r>
        <w:rPr>
          <w:b w:val="false"/>
          <w:szCs w:val="24"/>
        </w:rPr>
        <w:t>PLANU ZAGOSPODAROWANIA PRZESTRZENNEGO TERENU BUDOWNICTWA USŁUGOWEGO WE WSI RUDKI, GMINA TRZEMESZNO, DZIAŁKA NR GEODEZYJNY 46 ARK.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stawie art. 20 ust 1 ustawy z dnia 27 marca 2003 r. o planowaniu </w:t>
        <w:br/>
        <w:t>i zagospodarowaniu przestrzennym (Dz. U. z 2003r. Nr 80, poz. 717 ze zmianami) Rada Miejska w Trzemesznie rozstrzyga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czas wyłożenia projektu planu do publicznego wglądu w terminie </w:t>
      </w:r>
      <w:r>
        <w:rPr>
          <w:color w:val="000000"/>
          <w:sz w:val="24"/>
          <w:szCs w:val="24"/>
        </w:rPr>
        <w:t>od 25. 04. do 28. 05. 2008r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nie wniesiono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954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łącznik 3</w:t>
      </w:r>
    </w:p>
    <w:p>
      <w:pPr>
        <w:pStyle w:val="Heading"/>
        <w:ind w:left="5954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uchwały nr XXXVI/194/ 2008</w:t>
      </w:r>
    </w:p>
    <w:p>
      <w:pPr>
        <w:pStyle w:val="Heading"/>
        <w:ind w:left="5954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 dnia 29. 10. 2008r.</w:t>
      </w:r>
    </w:p>
    <w:p>
      <w:pPr>
        <w:pStyle w:val="Heading"/>
        <w:ind w:left="5954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Rady Miejskiej w Trzemesznie</w:t>
      </w:r>
    </w:p>
    <w:p>
      <w:pPr>
        <w:pStyle w:val="Heading"/>
        <w:ind w:left="5954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sprawie uchwal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EJSCOWEGO PLANU ZAGOSPODAROWANIA PRZESTRZENNEGO TERENU BUDOWNICTWA USŁUGOWEGO WE WSI RUDKI, GMINA TRZEMESZNO, </w:t>
      </w:r>
    </w:p>
    <w:p>
      <w:pPr>
        <w:pStyle w:val="Tekstpodstawowy3"/>
        <w:jc w:val="center"/>
        <w:rPr/>
      </w:pPr>
      <w:r>
        <w:rPr/>
        <w:t>DZIAŁKA NR GEODEZYJNY 46 ARK.2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 w:val="false"/>
          <w:bCs/>
          <w:szCs w:val="24"/>
        </w:rPr>
        <w:t xml:space="preserve">ROZSTRZYGNIĘCIE RADY MIEJSKIEJ W TRZEMESZNIE O SPOSOBIE REALIZACJI, ZAPISANYCH W MIEJSCOWYM PLANIE ZAGOSPODAROWANIA PRZESTRZENNEGO </w:t>
      </w:r>
      <w:r>
        <w:rPr>
          <w:b w:val="false"/>
          <w:szCs w:val="24"/>
        </w:rPr>
        <w:t>TERENU BUDOWNICTWA USŁUGOWEGO WE WSI RUDKI, GMINA TRZEMESZNO,</w:t>
      </w:r>
    </w:p>
    <w:p>
      <w:pPr>
        <w:pStyle w:val="Heading"/>
        <w:rPr/>
      </w:pPr>
      <w:r>
        <w:rPr>
          <w:b w:val="false"/>
          <w:szCs w:val="24"/>
        </w:rPr>
        <w:t>DZIAŁKA NR GEODEZYJNY 46 ARK.2</w:t>
      </w:r>
      <w:r>
        <w:rPr>
          <w:b w:val="false"/>
          <w:bCs/>
          <w:szCs w:val="24"/>
        </w:rPr>
        <w:t>, INWESTYCJI Z ZAKRESU INFRASTRUKTURY TECHNICZNEJ, KTÓRE NALEŻĄ DO ZADAŃ WŁASNYCH GMINY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RAZ O ZASADACH ICH FINANSOWANIA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Na podstawie art. 20 ust.1 ustawy z 27 marca 2003 r. o planowaniu i zagospodarowaniu przestrzennym (Dz. U. Nr 80, poz. 717 ze zmianami) Rada Miejska w Trzemesznie rozstrzyga, co następuje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§ 1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posób realizacji zapisanych w planie inwestycji z zakresu infrastruktury technicznej</w:t>
      </w:r>
    </w:p>
    <w:p>
      <w:pPr>
        <w:pStyle w:val="Heading"/>
        <w:ind w:left="284" w:righ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Zadania w zakresie realizacji dróg publicznych przewidzianych w planie oraz związanych </w:t>
        <w:br/>
        <w:t>z nimi wykupami terenów, prowadzić będą właściwe jednostki miejskie.</w:t>
      </w:r>
    </w:p>
    <w:p>
      <w:pPr>
        <w:pStyle w:val="Heading"/>
        <w:ind w:left="284" w:righ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Zadania w zakresie infrastruktury technicznej prowadzić będą właściwe przedsiębiorstwa, w kompetencji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, zgodnie z planem gospodarki odpadami oraz na podstawie przepisów odrębnych.</w:t>
      </w:r>
    </w:p>
    <w:p>
      <w:pPr>
        <w:pStyle w:val="Heading"/>
        <w:ind w:left="284" w:righ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Za podstawę przyjęcia do realizacji zadań określonych w miejscowym planie zagospodarowania przestrzennego, które należą do zadań własnych gminy, stanowić będą zapisy Wieloletniego Programu Inwestycyjnego gminy Trzemeszno.</w:t>
      </w:r>
    </w:p>
    <w:p>
      <w:pPr>
        <w:pStyle w:val="Heading"/>
        <w:ind w:left="284" w:righ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Określenie terminów przystąpienia i zakończenia realizacji tych zadań, ustalone będzie według kryteriów i zasad przyjętych przy konstruowaniu Wieloletniego Programu Inwestycyjnego gminy Trzemeszno.</w:t>
      </w:r>
    </w:p>
    <w:p>
      <w:pPr>
        <w:pStyle w:val="Heading"/>
        <w:ind w:left="284" w:righ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Inwestycje realizowane mogą być etapowo w zależności od wielkości środków przeznaczonych na inwestycje.</w:t>
      </w:r>
    </w:p>
    <w:p>
      <w:pPr>
        <w:pStyle w:val="Heading"/>
        <w:ind w:left="284" w:righ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righ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righ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righ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right="0" w:hanging="28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right="0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§ 2</w:t>
      </w:r>
    </w:p>
    <w:p>
      <w:pPr>
        <w:pStyle w:val="Heading"/>
        <w:ind w:left="284" w:right="0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Zasady finansowania inwestycji z zakresu infrastruktury technicznej określonych w planie.</w:t>
      </w:r>
    </w:p>
    <w:p>
      <w:pPr>
        <w:pStyle w:val="TextBody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Finansowanie inwestycji będzie odbywać się poprzez:</w:t>
      </w:r>
    </w:p>
    <w:p>
      <w:pPr>
        <w:pStyle w:val="TextBody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) Wydatki z budżetu gminy,</w:t>
      </w:r>
    </w:p>
    <w:p>
      <w:pPr>
        <w:pStyle w:val="TextBody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2) Współfinansowanie środkami zewnętrznymi, poprzez budżet gminy – w ramach m.in.: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a) dotacji unijnych,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b) dotacji samorządu województwa,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c) dotacji i pożyczek z funduszy celowych,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d) kredytów i pożyczek bankowych,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e) innych środków zewnętrznych.</w:t>
      </w:r>
    </w:p>
    <w:p>
      <w:pPr>
        <w:pStyle w:val="TextBody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3) Udział inwestorów w finansowaniu w ramach porozumień o charakterze cywilno – prawnym lub w formie partnerstwa publiczno – prywatnego – „PPP”, a także właścicieli nieruchomości.</w:t>
      </w:r>
    </w:p>
    <w:p>
      <w:pPr>
        <w:pStyle w:val="TextBody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type w:val="nextPage"/>
      <w:pgSz w:w="11906" w:h="16838"/>
      <w:pgMar w:left="1134" w:right="851" w:gutter="0" w:header="0" w:top="1520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color w:val="000000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37"/>
        </w:tabs>
        <w:ind w:left="737" w:hanging="8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4"/>
        </w:tabs>
        <w:ind w:left="106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Pkt">
    <w:name w:val="pkt.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3:00Z</dcterms:created>
  <dc:creator>Tomasz Czerwiński</dc:creator>
  <dc:description/>
  <dc:language>en-US</dc:language>
  <cp:lastModifiedBy>tarnowski_2</cp:lastModifiedBy>
  <cp:lastPrinted>2008-11-05T08:36:00Z</cp:lastPrinted>
  <dcterms:modified xsi:type="dcterms:W3CDTF">2008-11-12T08:43:00Z</dcterms:modified>
  <cp:revision>2</cp:revision>
  <dc:subject/>
  <dc:title>                                          </dc:title>
</cp:coreProperties>
</file>