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łącznik Nr 14 do protokoł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Nr XXXVI/2008 Rad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Miejskiej w Trzemesz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 dnia 29 października 2008 r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Uchwała Nr XXXVI/193/2008r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dy Miejskiej w Trzemeszni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dnia 29 października 2008 rok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w sprawie przyjęcia Gminnego Programu Przeciwdziałania Przemocy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 Rodzinie na  lata 2008 – 2011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Na podstawie art. 18 ust.2 pkt.15  ustawy z dnia 8 marca 1990 r. o samorządzie gminn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(t.j. Dz.U. z 2001 r. Nr 142, poz. 1591, ze zm.)  oraz art. 6 ust.2 pkt.3  ustawy z dnia 29 lipca 2005 r. o przeciwdziałaniu przemocy w rodzinie (Dz.U. z 2005 r. Nr 180, poz. 1493 ze zm.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Rada Miejsk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uchwala co następuje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 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rzyjąć Gminny program Przeciwdziałania Przemocy w Rodzinie na lata 2008 – 2011, stanowiący załącznik do niniejszej uchwał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 2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ykonanie uchwały powierzyć Burmistrzow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 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>Przewodniczący Rady Miejski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>/-/ Michał Gwiazd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łącznik nr 1 do uchwały  Nr XXXVI/193/2008r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Rady Miejskiej w Trzemesz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 dnia 29 października 2008r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Gminny Program Przeciwdziałania Przemocy Rodzini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na lata 2008 – 201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stawa prawna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 Krajowy Program Przeciwdziałania Przemocy w Rodzini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wa z dnia 29 lipca 2005 roku o przeciwdziałaniu przemocy w rodzinie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144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Dz.U. z 2005 r. Nr 180, poz.1493, ze zm.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wa z dnia 26.października 1982 roku o wychowaniu w trzeźwości i przeciwdziałaniu alkoholizmowi (Dz.U. z 2002 r. Nr 147,poz. 1231 ze zm.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wa z dnia 12 marca 2004 roku o pomocy społecznej (Dz.U. z 2004 r. Nr 64, poz. 593,ze zm.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wa z dnia 29 lipca 2005 r. o przeciwdziałaniu narkomanii (Dz.U. z 2005 r. Nr 179, poz.1485, ze zm.)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prowadzeni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moc domowa to jednorazowe albo powtarzające się umyślne działanie naruszające prawa członków rodziny, w szczególności narażające te osoby na niebezpieczeństwo. Jest to akt godzący w osobistą wolność jednostki, przyczyniający się do jej fizycznej, a także psychicznej szkody wykraczającej  poza społeczne zasady wzajemnych relacji i zmuszanie jej do zachowań niezgodnych z własną wolą. Przemoc doznana w rodzinie rodzi konsekwencje niezmiernie głębokie i szkodliwe, mogące być przyczyną dysfunkcji w rodzinie. Przemoc upokarza, wywołuje cierpienie, rodzi nienawiść i pragnienie odwetu. Można wyodrębnić różne rodzaje przemoc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moc fizycz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moc psychicz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moc seksual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moc finanso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moc polegająca na osacza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moc w wymiarze społecznym.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iarami przemocy są najczęściej kobiety ( 58%) oraz dzieci do lat 13 (24%).Najczęściej sprawcami przemocy są mężczyźni (96%), bardzo często będący pod wpływem alkoholu. Sprawcy przemocy są bezwzględni, zniewalają swe ofiary, które najczęściej są bierne i rzadko sięgają po pomoc.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 wynika z danych przekazanych przez Komisariat Policji w Trzemesznie liczba sprawców ( w tym domowej) w roku 2006 wynosiła 18 osób a w 2007 roku  -21 osób. Liczba interwencji dot. przemocy (Niebieska Karta) w roku 2006 wynosiła 12 i w roku 2007 również 12 interwencji. Natomiast liczba ofiar przemocy ( w tym domowej) w roku 2006 wynosiła 38 osób a w roku 2007 – 41 osób.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celu zwiększenia skuteczności przeciwdziałania przemocy w rodzinie oraz inicjowania   działań polegających na podnoszeniu świadomości społecznej w zakresie przyczyn 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skutków przemocy w rodzinie, ustawa o przeciwdziałaniu przemocy w rodzinie określa: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zadania w zakresie przeciwdziałania przemocy w rodzinie,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zasady postępowania wobec osób dotkniętych przemocą  w rodzinie,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zasady postępowania wobec osób stosujących przemoc w rodzinie.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moc domową bez wątpienia należy zaklasyfikować do kategorii zachowań negatywnych o dużej szkodliwości społecznej. Uznanie przemocy w rodzinie za przestępstwo daje możliwość instytucjonalnej pomocy ofiarom.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4"/>
          <w:szCs w:val="24"/>
          <w:lang w:val="pl-PL" w:eastAsia="zxx" w:bidi="zxx"/>
        </w:rPr>
        <w:t>ściganie z urzędu polega na tym, że prokurator i policja prowadzą postępowanie niezależnie od woli i zgody osoby pokrzywdzonej. Wycofanie skargi lub odmowa zeznań nie jest podstawą umorzenia postępowania, jeśli istnieje uzasadnione przypuszczenie, że popełniono przestępstwo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▫▫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l-PL" w:eastAsia="zxx" w:bidi="zxx"/>
        </w:rPr>
        <w:t>ściganie na wniosek polega na tym, że bez wniosku osoby pokrzywdzonej postępowanie w danej sprawie nie może być wszczęte.</w:t>
      </w:r>
    </w:p>
    <w:p>
      <w:pPr>
        <w:pStyle w:val="Normal"/>
        <w:spacing w:lineRule="auto" w:line="360"/>
        <w:ind w:left="720" w:right="0" w:hanging="0"/>
        <w:rPr>
          <w:rFonts w:ascii="Courier New" w:hAnsi="Courier New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Courier New" w:hAnsi="Courier New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. Cele główne programu: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większenie skuteczności i dostępności pomocy ofiarom przemo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mniejszenie rozmiarów zjawiska przemocy w rodzinie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V. Cele szczegół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owadzenie działalności informacyjnej i edukacyjnej zmierzającej do zapobiegania powstawaniu zjawiska przemocy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miana postaw mieszkańców wobec przemocy w rodz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tała edukacja środowiska lokalnego poprzez: ulotki, plakaty, ogłoszenia w pras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mniejszenie rozmiarów problemów już istniejąc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worzenie warunków do zdrowego ,bezpiecznego stylu życ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.    Realizacja programu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Zadanie 1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drożenie procedur monitorowania i interwencji w sprawach związanych ze zjawiskiem przemocy przez następujące instytuc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Ośrodek Pomocy Społecznej w Trzemesz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Komisariat Policji w Trzemesz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Gminna Komisja Rozwiązywania Problemów Alkoholowych w Trzemesz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lacówki    oświatowe z terenu miasta i gminy Trzemesz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Ośrodek Sportu i Rekreacji w Trzemesz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lacówki służby zdrowia z terenu miasta i gminy Trzemeszno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Zadanie 2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większenie ilości osób posiadających wiedzę i kompetencje potrzebne do skutecznego działania w zakresie likwidowania zjawiska przemocy w rodzin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dejmowanie działań w ramach systemu pomocy ofiarom przemocy w rodzinie - „Niebieska Karta”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spółpraca z Powiatowym Centrum Pomocy Rodzinie w Gnieźnie w zakresie organizowania specjalistycznego poradnict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dofinansowanie szkoleń i kursów służących podniesieniu kompetencji w zakresie zagadnień związanych z przeciwdziałaniem przemocy w rodzinie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Zadanie 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spomaganie działalności instytucji, duszpasterstw, stowarzyszeń i osób fizycznych służących niesieniu pomocy ofiarom przemoc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Zadanie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aktywnienie działalności informacyjnej i edukacyjnej zmierzającej do zapobiegania powstawania zjawiska przemocy po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djecie działań o charakterze edukacyjnym przeznaczonych dla rodziców, których celem jest przygotowanie rodziców do wychowywania dzieci bez przemo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tworzenie warunków do bezpiecznego spędzania czasu wol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dostępnianie informacji w miejscach publicznych dotyczących możliwości otrzymania pomo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rowadzenie edukacji społeczności lokalnej na tematy związane z przemocą oraz organizowanie kampanii edukacyjnych z wykorzystaniem ulotek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Zadanie 5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Podejmowanie przez Gminną Komisję Rozwiązywania Problemów Alkoholowych w Trzemesznie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czynności związanych z  orzeczeniem o zastosowaniu wobec osoby uzależnionej od alkoholu obowiązku poddania się leczeniu odwykowem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>Finansowanie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Źródłem finansowania zadań Gminnego  Programu Przeciwdziałania Przemocy w Rodzinie są środki finansowe z budżetu gminy, ponieważ przeciwdziałanie przemocy w rodzinie jest zadaniem własnym gminy na podstawie ustawy z dnia 26 października 1982 r. o wychowaniu w trzeźwości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i przeciwdziałaniu alkoholizmowi oraz ustawa z dnia 29 lipca 2005 r. o przeciwdziałaniu przemocy w rodzin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pl-PL" w:eastAsia="zxx" w:bidi="zxx"/>
        </w:rPr>
        <w:t>U z a s a d n i e n i 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  stawa z dnia 29 lipca 2005 r. o przeciwdziałaniu przemocy w rodzinie (Dz.U. z 2005 r. Nr 180, poz. 1493 ze zm.) stanowi, że do zadań własnych gminy należy opracowywanie i realizacja programów ochrony ofiar przemocy w rodzinie. W naszej gminie  do tej pory nie został taki program przyjęty w związku z tym istnieje konieczność  przyjęcia Gminnego Programu Przeciwdziałania Przemocy w Rodzinie  na proponowane lata 2008 – 2011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Przygotował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Lucyna  Buz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9:59Z</dcterms:created>
  <dc:creator>OPS</dc:creator>
  <dc:description/>
  <dc:language>en-US</dc:language>
  <cp:lastModifiedBy>OPS</cp:lastModifiedBy>
  <cp:lastPrinted>2008-07-17T09:38:00Z</cp:lastPrinted>
  <dcterms:modified xsi:type="dcterms:W3CDTF">2008-07-17T07:59:02Z</dcterms:modified>
  <cp:revision>1</cp:revision>
  <dc:subject/>
  <dc:title/>
</cp:coreProperties>
</file>