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ałącznik Nr 12  do protokoł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Nr XXXVI/2008 Sesji Rad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Miejskiej w Trzemeszni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 dnia 29 października 2008 r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Uchwała  Nr XXXVI/192/2008 r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    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Rady  Miejskiej w Trzemeszni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    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 dnia 29 października 2008 roku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w sprawie:  udzielenia upoważnienie Kierownikowi Ośrodka Pomocy Społecznej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 Trzemesznie do  podejmowania działań wobec dłużników alimentacyjnych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podstawie art.39 ust.4 ustawy z dnia 8 marca 1990 r. o samorządzie gminnym (Dz.U. z 2001 r. Nr 142, poz. 1591 ze zm.)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ada  Miejska w Trzemeszni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 c h w a l a, co następuje: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1.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niejszym  udziela się Kierownikowi Ośrodka Pomocy Społecznej w Trzemesznie upoważnienia do podejmowania czynności wobec dłużników alimentacyjnych ,określonych w  ustawie z dnia 7 września 2007 r o pomocy osobom uprawnionym do alimentów (Dz.U. z 2007 r. Nr 192, poz.1378 z późn.zm)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2.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Wykonanie uchwały powierza się Burmistrzowi Miasta i Gminy Trzemeszno.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zxx" w:bidi="zxx"/>
        </w:rPr>
        <w:t xml:space="preserve"> 3.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Uchwała wchodzi w życie  z dniem podjęcia.</w:t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>Przewodniczący Rady Miejskiej</w:t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>/-/ Michał Gwiazda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 xml:space="preserve">          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pl-PL" w:eastAsia="zxx" w:bidi="zxx"/>
        </w:rPr>
        <w:t>U z a s a d n i e n i e</w:t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Zarządzeniem Nr 163/2008 z dnia 14 sierpnia 2008 r. Burmistrz Miasta i Gminy  Trzemeszno  udzielił upoważnienia Kierownikowi Ośrodka Pomocy Społecznej w  Trzemesznie do prowadzenia postępowania w sprawie świadczeń z funduszu alimentacyjnego, a także do wydawania w tych sprawach decyzji. Powyższe możliwe było w związku z art. 12 ust.2 ustawy z dnia 7 września 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2007 r. o pomocy osobom uprawnionym do alimentów. Przekazanie do Ośrodka Pomocy Społecznej drugiego zadania przewidzianego w ustawie o pomocy osobom uprawnionym do alimentów, które polegać będzie na podejmowaniu działań wobec dłużników alimentacyjnych określonych w rozdziale 2 ww. ustawy, powinno nastąpić w oparciu o uchwałę rady gminy wydaną na podstawie art.39 ust.4 ustawy z dnia 8 marca 1990 r. o samorządzie gminnym. Zgodnie z tym przepisem, do załatwienia indywidualnych spraw z zakresu  administracji publicznej rada gminy może upoważnić organ wykonawczy jednostki pomocniczej oraz organy jednostek samorządowych i innych podmiotów o których mowa w art. 9 ust.1 ustawy o samorządzie gminnym. Podejmowanie działań wobec dłużników alimentacyjnych, zgodnie z art. 31 ust.1 ustawy o pomocy osobom uprawnionym do alimentów jest zadaniem zleconym gminie z zakresu administracji rządowej, w związku z tym przekazanie tego zadania do ośrodka pomocy społecznej może być przedmiotem uchwały rady gminy.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u w:val="single"/>
          <w:lang w:val="pl-PL" w:eastAsia="zxx" w:bidi="zxx"/>
        </w:rPr>
        <w:t>Sporządziła: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u w:val="none"/>
          <w:lang w:val="pl-PL" w:eastAsia="zxx" w:bidi="zxx"/>
        </w:rPr>
        <w:t>Lucyna  Buzała</w:t>
      </w:r>
    </w:p>
    <w:p>
      <w:pPr>
        <w:pStyle w:val="Normal"/>
        <w:spacing w:lineRule="atLeast" w:line="200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2:56Z</dcterms:created>
  <dc:creator>OPS</dc:creator>
  <dc:description/>
  <dc:language>en-US</dc:language>
  <cp:lastModifiedBy>OPS</cp:lastModifiedBy>
  <cp:lastPrinted>2008-09-30T09:34:00Z</cp:lastPrinted>
  <dcterms:modified xsi:type="dcterms:W3CDTF">2008-10-06T08:15:17Z</dcterms:modified>
  <cp:revision>1</cp:revision>
  <dc:subject/>
  <dc:title/>
</cp:coreProperties>
</file>