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Załącznik nr 6 do protokołu Nr XXXVI/200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z sesji Rady Miejskiej w Trzemeszn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 dnia  29 października  2008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 Nr  XXXVI/190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9 październik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wyrażenia  woli  nieodpłatnego nabycia od Agencji Nieruchomości Rolnych Skarbu Państwa nieruchomości  gruntowej w miejscowości Kamieniec, Gmina Trzemeszno zabudowanej oczyszczalnią ścieków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2 ustawy z dnia 8 marca 1990 r. o samorządzie gminnym (Dz. U.  z 2001 r. Nr 142, poz. 1591;  ze zmian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yraża się wolę nieodpłatnego nabycia przez Gminę Trzemeszno od Agencji Nieruchomości Rolnych Skarbu Państwa nieruchomości  gruntowej zabudowanej  oznaczonej w ewidencji gruntów jako działka o numerze geodezyjnym 114/4 o pow. 0,3050 ha położonej w Kamieńcu, Gmina Trzemeszno, dla której w Sądzie Rejonowym w Gnieźnie prowadzona jest księga wieczysta o numerze PO1G/00049013/4,  zabudowanej oczyszczalnią ścieków mechaniczno-biologiczn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Warunkiem nabycia w trybie określonym w ust. 1 będzie zrealizowanie przez Agencję Nieruchomości Rolnych Skarbu Państwa rozbudowy przedmiotowej oczyszczalni ścieków w Kamieńc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budowy kanalizacji przesyłowej z przyłączami z miejscowości Płaczkowo, Szydłowo i Kamieniec, na warunkach określonych w decyzji o ustale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lokalizacji inwestycji celu publicznego dla rozbudowy oczyszczalni ścieków oraz budowy kanalizacji sanitarnej wraz z przyłączami we wsi Kamieniec gmina Trzemeszno oraz uzyskania wymaganych parametrów ścieków, po uzyskaniu pozwolenia wodno-prawnego i pozwolenia na użytkowa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obowiązuje się Burmistrza Miasta i Gminy Trzemeszno do podjęcia czynności zmierzających do ustalenia warunków nabycia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ykonanie uchwały powierza się Burmistrzowi Miasta i Gminy Trzemeszno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/-/Michał Gwiazd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/190/2008 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 29 października 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Trzemeszno wyraża  wolę nieodpłatnego nabycia od Agencji Nieruchomości Rolnych Skarbu Państwa nieruchomości  gruntowej stanowiącej działkę nr 114/4 o pow. 0,3050 ha położonej w Kamieńcu, Gmina Trzemeszno wraz z pobudowaną na niej oczyszczalnią ścieków mechaniczno-biologiczną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gencja Nieruchomości Rolnych Skarbu Państwa dysponuje decyzją o ustaleniu lokalizacji inwestycji celu publicznego dla rozbudowy oczyszczalni ścieków oraz budowy kanalizacji sanitarnej wraz z przyłączami we wsi Kamieniec gmina Trzemeszno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ces rozbudowy oczyszczalni wraz z punktem zlewnym ścieków dowożonych musi zostać tak przeprowadzony, aby po jej zakończeniu było pełne zabezpieczenie zdolności oczyszczania ścieków dla miejscowości Płaczkowo-Szydłowo-Kamieniec oraz możliwość dalszego przyjęcia ścieków z miejscowości Popielewo, Mijanowo, Ostrowite, Trzemżal i Miława, w których to miejscowościach Gmina Trzemesznozamierza zamierza zbudować zbiorczy system kanalizacji sanitarnej i włączyć go do punktu odbiorczego w miejscowości Szydłowo, uprzednio wykonanego przez Agencję Nieruchomości Rolnych Skarbu Państwa. Omawiane rozwiązania korelują, ze stanowiskiem  Agencji Nieruchomości Rolnych Skarbu Państwa zawartym w piśmie PI-ZGM-221-108-2/07/MM z dnia 13.08.2008 r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iduje się rozbudowę przedmiotowej oczyszczalni poprzez dostawienie dwóch mechaniczno-biologicznych oczyszczalni typu „Bioblok” oraz dostarczanie na przedmiotową oczyszczalnię ścieków z miejscowości Płaczkowo i Szydłowo rurociągami tłocznymi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kludując zatem rozbudowa oczyszczalni jest bardzo ważnym ogniwem porządkowania gospodarki ściekowej na terenie Gminy Trzemeszno, dlatego też wyrażona przez Gminę intencja włączenia obiektu do gminnego systemu gospodarki wodno-ściekowej jest uzasadniona i pożądana.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Burmistrz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zysztof Derezińsk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6 października 2008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jankowski</dc:creator>
  <dc:description/>
  <dc:language>en-US</dc:language>
  <cp:lastModifiedBy>jankowski</cp:lastModifiedBy>
  <cp:lastPrinted>2008-10-27T12:58:00Z</cp:lastPrinted>
  <dcterms:modified xsi:type="dcterms:W3CDTF">2008-10-06T13:24:00Z</dcterms:modified>
  <cp:revision>2</cp:revision>
  <dc:subject/>
  <dc:title>    </dc:title>
</cp:coreProperties>
</file>