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72"/>
          <w:szCs w:val="72"/>
        </w:rPr>
        <w:t>P R O T O K Ó Ł</w:t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36"/>
          <w:szCs w:val="36"/>
        </w:rPr>
        <w:t>z obrad XXXIV/2008 SESJI RADY MIEJSKIEJ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sz w:val="72"/>
          <w:szCs w:val="72"/>
        </w:rPr>
        <w:t>w Trzemesznie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  <w:sz w:val="36"/>
          <w:szCs w:val="36"/>
        </w:rPr>
        <w:t>odbytej w dniu 24 września 2008 rok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  <w:sz w:val="36"/>
          <w:szCs w:val="36"/>
        </w:rPr>
        <w:t>w godzinach od 10 – tej do 13 – tej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SESJI PRZEWODNICZYŁ</w:t>
      </w:r>
      <w:r>
        <w:rPr/>
        <w:t xml:space="preserve"> - </w:t>
      </w:r>
      <w:r>
        <w:rPr>
          <w:b/>
          <w:sz w:val="28"/>
          <w:szCs w:val="28"/>
          <w:u w:val="single"/>
        </w:rPr>
        <w:t>MICHAŁ GWIAZDA</w:t>
      </w:r>
      <w:r>
        <w:rPr/>
        <w:t xml:space="preserve"> – 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OTOKOŁOWAŁA</w:t>
      </w:r>
      <w:r>
        <w:rPr/>
        <w:t xml:space="preserve">                      -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EWA BISIKIEWICZ</w:t>
      </w:r>
      <w:r>
        <w:rPr>
          <w:sz w:val="28"/>
          <w:szCs w:val="28"/>
        </w:rPr>
        <w:t xml:space="preserve"> </w:t>
      </w:r>
      <w:r>
        <w:rPr/>
        <w:t>– Inspektor d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Obsługi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- </w:t>
      </w:r>
      <w:r>
        <w:rPr>
          <w:b/>
          <w:sz w:val="28"/>
          <w:szCs w:val="28"/>
          <w:u w:val="single"/>
        </w:rPr>
        <w:t>MARTA WOJTASZAK</w:t>
      </w:r>
      <w:r>
        <w:rPr/>
        <w:t xml:space="preserve"> – referent d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organizacyjno – samorząd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1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Otwarcia obrad XXXIV/2008 SESJI RADY MIEJSKIEJ dokonał </w:t>
      </w:r>
      <w:r>
        <w:rPr>
          <w:b/>
          <w:sz w:val="32"/>
          <w:szCs w:val="32"/>
          <w:u w:val="single"/>
        </w:rPr>
        <w:t>Przewodniczący Rady Miejskiej MICHAŁ GWIAZDA</w:t>
      </w:r>
      <w:r>
        <w:rPr/>
        <w:t>, który powitał uczestników sesji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&gt;Wiceburmistrza ZYGMUNTA NOWACZYKA</w:t>
      </w:r>
      <w:r>
        <w:rPr/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Skarbnika Gminy MARIĘ KIEŁPIŃSK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Sekretarza Gminy TOMASZA GORCZYCKIEG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protokolantki obrad EWĘ BISIKIEWICZ i MARTĘ WOJTASZAK,</w:t>
      </w:r>
    </w:p>
    <w:p>
      <w:pPr>
        <w:pStyle w:val="Normal"/>
        <w:jc w:val="both"/>
        <w:rPr/>
      </w:pPr>
      <w:r>
        <w:rPr>
          <w:b/>
        </w:rPr>
        <w:t xml:space="preserve">&gt; </w:t>
      </w:r>
      <w:r>
        <w:rPr>
          <w:b/>
          <w:sz w:val="28"/>
          <w:szCs w:val="28"/>
        </w:rPr>
        <w:t>Dyrektora Zespołu Szkół w Trzemżalu Pana MIECZYSŁAWA  CHOJECKIEGO</w:t>
      </w:r>
      <w:r>
        <w:rPr>
          <w:b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Dyrektora Ośrodka Sportu i Rekreacji Pana MARIUSZA KOWALCZYK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Kierownika Ośrodka Pomocy Społecznej Panią LUCYNĘ BUZAŁA 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&gt; Kierownika Środowiskowego Domu Samopomocy Panią ELWIRĘ DRAGAN.</w:t>
      </w:r>
      <w:r>
        <w:rPr/>
        <w:t xml:space="preserve"> </w:t>
      </w:r>
      <w:r>
        <w:rPr>
          <w:b/>
          <w:u w:val="single"/>
        </w:rPr>
        <w:t>Przewodniczący obrad</w:t>
      </w:r>
      <w:r>
        <w:rPr/>
        <w:t xml:space="preserve"> podziękował jednocześnie w/w za udostępnienie Sali na dzisiejsze obra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Dyrektora  Zespołu Obsługi Szkól Pana MIROSŁAWA ŚWIERKOT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Dyrektora Biblioteki Panią DANUTĘ KUJAWSK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Radnego Rady Powiatu Gnieźnieńskiego Pana TADEUSZA KOSTKĘ,</w:t>
      </w:r>
    </w:p>
    <w:p>
      <w:pPr>
        <w:pStyle w:val="Normal"/>
        <w:jc w:val="both"/>
        <w:rPr/>
      </w:pPr>
      <w:r>
        <w:rPr/>
        <w:t xml:space="preserve">&gt; biorącego udział po raz pierwszy  w sesji Rady Miejskiej nowo powołanego </w:t>
      </w:r>
      <w:r>
        <w:rPr>
          <w:b/>
          <w:sz w:val="28"/>
          <w:szCs w:val="28"/>
        </w:rPr>
        <w:t>Dyrektora Szkoły Podstawowej Nr 2 w Trzemesznie Pana JAROSŁAWA KANIASTEG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Dyrektora Trzemeszeńskiego Przedsiębiorstwa Komunalnego Pana HIERONIMA STOPCZYŃSKIEG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sołtysów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Przewodniczącego Rady Sołeckiej sołectwa GOŁĄBKI Pana  ZBIGNIEWA KARASIEWIC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2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 MICHAŁ GWIAZDA</w:t>
      </w:r>
      <w:r>
        <w:rPr/>
        <w:t xml:space="preserve"> poinformował, że w dzisiejszych obradach uczestniczy 12 radnych na ustawowy stan Rady 15 radnych. Następnie </w:t>
      </w:r>
      <w:r>
        <w:rPr>
          <w:sz w:val="28"/>
          <w:szCs w:val="28"/>
          <w:u w:val="single"/>
        </w:rPr>
        <w:t>Przewodniczący obrad</w:t>
      </w:r>
      <w:r>
        <w:rPr/>
        <w:t xml:space="preserve"> stwierdził QUORUM i poinformował, że Rada Miejska jest uprawniona do podejmowania uchwał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3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  <w:u w:val="single"/>
        </w:rPr>
        <w:t>SEKRETARZA OBRAD</w:t>
      </w:r>
      <w:r>
        <w:rPr/>
        <w:t xml:space="preserve"> XXXIV/2008 Sesji Rady Miejskiej zaproponowano </w:t>
      </w:r>
      <w:r>
        <w:rPr>
          <w:b/>
          <w:u w:val="single"/>
        </w:rPr>
        <w:t>radnego TOMASZA SZAFRAŃSKIEGO</w:t>
      </w:r>
      <w:r>
        <w:rPr/>
        <w:t xml:space="preserve">. W/w kandydatura została przez radnych przyjęta </w:t>
      </w:r>
      <w:r>
        <w:rPr>
          <w:b/>
          <w:u w:val="single"/>
        </w:rPr>
        <w:t>JEDNOGŁOŚNIE</w:t>
      </w:r>
      <w:r>
        <w:rPr/>
        <w:t xml:space="preserve">. Obowiązki Sekretarza na dzisiejszej sesji pełnić będzie </w:t>
      </w:r>
      <w:r>
        <w:rPr>
          <w:b/>
          <w:sz w:val="28"/>
          <w:szCs w:val="28"/>
        </w:rPr>
        <w:t>radny TOMASZ SZAFRAŃ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4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MICHAŁ GWIAZDA</w:t>
      </w:r>
      <w:r>
        <w:rPr/>
        <w:t xml:space="preserve"> poinformował, że porządek obrad XXXIV/2008 Sesji Rady Miejskiej radni otrzymali w materiałach sesyjnych,  a następnie zaproponował wprowadzenie dwóch zmian polegających na dopisaniu w podpunkcie 10 c  zapisu o brzmieniu :” </w:t>
      </w:r>
      <w:r>
        <w:rPr>
          <w:b/>
        </w:rPr>
        <w:t>opinia Komisji Społecznej Rady Miejskiej</w:t>
      </w:r>
      <w:r>
        <w:rPr/>
        <w:t>”. Pozostałe podpunkty przyjmować będą zatem dalszą kolej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u w:val="single"/>
        </w:rPr>
        <w:t>Pan MICHAŁ GWIAZDA</w:t>
      </w:r>
      <w:r>
        <w:rPr/>
        <w:t xml:space="preserve"> zawnioskował o wykreślenie w punkcie 11 podpunktu „g” o brzmieniu:” </w:t>
      </w:r>
      <w:r>
        <w:rPr>
          <w:b/>
        </w:rPr>
        <w:t>zmiany uchwały Nr II/6/2002 Rady Miejskiej w Trzemesznie z dnia 29 listopada 2002 roku w sprawie ustalenia zasad naliczania diet oraz należności z tytułu zwrotu kosztów podróży służbowych radnych oraz przewodniczących organów jednostek pomocniczych gminy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 przyjęciem wniosku dotyczącego wprowadzenia dodatkowego zapisu w punkcie 10 podpunkt „c” radni glosowali jednogłoś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 wykreśleniem w punkcie 11 podpunktu „g” radni głosowali jednogłoś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 przyjęciem porządku obrad XXXIV/2008 Sesji Rady Miejskiej w Trzemesznie , uwzględniającego wprowadzone zmiany radni głosowali jednogłośn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głosowaniach brało udział 12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sz w:val="44"/>
          <w:szCs w:val="44"/>
          <w:u w:val="single"/>
        </w:rPr>
        <w:t>P O R Z Ą D E K     O B R A D :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5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 Michał GWIAZDA</w:t>
      </w:r>
      <w:r>
        <w:rPr/>
        <w:t xml:space="preserve"> poinformował, że protokół z obrad XXXIII/2008 Sesji Rady Miejskiej w Trzemesznie został sporządzony i był wyłożony w Biurze Rady Miejskiej. </w:t>
      </w:r>
      <w:r>
        <w:rPr>
          <w:b/>
          <w:u w:val="single"/>
        </w:rPr>
        <w:t>Pan MICHAŁ GWIAZDA</w:t>
      </w:r>
      <w:r>
        <w:rPr/>
        <w:t xml:space="preserve"> dodał, że zapoznał się z treścią tego dokumentu i po naniesieniu drobnych poprawek literowych protokół podpis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treści protokołu z obrad XXXIII/2008 Sesji Rady Miejskiej nie wnieśli także uwag radni, wobec czego </w:t>
      </w:r>
      <w:r>
        <w:rPr>
          <w:b/>
          <w:u w:val="single"/>
        </w:rPr>
        <w:t>Przewodniczący Rady Miejskiej</w:t>
      </w:r>
      <w:r>
        <w:rPr/>
        <w:t xml:space="preserve"> zapytał, kto z radnych jest za przyjęciem protokołu z obrad XXXIII/2008 Sesji Rady Miejskiej? </w:t>
      </w:r>
      <w:r>
        <w:rPr>
          <w:b/>
          <w:u w:val="single"/>
        </w:rPr>
        <w:t>Za przyjęciem protokołu radni glosowali jednogłośnie. W głosowaniu uczestniczyło 12 rad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tokół został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6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 MICHAŁ GWIAZDA</w:t>
      </w:r>
      <w:r>
        <w:rPr/>
        <w:t xml:space="preserve"> poprosił radnych o składanie interpelacji, wniosków i zapytań, przypominając jednocześnie, że obowiązuje forma pisem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pelację złożyła </w:t>
      </w:r>
      <w:r>
        <w:rPr>
          <w:b/>
          <w:u w:val="single"/>
        </w:rPr>
        <w:t>radna MARIA DZIEL</w:t>
      </w:r>
      <w:r>
        <w:rPr/>
        <w:t>. Interpelację przekazano Burmistrzowi Miasta i Gminy w dniu dzisiejszym. Interpelacja, o której mowa stanowi załącznik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7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 MICHAŁ GWIAZDA</w:t>
      </w:r>
      <w:r>
        <w:rPr/>
        <w:t xml:space="preserve"> złożył sprawozdanie ze swojej działalności za okres międzysesyjny . W omawianym okresie  </w:t>
      </w:r>
      <w:r>
        <w:rPr>
          <w:b/>
          <w:u w:val="single"/>
        </w:rPr>
        <w:t>Pan MICHAŁ GWIAZD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</w:rPr>
        <w:t>w dniu 9 września 2008</w:t>
      </w:r>
      <w:r>
        <w:rPr/>
        <w:t xml:space="preserve"> roku wspólnie z delegacją, w skład, której weszli: sołtys sołectwa NIEWOLNO </w:t>
      </w:r>
      <w:r>
        <w:rPr>
          <w:b/>
        </w:rPr>
        <w:t>Pan MAREK MISCH, radna IRENA RADKE, Wiceburmistrz ZYGMUNT NOWACZYK</w:t>
      </w:r>
      <w:r>
        <w:rPr/>
        <w:t xml:space="preserve"> uczestniczył w dożynkach Powiatu Gnieźnieńskiego, które odbyły się w miejscowości BOŻĄTE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</w:rPr>
        <w:t>w dniu 10 września 2008</w:t>
      </w:r>
      <w:r>
        <w:rPr/>
        <w:t xml:space="preserve"> brał udział w spotkaniu z przedstawicielami Firmy „ MAXIMUS”. </w:t>
      </w:r>
      <w:r>
        <w:rPr>
          <w:b/>
          <w:u w:val="single"/>
        </w:rPr>
        <w:t>Pan MICHAŁ GWIAZDA</w:t>
      </w:r>
      <w:r>
        <w:rPr/>
        <w:t xml:space="preserve"> wyraził  swoje uznanie pod adresem </w:t>
      </w:r>
      <w:r>
        <w:rPr>
          <w:b/>
          <w:u w:val="single"/>
        </w:rPr>
        <w:t>Sekretarza Gminy</w:t>
      </w:r>
      <w:r>
        <w:rPr/>
        <w:t>, oceniając wybór oferty ubezpieczeniowej  w sposób bardzo kompetentny, obszerny i tańs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u w:val="single"/>
        </w:rPr>
        <w:t xml:space="preserve">w dniu 10.09.2008 </w:t>
      </w:r>
      <w:r>
        <w:rPr/>
        <w:t xml:space="preserve"> brał udział w posiedzeniu Komisji Rewizyjnej, które odbywało się w Zespole Obsługi Szkó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tym samym dniu uczestniczył w uroczystościach związanych z obchodami 69 rocznicy wkroczenia wojsk niemieckich do Trzemesz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u w:val="single"/>
        </w:rPr>
        <w:t>w dniu 11.09.2008</w:t>
      </w:r>
      <w:r>
        <w:rPr/>
        <w:t xml:space="preserve"> brał udział w przetargu na sprzedaż działek położonych przy Alei Odzyskania Niepodległości/ sprzedano 1 działkę/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u w:val="single"/>
        </w:rPr>
        <w:t>w dniu 18 .09.2008</w:t>
      </w:r>
      <w:r>
        <w:rPr/>
        <w:t xml:space="preserve"> uczestniczył w spotkaniu poświęconym współpracy w sektorze publiczno – prywatnym na polu inwestycyj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u w:val="single"/>
        </w:rPr>
        <w:t>w dniu 19.09.2008</w:t>
      </w:r>
      <w:r>
        <w:rPr/>
        <w:t xml:space="preserve"> brał udział w podsumowaniu dożynek gminnych w Niewolnie, a w godzinach wieczornych we wspólnym posiedzeniu Komisji Rady Miej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u w:val="single"/>
        </w:rPr>
        <w:t>w dniu 20.09.2008</w:t>
      </w:r>
      <w:r>
        <w:rPr/>
        <w:t xml:space="preserve"> uczestniczył w festynie rodzinnym, zorganizowanym na stadionie miejskim w Trzemesznie przez Trzemeszeński Klub Abstynencki i Dom Kultury w Trzemesz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u w:val="single"/>
        </w:rPr>
        <w:t>w dniu 22.09.2008</w:t>
      </w:r>
      <w:r>
        <w:rPr/>
        <w:t xml:space="preserve"> roku brał udział w spotkaniu z przedstawicielami kostrzyńsko – słubickiej strefy gospodarczej / gmina zamierza taka strefę utworzyć/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u w:val="single"/>
        </w:rPr>
        <w:t>w dniu 23.09.2008</w:t>
      </w:r>
      <w:r>
        <w:rPr/>
        <w:t xml:space="preserve"> reprezentował Radę Miejską w uroczystości 60 – lecia zawarcia związku małżeńskiego przez </w:t>
      </w:r>
      <w:r>
        <w:rPr>
          <w:b/>
        </w:rPr>
        <w:t>Państwo LEWANDOWSKICH z Trzemesz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7 b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Informacje na temat działalności KOMISJI REWIZYJNEJ RAEDY MIEJSKIEJ przedstawił </w:t>
      </w:r>
      <w:r>
        <w:rPr>
          <w:b/>
          <w:u w:val="single"/>
        </w:rPr>
        <w:t>Przewodniczący Komisji MIKOŁAJ OSTROWSKI</w:t>
      </w:r>
      <w:r>
        <w:rPr/>
        <w:t>, który poinformował, że w okresie sprawozdawczym Komisja spotykała się dwukrotnie w dniach 10 i 19 wrześ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ewodniczący KOMISJI ds. DRÓG radny WIESŁAW POKORSKI</w:t>
      </w:r>
      <w:r>
        <w:rPr/>
        <w:t xml:space="preserve">  poinformował, że w okresie sprawozdawczym, Komisja spotkała się z Burmistrzem Miasta i Gminy. Podczas tego spotkania przedstawiono propozycje, które poparto. Radny dodał, że materiały z posiedzenia Komisji dotrą do zainteres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u w:val="single"/>
        </w:rPr>
        <w:t>radny WIESŁAW POKORSKI</w:t>
      </w:r>
      <w:r>
        <w:rPr/>
        <w:t xml:space="preserve"> odniósł się do działalności KOMISJI SPOŁECZNEJ RADY MIEJSKIEJ i poinformował, że w okresie sprawozdawczym Komisja spotykała się dwukrotnie, odbywając jedno posiedzenie wspólne z KOMISJĄ  GOSPODARKI FINANSOWEJ, ROZWOJU GOSPODARCZEGO i OBSZARÓW WIEJSKICH, a raz samodzielnie. W trakcie posiedzeń zajmowano się takimi sprawami j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rozpatrzeniem pisma </w:t>
      </w:r>
      <w:r>
        <w:rPr>
          <w:b/>
        </w:rPr>
        <w:t>Pana KAJETANA MALENDOWICZA</w:t>
      </w:r>
      <w:r>
        <w:rPr/>
        <w:t xml:space="preserve"> w sprawie planu zagospodarowania przestrzen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okonano wizji lokalnej we wsi NIEWOLNO w związku ze skargą na usterki po wykonaniu kanalizacji i wodociągowania w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badano sprawę dotyczącą odprowadzania wody z drogi w kierunku miejscowości FOLUSZ / część wody spływa na teren posesji </w:t>
      </w:r>
      <w:r>
        <w:rPr>
          <w:b/>
        </w:rPr>
        <w:t>Pana BARTZA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badano sprawę związaną z odprowadzaniem wody z drogi powiatowej. Poczyniono starania, aby ten problem rozwiązać, nie uda się jednak na chwilę obecną załatwić wszystkich spr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u w:val="single"/>
        </w:rPr>
        <w:t>radny WIESŁAW POKORSKI</w:t>
      </w:r>
      <w:r>
        <w:rPr/>
        <w:t xml:space="preserve"> brał także udział w spotkaniach organizowanych przez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8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Informacja na temat działalności Burmistrza Miasta i Gminy za okres międzysesyjny została przedstawiona radnym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/w informacji radni nie wnieśli uwag, ani nie mieli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stanowi załącznik nr 3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 powitał mecenasa MARCINA LEŚNEGO</w:t>
      </w:r>
      <w:r>
        <w:rPr/>
        <w:t>, który w tym momencie przybył na dzisiejsze ob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9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</w:t>
      </w:r>
      <w:r>
        <w:rPr/>
        <w:t xml:space="preserve"> poprosił o przedstawienie ważnych problemów dotyczących sołectw i osied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ni BARBARA FRELICH sołtys sołectwa MIATY</w:t>
      </w:r>
      <w:r>
        <w:rPr/>
        <w:t xml:space="preserve"> stwierdziła, że zbliża się rok rozliczeniowy, podkreśliła następnie, że wykonano bardzo dużo prac przy Parku „ BABA”, ale padające deszcze powodują obsuwanie i niszczenie istniejącej skarpy, co niweczy dotychczas wykonane prace. </w:t>
      </w:r>
      <w:r>
        <w:rPr>
          <w:b/>
          <w:u w:val="single"/>
        </w:rPr>
        <w:t>Pani sołtys</w:t>
      </w:r>
      <w:r>
        <w:rPr/>
        <w:t xml:space="preserve"> wnioskowała o wykonanie chodnika i stwierdziła, że jeżeli ta praca nie będzie wykonana, to to co do tej pory tam zrobiono pójdzie na marne. Swoją prośbę </w:t>
      </w:r>
      <w:r>
        <w:rPr>
          <w:b/>
          <w:u w:val="single"/>
        </w:rPr>
        <w:t>Pani FRELICH</w:t>
      </w:r>
      <w:r>
        <w:rPr/>
        <w:t xml:space="preserve"> skierowała do Burmistrza Miasta 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10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Informacja z wykonania budżetu Gminy Trzemeszno za I półrocze 2008 roku została przekazana radnym i sołtysom w materiałach sesyjnych i stanowi załącznik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ę Komisji Rewizyjnej RADY MIEJSKIEJ przedstawił Przewodniczący Komisji MIKOŁAJ OSTROWSK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pinia Komisji stanowi załącznik nr 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 MICHAŁ GWIAZDA</w:t>
      </w:r>
      <w:r>
        <w:rPr/>
        <w:t xml:space="preserve"> podziękował </w:t>
      </w:r>
      <w:r>
        <w:rPr>
          <w:b/>
          <w:u w:val="single"/>
        </w:rPr>
        <w:t>Panu OSTROWSKIEMU</w:t>
      </w:r>
      <w:r>
        <w:rPr/>
        <w:t xml:space="preserve"> za przedstawienie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inię Komisji Gospodarki Finansowej, Rozwoju Gospodarczego i Obszarów Wiejskich przedstawił Zastępca Przewodniczącego Komisji TOMASZ SZAFRAŃS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Komisji stanowi załącznik nr 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pinię Komisji SPOŁECZNEJ RADY MIEJSKIEJ przedstawił Przewodniczący Komisji WIESŁAW POKORSKI. Komisja wydała do informacji o wykonaniu budżetu Gminy Trzemeszno za I półrocze 2008 roku opinię POZYTYWNĄ. Za wydaniem opinii opowiedziało 8 radnych, głosów przeciwnych nie stwierdzono, 1 radny wstrzymał się od głos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pinia Komisji stanowi załącznik nr 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inię Składu Orzekającego Regionalnej Izby Obrachunkowej w Poznaniu z dnia 22 sierpnia 2008 roku w sprawie wyrażenia opinii o przedstawionej przez Burmistrza Miasta i Gminy informacji o przebiegu wykonania budżetu Miasta i Gminy Trzemeszno za I półrocze 2008 roku przedstawił Przewodniczący Rady Miejskiej MCHAŁ GWIAZDA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pinia Regionalnej Izby Obrachunkowej stanowi załącznik nr 7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u w:val="single"/>
        </w:rPr>
        <w:t>Pan MICHAŁ GWIAZDA</w:t>
      </w:r>
      <w:r>
        <w:rPr/>
        <w:t xml:space="preserve"> otworzył dyskusję nad Informacją, o której 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dyskusji </w:t>
      </w:r>
      <w:r>
        <w:rPr>
          <w:b/>
          <w:u w:val="single"/>
        </w:rPr>
        <w:t>Przewodniczący obrad MICHAŁ GWIAZDA</w:t>
      </w:r>
      <w:r>
        <w:rPr/>
        <w:t xml:space="preserve"> zapytał kto z radnych jest za przyjęciem INFORMACJI O PRZEBIEGU WYKONANIA BUDŻETU MIASTA I GMINY TRZEMESZNO ZA I PÓŁROCZE 2008 ROKU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przyjęciem Informacji radni głosowali jednogłośnie. W glosowaniu uczestniczyło 13 radnych. INFORMACJA ZOSTAŁA PRZYJĘ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 11 a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ę Komisji Gospodarki Finansowej, Rozwoju Gospodarczego i Obszarów Wiejskich Rady Miejskiej w Trzemesznie przedstawił Zastępca Przewodniczącego Komisji TOMASZ SZAFRAŃSK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pinia Komisji stanowi załącznik nr 8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</w:t>
      </w:r>
      <w:r>
        <w:rPr/>
        <w:t xml:space="preserve"> otworzył dyskusję nad </w:t>
      </w:r>
      <w:r>
        <w:rPr>
          <w:b/>
        </w:rPr>
        <w:t>projektem uchwały w sprawie zmiany uchwały budżetowej Nr XXII/1003/2007 z dnia 28 grudnia 2007 r. n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Radny WIESŁAW POKORSKI</w:t>
      </w:r>
      <w:r>
        <w:rPr/>
        <w:t xml:space="preserve"> zapytał, czy przedstawiany w dniu dzisiejszym projekt uchwały uwzględnia zmianę , o której była mowa na połączonym posiedzeniu Komisji Rady Miejskiej / poprawka w tytule uchwały/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</w:t>
      </w:r>
      <w:r>
        <w:rPr/>
        <w:t xml:space="preserve"> potwierdził, że otrzymał od </w:t>
      </w:r>
      <w:r>
        <w:rPr>
          <w:b/>
          <w:u w:val="single"/>
        </w:rPr>
        <w:t>Pani Skarbnik Gminy</w:t>
      </w:r>
      <w:r>
        <w:rPr/>
        <w:t xml:space="preserve"> taką autopopraw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Wiesław POKORSKI  Przewodniczący Komisji SPOŁECZNEJ Rady Miejskiej</w:t>
      </w:r>
      <w:r>
        <w:rPr/>
        <w:t xml:space="preserve"> stwierdził, że jeżeli Komisja ma opiniować budżet, to zdaniem w/w/ powinna także opiniować zmiany uchwały budżetowej. </w:t>
      </w:r>
      <w:r>
        <w:rPr>
          <w:b/>
        </w:rPr>
        <w:t>Radny poinformował następnie, że rozpatrywany w chwili obecnej projekt uchwały Komisja zaopiniowała pozytywnie. Za projektem opowiedziało się 8 radnych, 1 radny był przeciwny, głosów wstrzymujących nie stwierdz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nia Komisji SPOŁECZNEJ Rady Miejskiej stanowi załącznik nr 9 do niniejszego protoko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 uchwały w sprawie zmiany uchwały budżetowej Nr XXII/103/2007 z dnia 28 grudnia 2007 r. na 2008 rok odczytał Przewodniczący Rady Miejskiej MICHAŁ GWIAZDA, a następnie zarządził głosowanie nad poprawką zgłoszoną przez Panią Skarbnik gmi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 poprawką głosowało 12 radnych, głosów przeciwnych nie stwierdzono, 1 radny wstrzymał się od głosowani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 projektem uchwały uwzględniającym zgłoszoną poprawkę głosowało 12 radnych, głosów przeciwnych nie stwierdzono, 1 radny wstrzymał się od głosu. Uchwała została podjęta. Uchwała Nr XXXIV/ 183/2008 Rady Miejskiej w Trzemesznie stanowi załącznik nr 10 do niniejszego protokoł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11 b 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u w:val="single"/>
        </w:rPr>
        <w:t>Zastępca Burmistrza ZYGMUNT NOWACZYK</w:t>
      </w:r>
      <w:r>
        <w:rPr/>
        <w:t xml:space="preserve">, który poinformował, że </w:t>
      </w:r>
      <w:r>
        <w:rPr>
          <w:b/>
        </w:rPr>
        <w:t>projekt uchwały w sprawie sprzedaży w drodze przetargu ustnego nieograniczonego nieruchomości gruntowych Gminy Trzemeszno położonych w Trzemesznie przy ul. Kochanowskiego był przeanalizowany na połączonym posiedzeniu Komisji Rady Miejskiej.</w:t>
      </w:r>
      <w:r>
        <w:rPr/>
        <w:t xml:space="preserve"> </w:t>
      </w:r>
      <w:r>
        <w:rPr>
          <w:b/>
          <w:u w:val="single"/>
        </w:rPr>
        <w:t>Wiceburmistrz</w:t>
      </w:r>
      <w:r>
        <w:rPr/>
        <w:t xml:space="preserve"> stwierdził nastypnie, że nie ma nic przeciwko wnioskom Komisji w sprawie wyłączenia ze sprzedaży 4 dzia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ę Komisji SPOŁECZNEJ RADY MIEJSKIEJ przedstawił Przewodniczący Komisji WIESŁAW POKORSKI. Radny poinformował, iż Komisja Społeczna proponuje wyłączyć ze sprzedaży 4 działki o numer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323/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323/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323/1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323/11</w:t>
      </w:r>
    </w:p>
    <w:p>
      <w:pPr>
        <w:pStyle w:val="Normal"/>
        <w:jc w:val="both"/>
        <w:rPr/>
      </w:pPr>
      <w:r>
        <w:rPr>
          <w:b/>
          <w:u w:val="single"/>
        </w:rPr>
        <w:t>Za takim wnioskiem opowiedzieli się wszyscy członkowie Komisji uczestniczący w posiedze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miast </w:t>
      </w:r>
      <w:r>
        <w:rPr>
          <w:b/>
        </w:rPr>
        <w:t>w sprawie projektu uchwały Komisja wydała OPINIĘ POZYTYWNĄ w sprawie sprzedaży 7 pozostałych dział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ny podkreślił, że nie otrzymał nowego projektu uchwały, wobec czego nie może zająć stan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pinię Komisji GOSPODARKI FINANSOWEJ, ROZWOJU GOSPODARCZEGO i OBSZARÓW WIEJSKICH przedstawił Przewodniczący Komisji radny BENEDYKT NITKA, który poinformował, że Komisja, podobnie jak Komisja SPOŁECZNA proponuje wyłączyć ze sprzedaży 4 działki o numerach jak wyżej dla potrzeb przyszłościowych gminy. Za taką propozycją opowiedziało się 5 członków Komisj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zewodniczący obrad MICHAŁ GWIAZDA</w:t>
      </w:r>
      <w:r>
        <w:rPr/>
        <w:t xml:space="preserve"> otworzył dyskusję nad tem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Radny BENEDYKT NITKA </w:t>
      </w:r>
      <w:r>
        <w:rPr/>
        <w:t xml:space="preserve">poinformował, że na posiedzeniu Komisji przyjęto propozycję Dyrektora Ośrodka Sportu i Rekreacji odnośnie wyłączenia ze sprzedaży 2 działek, jednak po spotkaniach z firmami, które proponują inne rozwiązania w gminie, podjęto decyzję, aby ten teren powiększyć o następne dwie działki. Zdaniem radnego obszar ten pozwala nie zablokować sprzedaży, a spojrzeć perspektywicznie na rozwój terenów rekreacyjnych w naszym mieście, a szybka pochopna sprzedaż może to w przyszłości utrudn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jekt uchwały w sprawie  sprzedaży w drodze przetargu ustnego nieograniczonego nieruchomości gruntowych Gminy Trzemeszno położonych w Trzemesznie przy ul. Kochanowskiego odczytał Przewodniczący Rady Miejskiej MICHAŁ GWIAZDA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stępca Burmistrza ZYGMUNT NOWACZYK</w:t>
      </w:r>
      <w:r>
        <w:rPr/>
        <w:t xml:space="preserve"> zapytał, jaki projekt odczytał Przewodnicząc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 MICHAŁ GWIAZDA</w:t>
      </w:r>
      <w:r>
        <w:rPr/>
        <w:t xml:space="preserve"> poprosił o wyjaśnienie tek kwestii przez mecenasa, ponieważ do Rady Miejskiej nie wpłynął nowy 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cenas MARCIN LEŚNY</w:t>
      </w:r>
      <w:r>
        <w:rPr/>
        <w:t xml:space="preserve"> zaproponował, aby w pierwszej kolejności odczytać autopopra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WIESŁAW POKORSKI</w:t>
      </w:r>
      <w:r>
        <w:rPr/>
        <w:t xml:space="preserve"> proponował, aby przegłosować wnioski komisji, wówczas wszystko się wyja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cenas MARCIN LEŚNY</w:t>
      </w:r>
      <w:r>
        <w:rPr/>
        <w:t xml:space="preserve"> stwierdził, że można to potraktować jako wniosek składających poprawkę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 MICHAŁ GWIAZDA</w:t>
      </w:r>
      <w:r>
        <w:rPr/>
        <w:t xml:space="preserve"> zapytał, </w:t>
      </w:r>
      <w:r>
        <w:rPr>
          <w:b/>
          <w:u w:val="single"/>
        </w:rPr>
        <w:t>kto z radnych jest za wykreśleniem z projektu uchwały w sprawie sprzedaży w drodze przetargu ustnego nieograniczonego nieruchomości gruntowych Gminy Trzemeszno położonych w Trzemesznie przy ul. Kochanowskiego działek o numerach: 323/8, 323/9,323/10 i 323/11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 wykreśleniem w/w działek radni głosowali jednogłośnie. Poprawka do projektu uchwały została przyjęt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stępnie Przewodniczący obrad poddał pod głosowanie projekt uchwały w sprawie sprzedaży w drodze przetargu ustnego nieograniczonego nieruchomości gruntowych Gminy Trzemeszno położonych w Trzemesznie przy ul. Kochanowskiego  uwzględniający przyjętą poprawkę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 przyjęciem projektu uchwały głosowało 12 radnych, głosów przeciwnych nie stwierdzono, radna ELEONORA MĄDRA nie brała udziału w głosowaniu. Uchwała została podjęta. Uchwała Nr XXXIV/ 184/2008 Rady Miejskiej w Trzemesznie stanowi załącznik nr 12 do niniejszego protokoł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DO PKT 12 c PORZĄDKU OBRA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projektu uchwały </w:t>
      </w:r>
      <w:r>
        <w:rPr>
          <w:b/>
          <w:u w:val="single"/>
        </w:rPr>
        <w:t xml:space="preserve">w sprawie wyrażenia zgody na zamianę gruntów </w:t>
      </w:r>
      <w:r>
        <w:rPr/>
        <w:t xml:space="preserve">dokonał </w:t>
      </w:r>
      <w:r>
        <w:rPr>
          <w:b/>
          <w:u w:val="single"/>
        </w:rPr>
        <w:t>Zastępca Burmistrza ZYGMUNT NOWACZYK,</w:t>
      </w:r>
      <w:r>
        <w:rPr/>
        <w:t xml:space="preserve"> który poinformował, iż  zamiana, o której mowa ureguluje sprawę, która nie została załatwiona w gminie od 30 lat. </w:t>
      </w:r>
      <w:r>
        <w:rPr>
          <w:b/>
          <w:u w:val="single"/>
        </w:rPr>
        <w:t>Pan NOWACZYK</w:t>
      </w:r>
      <w:r>
        <w:rPr/>
        <w:t xml:space="preserve"> dodał, że sytuacja jest specyficzna, a gminie zależy na przejęciu działki by móc zrealizować planowane zadania. </w:t>
      </w:r>
      <w:r>
        <w:rPr>
          <w:b/>
          <w:u w:val="single"/>
        </w:rPr>
        <w:t>Wiceburmistrz</w:t>
      </w:r>
      <w:r>
        <w:rPr/>
        <w:t xml:space="preserve"> apelował do Rady Miejskiej o przyjęcie przedłożonego pod obrad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ę Komisji SPOŁECZNEJ RADY MIEJSKIEJ przedstawił Przewodniczący Komisji WIESŁAW POKORSKI. W przedmiotowej sprawie Komisja wydała OPINIĘ POZYTYWNĄ. Opinia, o której mowa stanowi załącznik nr 13 do niniejszego protokoł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pinię KOMISJI GOSPODARKI FINANSOWEJ, ROZWOJU GOSPODARCZEGO i OBSZARÓW WIEJSKICH  RADY MIEJSKIEJ przedstawił Przewodniczący BENEDYKT NITKA, który poinformował, że do omawianego projektu uchwały w sprawie wyrażenia zgody na zamianę gruntów komisja odniosła się POZYTYWN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a Komisji stanowi załącznik nr 14 do niniejszego protokoł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adny BENEDYKT NITKA</w:t>
      </w:r>
      <w:r>
        <w:rPr/>
        <w:t xml:space="preserve"> stwierdził, że osobiście jest przeciwny temu projektowi uchwały i stwierdził, że sprawa nie została załatwiona, jak mówił </w:t>
      </w:r>
      <w:r>
        <w:rPr>
          <w:b/>
          <w:u w:val="single"/>
        </w:rPr>
        <w:t>Wiceburmistrz</w:t>
      </w:r>
      <w:r>
        <w:rPr/>
        <w:t xml:space="preserve"> od 30 lat, a od 10. Radny dodał, że rozmawiał w tej kwestii z zainteresowanym </w:t>
      </w:r>
      <w:r>
        <w:rPr>
          <w:b/>
          <w:u w:val="single"/>
        </w:rPr>
        <w:t>Panem WIŚNIEWSKIM.</w:t>
      </w:r>
      <w:r>
        <w:rPr/>
        <w:t xml:space="preserve"> Zdaniem </w:t>
      </w:r>
      <w:r>
        <w:rPr>
          <w:b/>
          <w:u w:val="single"/>
        </w:rPr>
        <w:t>radnego NITKI</w:t>
      </w:r>
      <w:r>
        <w:rPr/>
        <w:t xml:space="preserve"> jest to sprawa mało istotna. Radny przypomniał, że niedawno pod obrady był poddany projekt uchwały w sprawie zapłaty za grunt, stanowiący własność w/w/. Zdaniem radnego taka zapłata byłaby rekompensatą, a zamiana budzi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burmistrz ZYGMUNT NOWACZYK</w:t>
      </w:r>
      <w:r>
        <w:rPr/>
        <w:t xml:space="preserve"> stwierdził, że także rozmawiał w tej sprawie z </w:t>
      </w:r>
      <w:r>
        <w:rPr>
          <w:b/>
          <w:u w:val="single"/>
        </w:rPr>
        <w:t xml:space="preserve">Panem WIŚNIEWSKIM </w:t>
      </w:r>
      <w:r>
        <w:rPr/>
        <w:t>, podał też wysokości kwot, które pad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jekt uchwały w sprawie  wyrażenia zgody na zamianę gruntów odczytał Przewodniczący Rady Miejskiej MICHAŁ GWIAZDA, a następnie zarządził głosowani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Za przyjęciem projektu uchwały w sprawie wyrażenia zgody na zamianę gruntów głosowało 12 radnych,1 radny był  przeciwny, głosów wstrzymujących nie stwierdzono. Uchwała została podjęta. Uchwała Nr XXXIV/185/2008 Rady Miejskiej w Trzemesznie stanowi załącznik nr 15 do niniejszego protokoł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KT 11 e PORZĄDKU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u w:val="single"/>
        </w:rPr>
        <w:t>Zastępca Burmistrza Miasta i Gminy ZYGMUNT NOWACZYK</w:t>
      </w:r>
      <w:r>
        <w:rPr/>
        <w:t xml:space="preserve">, który przedstawił uzasadnienie </w:t>
      </w:r>
      <w:r>
        <w:rPr>
          <w:b/>
          <w:u w:val="single"/>
        </w:rPr>
        <w:t>do projektu uchwały w sprawie sprzedaży nieruchomości gruntowej Gminy Trzemeszno położonej w RUDKACH, Gmina Trzemeszno na rzecz użytkownika wieczyst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ę KOMISJI GOSPODARKI FINANSOWEJ, ROZWOJU GOSPODARCZEGO i OBSZARÓW WIEJSKICH RADY MIEJSKIEJ  przedstawił Przewodniczący Komisji BENEDYKT NITKA. W przedmiotowej sprawie Komisja wydała OPINIĘ POZYTYWN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 wydaniem opinii głosowało 4 członków Komisji, głosów przeciwnych nie stwierdzono, 1 radny wstrzymał się od gło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pinia Komisji stanowi załącznik nr 17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ę KOMISJI SPOŁECZNEJ RADY MIEJSKIEJ przedstawił Przewodniczący Komisji WIESŁAW POKORSKI. W przedmiotowej sprawie Komisja wydała OPINIĘ POZYTYWNĄ. Za wydaniem opinii glosowało 7 członków Komisji, 1 radny wstrzymał się od głosu, głosów przeciwnych nie stwierdzo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pinia Komisji stanowi załącznik   nr  17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jekt uchwały w sprawie sprzedaży nieruchomości gruntowej Gminy Trzemeszno położonej w RUDKACH, Gmina Trzemeszno  na rzecz użytkownika wieczystego odczytał Przewodniczący Rady Miejskiej MICHAŁ GWIAZDA, a następnie zarządził głosowani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Za przyjęciem projektu uchwały głosowało 12 radnych, głosów przeciwnych nie stwierdzono, 1 radny wstrzymał się od głosu. Uchwała została podjęta. Uchwała Nr XXXIV/186/2008 Rady Miejskiej w Trzemesznie stanowi załącznik nr 18 do niniejszego protokoł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11 f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u w:val="single"/>
        </w:rPr>
        <w:t>Zastępca Burmistrza ZYGMUNT NOWACZYK</w:t>
      </w:r>
      <w:r>
        <w:rPr/>
        <w:t xml:space="preserve">, który przedstawił uzasadnienie do </w:t>
      </w:r>
      <w:r>
        <w:rPr>
          <w:b/>
          <w:u w:val="single"/>
        </w:rPr>
        <w:t>projektu uchwały w sprawie sprzedaży nieruchomości gruntowych Gminy Trzemeszno położonych w RUDKACH, Gmina Trzemeszno na rzecz użytkownika wieczyst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ę Komisji SPOŁECZNEJ RADY MIEJSKIEJ przedstawił Przewodniczący Komisji WIESŁAW POKORSKI. POMORSKI przedmiotowej sprawie Komisja wydała OPINIĘ POZYTYWN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a Komisji stanowi załącznik nr 19 do niniejszego protokoł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ę KOMISJI GOSPODARKI FINANSOWEJ, ROZWOJU GOSPODARCZEGO i OBSZARÓW WIEJSKICH przedstawił Przewodniczący Komisji BENEDYKT NITKA. W przedmiotowej sprawie Komisja wydała OPINIĘ POZYTYWN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pinia Komisji stanowi załącznik nr 20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BENEDYKT NITKA</w:t>
      </w:r>
      <w:r>
        <w:rPr/>
        <w:t xml:space="preserve"> poinformował, że wstrzymał się od głosu, ponieważ projekt uchwały nie został opatrzony przez radcę prawnego zapisem, iż uchwała jest zgodna pod względem formalno – prawnym, a także nie posiada daty sprawdzenia przez rad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burmistrz ZYGMUNT NOWACZYK</w:t>
      </w:r>
      <w:r>
        <w:rPr/>
        <w:t xml:space="preserve"> poinformował, że po wysłuchaniu uwag radnych w tym zakresie na połączonym posiedzeniu Komisji, zwrócił na to uwagę </w:t>
      </w:r>
      <w:r>
        <w:rPr>
          <w:b/>
          <w:u w:val="single"/>
        </w:rPr>
        <w:t>Panu rad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 uchwały w sprawie sprzedaży nieruchomości gruntowych Gminy Trzemeszno położonych w RUDKACH, Gmina Trzemeszno na rzecz użytkownika wieczystego odczytał Przewodniczący Rady Miejskiej MICHA Ł GWIAZDA, a następnie zarządził głosowa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 przyjęciem projektu uchwały głosowało 12 radnych, głosów przeciwnych nie stwierdzono, 1 radny wstrzymał się od głosu. Uchwała została podjęta. Uchwała Nr XXXIV/ 187/2008 Rady Miejskiej w Trzemesznie stanowi załącznik nr 21 do niniejszego protokoł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12 h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u w:val="single"/>
        </w:rPr>
        <w:t>Sekretarz Gminy TOMASZ GORCZYCKI</w:t>
      </w:r>
      <w:r>
        <w:rPr/>
        <w:t xml:space="preserve">, który podał przyczyny sporządzenia </w:t>
      </w:r>
      <w:r>
        <w:rPr>
          <w:b/>
          <w:u w:val="single"/>
        </w:rPr>
        <w:t>projektu uchwały w sprawie uchylenia uchwały Nr XXV/120/2008 Rady Miejskiej w Trzemesznie z dnia 6 marca 2008 roku w sprawie zmiany granic gminy Trzemeszno i przeprowadzenia konsultacji z mieszkańcami sołectwa Gołąbki</w:t>
      </w:r>
      <w:r>
        <w:rPr/>
        <w:t xml:space="preserve">. </w:t>
      </w:r>
      <w:r>
        <w:rPr>
          <w:b/>
          <w:u w:val="single"/>
        </w:rPr>
        <w:t>Pan TOMASZ GORCZYCKI</w:t>
      </w:r>
      <w:r>
        <w:rPr/>
        <w:t xml:space="preserve"> wyjaśnił, że w pierwszej podjętej uchwale nie uwzględniono prawa miejscowego, ponieważ były dwie regulacje określające tryb przeprowadzania konsultacji w gminie. Jedna z tych regulacji wprowadzona uchwałą w 2007 roku, upraszczała procedurę konsultacji. </w:t>
      </w:r>
      <w:r>
        <w:rPr>
          <w:b/>
          <w:u w:val="single"/>
        </w:rPr>
        <w:t>Sekretarz Gminy</w:t>
      </w:r>
      <w:r>
        <w:rPr/>
        <w:t xml:space="preserve"> poinformował ponadto, że pod obrady następnej sesji zostanie przedłożony projekt uchwały w zakresie konsultacji z Gminą ROGOWO. Mówca wyjaśnił także, że obecnie sprawa dotycząca zamiany granic znajduje się na etapie ustalania przebiegu granicy pomiędzy województwami. Starostwo w Gnieźnie konsultuje te sprawy ze Starostwem w Żninie. Sprawa ta blokuje wyrażenie opinii przez nadzór wojewódzki, tj. przez Wojewódzkiego Inspektoratu Geodezji i Kartografii w Poznaniu. </w:t>
      </w:r>
      <w:r>
        <w:rPr>
          <w:b/>
          <w:u w:val="single"/>
        </w:rPr>
        <w:t>Sekretarz</w:t>
      </w:r>
      <w:r>
        <w:rPr/>
        <w:t xml:space="preserve"> dodał, że procedura ta trwa już od końca marca, wyraził jednocześnie nadzieję, że temat ten uda się załatwić do końca wrześ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ę KOMISJI SPOŁECZNEJ RADY MIEJSKIEJ przedstawił Przewodniczący Komisji WIESŁAW POKORSKI. W przedmiotowej sprawie Komisja wydała OPINIĘ POZYTYWN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inia Komisji stanowi załącznik nr 22 do niniejszego protokoł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wodniczący Rady Miejskiej MICHAŁ GWIAZDA odczytał projekt uchwały w sprawie uchylenia uchwały Nr XXV/120/2008 Rady Miejskiej w Trzemesznie z dnia 6 marca 2008 roku w sprawie zmiany granic Gminy Trzemeszno i przeprowadzenia konsultacji z mieszkańcami sołectwa GOŁĄBKI, a następnie zarządził głosowani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 przyjęciem projektu uchwały radni głosowali jednogłośnie. W glosowaniu brało udział 13 radnych. Uchwała została podjęta. Uchwała Nr XXXIV/188/2008 Rady Miejskiej w Trzemesznie stanowi załącznik nr 24 do niniejszego protokoł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11 i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prowadzenia do tematu dokonał </w:t>
      </w:r>
      <w:r>
        <w:rPr>
          <w:b/>
          <w:u w:val="single"/>
        </w:rPr>
        <w:t>Sekretarz Gminy TOMASZ GORCZYCKI</w:t>
      </w:r>
      <w:r>
        <w:rPr/>
        <w:t xml:space="preserve">, który poinformował, że do Urzędu Miasta i Gminy wpłynęło pismo Firmy POLKOMTEL w sprawie wyrażenia zgody na zamontowanie masztu anteny telefonii komórkowej na terenie miejskiej oczyszczalni ścieków w Trzemesznie, na co konieczna jest zgoda Rady Miejskiej, bo jest to obciążenie nieruchomości stanowiącej własność gminy na okres powyżej 3 lat. </w:t>
      </w:r>
      <w:r>
        <w:rPr>
          <w:b/>
          <w:u w:val="single"/>
        </w:rPr>
        <w:t>Pan TOMASZ GORCZYCKI</w:t>
      </w:r>
      <w:r>
        <w:rPr/>
        <w:t xml:space="preserve"> dodał, że w tej sprawie mógłby zająć także stanowisko </w:t>
      </w:r>
      <w:r>
        <w:rPr>
          <w:b/>
          <w:u w:val="single"/>
        </w:rPr>
        <w:t>Dyrektor Trzemeszeńskiego Przedsiębiorstwa Komunalnego. Sekretarz</w:t>
      </w:r>
      <w:r>
        <w:rPr/>
        <w:t xml:space="preserve"> poinformował ponadto, że miejsce lokalizacji masztu oznaczone zostało na mapie, stanowiącej załącznik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ę KOMISJI SPOŁECZNEJ przedstawił Przewodniczący Komisji WIESŁAW POKJORSKI. W przedmiotowej sprawie Komisja wydała opinię NEGATYWNĄ, ponieważ za przyjęciem projektu  uchwały nie opowiedział się żaden z członów Komisji, 3 było przeciwnych, przeciwnych od głosu wstrzymały się 4 osob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u w:val="single"/>
        </w:rPr>
        <w:t>Pan WIESŁAW POKORSKI</w:t>
      </w:r>
      <w:r>
        <w:rPr/>
        <w:t xml:space="preserve"> uzasadnił stanowisko Komisji i poinformował, że sprawę ustawienia masztu na terenie oczyszczalni ścieków, Komisja analizowała na posiedzeniu w dniu 11 stycznia 2008 roku na wspólnym spotkaniu Komisji Komunalnej, Ochrony Mienia i Porządku Publicznego Rady Miejskiej oraz Komisji Zdrowia, Pomocy Społecznej i ochrony Środowiska. Był obecny wówczas przedstawiciel Firmy POLKOMTEL </w:t>
      </w:r>
      <w:r>
        <w:rPr>
          <w:b/>
          <w:u w:val="single"/>
        </w:rPr>
        <w:t>Pan TOMASZ ANKLEWICZ</w:t>
      </w:r>
      <w:r>
        <w:rPr/>
        <w:t xml:space="preserve">. Po dyskusji wydano opinię z dnia 11 stycznia 2008 roku, iż Komisje zapoznały się z ofertą i wyraziły wstępną akceptację , jednak zastrzegły sobie, że ostateczna opinia w przedmiotowej sprawie zostanie wydana zostanie po uszczegółowieniu informacji przez stronę zainteresowaną tym przedsięwzięciem. Komisja chce bowiem uniknąć sytuacji, które zna z wcześniejszych doświadczeń. </w:t>
      </w:r>
      <w:r>
        <w:rPr>
          <w:b/>
          <w:u w:val="single"/>
        </w:rPr>
        <w:t xml:space="preserve">Pan WIESŁAW POKORSKI </w:t>
      </w:r>
      <w:r>
        <w:rPr/>
        <w:t>stwierdził następnie, że takich informacji, strona zainteresowana nie przedstawiła do tej pory, wobec czego uznano jak w wydanej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Radny RAFAŁ BIAŁEK </w:t>
      </w:r>
      <w:r>
        <w:rPr/>
        <w:t xml:space="preserve"> stwierdził, że wstrzymał się od głosu, ponieważ Firma POLKOMTEL nie dopełniła zobowiązań, nie przedstawiła analiz. Radny stwierdzil, że chciałby uczulić przedstawicieli Urzędu Miasta i Gminy oraz Trzemeszeńskiego Przedsiębiorstwa Komunalnego, aby podjąć rozmowy z tym podmiotem, bo podmiot samorządowy przegra z podmiotem prywatnym. </w:t>
      </w:r>
      <w:r>
        <w:rPr>
          <w:b/>
          <w:u w:val="single"/>
        </w:rPr>
        <w:t>Radny BIAŁEK</w:t>
      </w:r>
      <w:r>
        <w:rPr/>
        <w:t xml:space="preserve"> wyraził obawy, iż może być tak, że Firma POLKOMTEL pójdzie do podmiotu prywatnego , a wówczas może zdarzyć się tak, że  antena zostanie postawiona w środku osiedla i nie będzie na to wpływu. Radny stwierdził, iż zdaniem w/w/ jest to dobra lokalizacja, ponieważ teren oczyszczalni ścieków to teren bez uciążliwości dla pobliskich mieszkańców. Zdaniem mówcy zachodzi jedynie kwestia właściwego ukierunkowania emitowanych wiązek, aby nie szły w kierunku osiedla. Radny dodał, że z dzierżawy byłyby także dochody dla gminy, a tak dochód otrzyma podmiot pryw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yrektor TPK Pan HIERONIM STOPCZYŃSKI</w:t>
      </w:r>
      <w:r>
        <w:rPr/>
        <w:t xml:space="preserve">  stwierdził, że wiedza w/w jest podobna do wiedzy jaką posiada Komisja i wyjaśnił, że Firma POLKOMTEL nie występowała od momentu wydania pierwszej opinii w przedmiotowej sprawie. </w:t>
      </w:r>
      <w:r>
        <w:rPr>
          <w:b/>
          <w:u w:val="single"/>
        </w:rPr>
        <w:t>Dyrektor</w:t>
      </w:r>
      <w:r>
        <w:rPr/>
        <w:t xml:space="preserve"> dodał, że nie posiada także wyników badań. </w:t>
      </w:r>
      <w:r>
        <w:rPr>
          <w:b/>
          <w:u w:val="single"/>
        </w:rPr>
        <w:t>Pan STOPCZYŃSKI</w:t>
      </w:r>
      <w:r>
        <w:rPr/>
        <w:t xml:space="preserve"> poinformował następnie, że wnioskodawca zabiegał o podpisanie umowy, ale jest to dzierżawa na okres powyżej 3 lat i wymagana jest w tej sprawie zgoda Rady Miejskiej wyrażona w formie uchwały.  </w:t>
      </w:r>
      <w:r>
        <w:rPr>
          <w:b/>
          <w:u w:val="single"/>
        </w:rPr>
        <w:t>Pan STOPCZYŃSKI</w:t>
      </w:r>
      <w:r>
        <w:rPr/>
        <w:t xml:space="preserve"> podzielił zdanie </w:t>
      </w:r>
      <w:r>
        <w:rPr>
          <w:b/>
          <w:u w:val="single"/>
        </w:rPr>
        <w:t>radnego RAFAŁA BIAŁ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</w:t>
      </w:r>
      <w:r>
        <w:rPr/>
        <w:t xml:space="preserve"> stwierdził, że uchwały Rady Miejskiej mają określony charakter / jednoznaczny/ i nie dopuszcza się warunkowej zgody. Zdanie </w:t>
      </w:r>
      <w:r>
        <w:rPr>
          <w:b/>
          <w:u w:val="single"/>
        </w:rPr>
        <w:t xml:space="preserve">Przewodniczącego Rady Miejskiej </w:t>
      </w:r>
      <w:r>
        <w:rPr/>
        <w:t xml:space="preserve">podnoszone kwestie należało wykazać wcześniej. Zdaniem </w:t>
      </w:r>
      <w:r>
        <w:rPr>
          <w:b/>
          <w:u w:val="single"/>
        </w:rPr>
        <w:t>Pana MICHAŁA GWIAZDY</w:t>
      </w:r>
      <w:r>
        <w:rPr/>
        <w:t xml:space="preserve"> firma czekała na czynność, która nie została wykon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burmistrz ZYGMUNT NOWACZYK</w:t>
      </w:r>
      <w:r>
        <w:rPr/>
        <w:t xml:space="preserve"> proponował, aby zakończyć dyskusję w tym temacie i wyraził opinię, że jeżeli podmiot zainteresowany złoży wymagane dokumenty, to zawsze można do sprawy powróc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przewodnicząca Rady Miejskiej TERESA MAĆKOWIAK</w:t>
      </w:r>
      <w:r>
        <w:rPr/>
        <w:t xml:space="preserve"> nie zgodziła się </w:t>
      </w:r>
      <w:r>
        <w:rPr>
          <w:b/>
          <w:u w:val="single"/>
        </w:rPr>
        <w:t>z radnym RAFAŁEM BIAŁKIEM</w:t>
      </w:r>
      <w:r>
        <w:rPr/>
        <w:t>, że teren oczyszczalni ścieków jest odpowiednim miejscem dla lokalizacji anteny. Radna stwierdziła, że istnieje tam osiedle, a do dziś nie są znane wyniki badań na temat szkodliwości pola elektromagnetycznego emitowanego przez anteny telefonii komórkowej. Fale, o których mowa były badane w Trzemeszeńskiej Przychodni Lekarskiej, na budynku której znajduje się antena. Oby nie okazało się w przyszłości tak, jak z azbestem, wyraziła swoje obawy ra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cenas MARCIN LEŚNY</w:t>
      </w:r>
      <w:r>
        <w:rPr/>
        <w:t xml:space="preserve"> stwierdził, że jest to uregulowanie prawa do pobudowania takiego urządzenia w postępowaniu budowlanym. </w:t>
      </w:r>
      <w:r>
        <w:rPr>
          <w:b/>
          <w:u w:val="single"/>
        </w:rPr>
        <w:t xml:space="preserve">Mecenas </w:t>
      </w:r>
      <w:r>
        <w:rPr/>
        <w:t>dodał dalej :” W tym postępowaniu będziecie Państwo stroną. W przypadku sprzeciwu, sprawa nie będzie przesądzona, bo będzie brany pod uwagę negatywny wpływ, należy bowiem zbadać kwestię oddziaływania inwestycji na nieruchomości sąsied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 MICHAŁ GWIAZDA</w:t>
      </w:r>
      <w:r>
        <w:rPr/>
        <w:t xml:space="preserve"> zapytał, czy skoro jest tak, jak mówi Pan mecenas, że gdyby wyniki były negatywne, czy można by uznać, że Burmistrz nie wykonał uchwały Rady Miejskiej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cenas MARCIN LEŚNY</w:t>
      </w:r>
      <w:r>
        <w:rPr/>
        <w:t xml:space="preserve"> stwierdził, że w żaden sposób nie można takiego wniosku wyprowadzić, bo na obecnym etapie Rada Miejska wyraża zgodę na zawarcie umowy dzierżawy. Zdaniem </w:t>
      </w:r>
      <w:r>
        <w:rPr>
          <w:b/>
          <w:u w:val="single"/>
        </w:rPr>
        <w:t>mecenasa</w:t>
      </w:r>
      <w:r>
        <w:rPr/>
        <w:t xml:space="preserve">  jest to oddanie inwestorowi gruntu i jest to ryzyko gospodarcze inwestora, kiedy takie urządzenie pobuduje, a o tym, czy będzie pobudowane, czy nie decyduje prawo budowl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RAFAŁ BIAŁEK</w:t>
      </w:r>
      <w:r>
        <w:rPr/>
        <w:t xml:space="preserve"> stwierdził, że część z radnych nie zrozumiała wypowiedzi w/w.” Świat idzie z postępem, powiedział radny. Każdy z nas ma po dwie, trzy komórki w kieszeni. W mojej ocenie, ta dobra lokalizacja może być zaprzepaszczona. Inwestor nie postawi anteny w lesie, bo ile tam jest komórek?. Firma szuka dobrej lokalizacji. Jeżeli Rada Miejska podejmie uchwałę, inwestor będzie miał otwartą drogę do wykonania analiz i podjęcia we tej sprawie stosownych kroków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cenas MARCIN LEŚNY</w:t>
      </w:r>
      <w:r>
        <w:rPr/>
        <w:t xml:space="preserve"> stwierdził, że jeżeli nawet gmina przeprowadziłaby badania , to i tak będą konieczne 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BENEDYKT NITKA</w:t>
      </w:r>
      <w:r>
        <w:rPr/>
        <w:t xml:space="preserve"> zwracając się do </w:t>
      </w:r>
      <w:r>
        <w:rPr>
          <w:b/>
          <w:u w:val="single"/>
        </w:rPr>
        <w:t>mecenasa</w:t>
      </w:r>
      <w:r>
        <w:rPr/>
        <w:t xml:space="preserve"> powiedział:” jesteśmy doświadczeni w Trzemesznie wieloma historiami TPL- u, IZOPOLU. Zainteresowany miał złożyć wyjaśnienia w przedmiotowej sprawie i do tej pory nie reaguje. Szanujmy ustalenia. Co do badań ,ma Pan rację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WIESŁAW POKORSKI</w:t>
      </w:r>
      <w:r>
        <w:rPr/>
        <w:t xml:space="preserve"> stwierdził, że Komisja Komunalna i Zdrowia wyraziły w przedmiotowej sprawie wstępną akceptację. W posiedzeniu uczestniczył przedstawiciel Firmy POLKOMTEL. Zdaniem radnego, gdyby tej osobie zależało, to jakieś informacje by dotarły. To, co mówił </w:t>
      </w:r>
      <w:r>
        <w:rPr>
          <w:b/>
          <w:u w:val="single"/>
        </w:rPr>
        <w:t>radny NITKA</w:t>
      </w:r>
      <w:r>
        <w:rPr/>
        <w:t xml:space="preserve"> ma miejsce u nas, stwierdził dalej </w:t>
      </w:r>
      <w:r>
        <w:rPr>
          <w:b/>
          <w:u w:val="single"/>
        </w:rPr>
        <w:t>radny POKORSKI</w:t>
      </w:r>
      <w:r>
        <w:rPr/>
        <w:t xml:space="preserve">, ponieważ gdyby inwestorowi zależałoby, to by dokonał pomiarów, a radni mieliby zadowolenie, że coś osiągnię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Krzysztof SZAPOWAŁ</w:t>
      </w:r>
      <w:r>
        <w:rPr/>
        <w:t xml:space="preserve"> stwierdził, że chce potwierdzić słowa </w:t>
      </w:r>
      <w:r>
        <w:rPr>
          <w:b/>
          <w:u w:val="single"/>
        </w:rPr>
        <w:t>mecenasa</w:t>
      </w:r>
      <w:r>
        <w:rPr/>
        <w:t xml:space="preserve">, że aby rozpocząć działalność wymagany jest tytuł prawny do nieruchomości, bo z kapelusza ten podmiot nie weźmie danych. Zdaniem radnego procedury będą się toczyły, co najmniej rok, bez udziału Rady Miejskiej. Radny dodał, że będzie głosował za przyjęciem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cenas MARCIN LEŚNY</w:t>
      </w:r>
      <w:r>
        <w:rPr/>
        <w:t xml:space="preserve"> stwierdził, że głos właściwej Rady Miejskiej jest ważny w tej sprawie i wyraził opinię, że problem powstał na tle styku potrzeb biznesowych z problemami natury administracyjno – prawnej. Radca dodał, że przy wszelkich inwestycjach na tym etapie wymagana jest zgoda. Jeżeli takiej zgody nie będzie, to zdaniem </w:t>
      </w:r>
      <w:r>
        <w:rPr>
          <w:b/>
          <w:u w:val="single"/>
        </w:rPr>
        <w:t>mecenasa</w:t>
      </w:r>
      <w:r>
        <w:rPr/>
        <w:t xml:space="preserve"> można się spodziewać, że inwestor postawi maszt na terenie prywatnym. Ponadto </w:t>
      </w:r>
      <w:r>
        <w:rPr>
          <w:b/>
          <w:u w:val="single"/>
        </w:rPr>
        <w:t>Pan MARCIN LEŚNY</w:t>
      </w:r>
      <w:r>
        <w:rPr/>
        <w:t xml:space="preserve"> podkreślił, że wszelkiego rodzaju analizy są dość kosztowne, a inwestor nie ma pewności na to,  że Rada Miejska wyrazi na to zg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BENEDYKT NITKA</w:t>
      </w:r>
      <w:r>
        <w:rPr/>
        <w:t xml:space="preserve"> zgodził się z wypowiedzią </w:t>
      </w:r>
      <w:r>
        <w:rPr>
          <w:b/>
          <w:u w:val="single"/>
        </w:rPr>
        <w:t>mecenasa,</w:t>
      </w:r>
      <w:r>
        <w:rPr/>
        <w:t xml:space="preserve"> iż inwestor może zwrócić się w tej sprawie do prywatnego podmiotu, jednak ten podmiot musi mieć takie przeznaczenie terenu, którym dysponuje. Nie jest tka, powiedział radny, że w każdym miejscu można wszystko budować. Zdaniem </w:t>
      </w:r>
      <w:r>
        <w:rPr>
          <w:b/>
          <w:u w:val="single"/>
        </w:rPr>
        <w:t>radnego BENEDYKTA NITKI</w:t>
      </w:r>
      <w:r>
        <w:rPr/>
        <w:t xml:space="preserve"> projekt uchwały należy odroczyć, a Firma POLKOMTEL powinna  z gminą rozmawi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n HIERONIM STOPCZYŃSKI</w:t>
      </w:r>
      <w:r>
        <w:rPr/>
        <w:t xml:space="preserve"> poinformował, że Firma przysłała projekt umowy, który odczytał następnie rad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BENEDYKT NITKA</w:t>
      </w:r>
      <w:r>
        <w:rPr/>
        <w:t xml:space="preserve"> pytał skąd Dyrektor TPK ma tę umowę i dodał, że radni nie są w posiadaniu tego dokum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n HIERONIM STOPCZYŃSKI</w:t>
      </w:r>
      <w:r>
        <w:rPr/>
        <w:t xml:space="preserve"> stwierdził, że umowa może być wdrożona, gdy Firma uzyska pozytywna opinię, co do wejścia na t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KRZYSZTOF BRZOSTOWSKIEGO</w:t>
      </w:r>
      <w:r>
        <w:rPr/>
        <w:t xml:space="preserve"> interesowało dlaczego sprawa tak nagle powraca, kto o to zabieg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KRZYSZTOF SZAPOWAŁ</w:t>
      </w:r>
      <w:r>
        <w:rPr/>
        <w:t xml:space="preserve"> wnioskował o przegłosowanie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obrad</w:t>
      </w:r>
      <w:r>
        <w:rPr/>
        <w:t xml:space="preserve"> stwierdził, że czeka na wyczerpanie dyskusji w przedmiotow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BENEDYKT NITKA</w:t>
      </w:r>
      <w:r>
        <w:rPr/>
        <w:t xml:space="preserve"> ponownie zgłosił wniosek o odroczenie projektu uchwały w sprawie wyrażenia zgody na wydzierżawienie na okres powyżej 3 lat w trybie bezprzetargowyum, gruntu działki ozn. ewid. Nr 196 położonej w Trzemesznie – teren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 przyjęciem wniosku radnego BENEDYKTA NITKI głosowało 7 radnych, 5 radnych było przeciwnych, głosów wstrzymujących nie stwierdzono. W głosowaniu nie brał udziału </w:t>
      </w:r>
      <w:r>
        <w:rPr>
          <w:b/>
          <w:i/>
          <w:sz w:val="28"/>
          <w:szCs w:val="28"/>
          <w:u w:val="single"/>
        </w:rPr>
        <w:t>radny MACIEJ ADAMSKI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WNIOSEK ZOSTAŁ PRZYJĘTY. PROJEKT UCHWAŁY ODROCZO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12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sz w:val="28"/>
          <w:szCs w:val="28"/>
          <w:u w:val="single"/>
        </w:rPr>
        <w:t>Wiceburmistrz ZYGMUNT NOWACZYK</w:t>
      </w:r>
      <w:r>
        <w:rPr/>
        <w:t xml:space="preserve">, który poinformował, że aby uzyskać dofinansowanie na realizację przedsięwzięcia w roku 2009 pn. „ Przebudowa drogi gminnej wieś WYMYSŁOWO, gm. TRZEMESZNO z udziałem środków FOGR- u konieczna jest opinia Rady Miejskiej. </w:t>
      </w:r>
      <w:r>
        <w:rPr>
          <w:b/>
          <w:sz w:val="28"/>
          <w:szCs w:val="28"/>
          <w:u w:val="single"/>
        </w:rPr>
        <w:t>Zastępca Burmistrza</w:t>
      </w:r>
      <w:r>
        <w:rPr/>
        <w:t xml:space="preserve"> poinformował ponadto, że z takich środków gmina korzystała także w roku 2008, zaś uzyskanie dotacji ułatwiło by budowę drogi w Wymysł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pinię KOMISJI SPOŁECZNEJ  Rady Miejskiej przedstawił Przewodniczący Komisji WIESŁAW POKORSKI. W przedmiotowej sprawie Komisja wydała </w:t>
      </w:r>
      <w:r>
        <w:rPr>
          <w:b/>
          <w:i/>
          <w:sz w:val="28"/>
          <w:szCs w:val="28"/>
        </w:rPr>
        <w:t>OPINIĘ POZYTYWN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POKORSKI</w:t>
      </w:r>
      <w:r>
        <w:rPr/>
        <w:t xml:space="preserve"> dodał, że jest to już III etap prac i zakończenie budowy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pinię KOMISJI GOSPODARKI FINANSOWEJ, ROZWOJU GOSPODARCZEGO i OBSZARÓW WIEJSKICH przedstawił Przewodniczący Komisji BENEDYKT NITKA. W przedmiotowej sprawie Komisja wydała OPINIĘ POZYTYWN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 dyskusji nikt z radnych głosu nie zabierał, wobec czego </w:t>
      </w:r>
      <w:r>
        <w:rPr>
          <w:b/>
          <w:sz w:val="28"/>
          <w:szCs w:val="28"/>
          <w:u w:val="single"/>
        </w:rPr>
        <w:t>Przewodniczący Rady Miejskiej MICHAŁ GWIAZDA</w:t>
      </w:r>
      <w:r>
        <w:rPr/>
        <w:t xml:space="preserve"> zapytał, kto z radnych jest za </w:t>
      </w:r>
      <w:r>
        <w:rPr>
          <w:b/>
          <w:sz w:val="28"/>
          <w:szCs w:val="28"/>
          <w:u w:val="single"/>
        </w:rPr>
        <w:t>POZYTYWNYM  wyrażeniem opinii w sprawie PLANOWANEJ REALIZACJI PRZEDSIĘWZIĘCIA w roku 2009 pn.” PRZEBUDOWA DROGI GMINNEJ WIEŚ WYMYSŁOWO, GM. TRZEMESZNO Z UDZIAŁEM ŚRODKÓW FOGR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wydaniem opinii POZYTYWNEJ  RADNI GŁOSOWALI JEDNOGŁOŚNIE. W głosowaniu brało udział 12 radnych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13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stępca Burmistrza Miasta i Gminy ZYGMUNT NOWACZYK</w:t>
      </w:r>
      <w:r>
        <w:rPr/>
        <w:t xml:space="preserve"> poinformował, że złożona została w dniu dzisiejszym jedna interpelacja, na którą odpowiedź zostanie udzielona na piśmie. Zdaniem </w:t>
      </w:r>
      <w:r>
        <w:rPr>
          <w:b/>
          <w:u w:val="single"/>
        </w:rPr>
        <w:t>Pana NOWACZYKA</w:t>
      </w:r>
      <w:r>
        <w:rPr/>
        <w:t xml:space="preserve"> odpowiedź ustna kłóci się z zapisami Statutu Miasta i Gmi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14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adny BENEDYKT NITKA</w:t>
      </w:r>
      <w:r>
        <w:rPr/>
        <w:t xml:space="preserve"> poinformował, że wczoraj przed godziną 16 – tą doręczono w/w/ pismo nazwane jako pilne z Zespołu Obsługi Szkół w Trzemesznie. Pismo to adresowane było do </w:t>
      </w:r>
      <w:r>
        <w:rPr>
          <w:b/>
        </w:rPr>
        <w:t xml:space="preserve">radnego NITKI, Pani Skarbnik Gminy, Burmistrza DEREZIŃSKIEGO oraz Pana GORCZYCKIEGO. </w:t>
      </w:r>
      <w:r>
        <w:rPr/>
        <w:t xml:space="preserve">W piśmie, o którym mowa, Zespół Obsługi Szkół zwraca się o wprowadzenie do planu finansowego środków w wysokości 5.620,00 złotych na zapłatę polisy ubezpieczeniowej. </w:t>
      </w:r>
      <w:r>
        <w:rPr>
          <w:b/>
          <w:u w:val="single"/>
        </w:rPr>
        <w:t>Radny BENEDYKT NITKA</w:t>
      </w:r>
      <w:r>
        <w:rPr/>
        <w:t xml:space="preserve"> odczytał pismo, o którym mowa, nie przekazał jednak tego dokumentu do protokołu z obrad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u w:val="single"/>
        </w:rPr>
        <w:t>Przewodniczący Komisji Gospodarki Finansowej, Rozwoju Gospodarczego i Obszarów Wiejskich</w:t>
      </w:r>
      <w:r>
        <w:rPr/>
        <w:t xml:space="preserve"> poinformował, że Komisja dokonała kontroli zapisów w Dziale 750, nie przeprowadzano jednak w tej sprawie głosowania i postanowiono się w tej kwestii wstrzymać do powrotu </w:t>
      </w:r>
      <w:r>
        <w:rPr>
          <w:b/>
          <w:u w:val="single"/>
        </w:rPr>
        <w:t>Burmistrza KRZYSZTOFA DEREZIŃSKIEGO</w:t>
      </w:r>
      <w:r>
        <w:rPr/>
        <w:t xml:space="preserve">, do momentu, aż w/w wyjaśni jaka była rozmowa z </w:t>
      </w:r>
      <w:r>
        <w:rPr>
          <w:b/>
          <w:u w:val="single"/>
        </w:rPr>
        <w:t>Sekretarzem i Panią Skarbnik Gminy</w:t>
      </w:r>
      <w:r>
        <w:rPr/>
        <w:t xml:space="preserve">.  Dalej radny </w:t>
      </w:r>
      <w:r>
        <w:rPr>
          <w:b/>
          <w:u w:val="single"/>
        </w:rPr>
        <w:t>BENEDYKT NITKA</w:t>
      </w:r>
      <w:r>
        <w:rPr/>
        <w:t xml:space="preserve"> powiedział:” Komisja stwierdziła, iż brak było środków  w dziale.  Jeżeli </w:t>
      </w:r>
      <w:r>
        <w:rPr>
          <w:b/>
          <w:u w:val="single"/>
        </w:rPr>
        <w:t>Pani Skarbnik</w:t>
      </w:r>
      <w:r>
        <w:rPr/>
        <w:t xml:space="preserve"> wyraża taki pogląd, to trzeba to szanować. Proszę to szanować, jeżeli </w:t>
      </w:r>
      <w:r>
        <w:rPr>
          <w:b/>
          <w:u w:val="single"/>
        </w:rPr>
        <w:t>Skarbnik</w:t>
      </w:r>
      <w:r>
        <w:rPr/>
        <w:t xml:space="preserve"> wyraża pogląd o braku środków . Środków nie było nie tylko na tę, ale też na wiele innych umów. Nie lekceważmy </w:t>
      </w:r>
      <w:r>
        <w:rPr>
          <w:b/>
          <w:u w:val="single"/>
        </w:rPr>
        <w:t>Pani Skarbnik</w:t>
      </w:r>
      <w:r>
        <w:rPr/>
        <w:t xml:space="preserve">. Wrócimy do tej sprawy, gdy wróci ze zwolnienia </w:t>
      </w:r>
      <w:r>
        <w:rPr>
          <w:b/>
          <w:u w:val="single"/>
        </w:rPr>
        <w:t>Burmistrz DEREZIŃSKI</w:t>
      </w:r>
      <w:r>
        <w:rPr/>
        <w:t xml:space="preserve">. Nie chcemy wyrokować, kto zawinił, bo nie taki cel nam przyświeca. Wyrażona opinia przez </w:t>
      </w:r>
      <w:r>
        <w:rPr>
          <w:b/>
          <w:u w:val="single"/>
        </w:rPr>
        <w:t>Pana Sekretarza</w:t>
      </w:r>
      <w:r>
        <w:rPr/>
        <w:t xml:space="preserve"> o zagrożeniu nie do końca mnie przekonuje, bo wczoraj dużo czasu poświęciłem na prześledzenie audyt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burmistrz ZYGMUNT NOWACZYK</w:t>
      </w:r>
      <w:r>
        <w:rPr/>
        <w:t xml:space="preserve"> odnosząc się do w/w/ wypowiedzi  powiedział:” Nie rozumiem dlaczego Pan podtrzymuje dyskusję, która była na poprzedniej sesji, skoro już wtedy powiedziałem, że wrócimy do tego tematu, gdy wróci </w:t>
      </w:r>
      <w:r>
        <w:rPr>
          <w:b/>
          <w:u w:val="single"/>
        </w:rPr>
        <w:t>Burmistrz DEREZIŃSKI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BENEDYKT NITKA</w:t>
      </w:r>
      <w:r>
        <w:rPr/>
        <w:t xml:space="preserve"> stwierdził, że informuje o tych sprawach, ponieważ Komisja Gospodarki Finansowej, Rozwoju Gospodarczego i Obszarów Wiejskich nad tym pracow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burmistrz ZYGMUNT NOWACZYK</w:t>
      </w:r>
      <w:r>
        <w:rPr/>
        <w:t xml:space="preserve"> powiedział:” Ja jestem od 2 lat i mogę za to odpowiadać. Po to jest ten audyt. Tego nie przedstawiono, nie zapoznano się, a Pan feruje wyroki. Poproszę </w:t>
      </w:r>
      <w:r>
        <w:rPr>
          <w:b/>
          <w:u w:val="single"/>
        </w:rPr>
        <w:t>Pana Sekretarza</w:t>
      </w:r>
      <w:r>
        <w:rPr/>
        <w:t xml:space="preserve"> o wyjaśnienie spraw związanych ze środkami na ubezpieczenia. Po raz kolejny dyrektorzy nie znają drogi służbow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BENEDYKT NITKA</w:t>
      </w:r>
      <w:r>
        <w:rPr/>
        <w:t xml:space="preserve"> – „ Taka jest. Uważam, że Rada jest po 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kretarz Gminy TOMASZ GORCZYCKI</w:t>
      </w:r>
      <w:r>
        <w:rPr/>
        <w:t xml:space="preserve"> –„ ubezpieczyciela wybrano w formie audytu przeprowadzonego przez dwie firmy brokerskie z Poznania i to broker dokonał analizy. Zaoszczędziliśmy na składce 5.000,00 złotych. Jeżeli zachodzi problem w zakresie finansów publicznych, to jest to problem w zakresie komunikacji pomiędzy </w:t>
      </w:r>
      <w:r>
        <w:rPr>
          <w:b/>
          <w:u w:val="single"/>
        </w:rPr>
        <w:t>Panią Skarbnik</w:t>
      </w:r>
      <w:r>
        <w:rPr/>
        <w:t xml:space="preserve">, a jednostkami organizacyjnymi gminy. W ciągu 3 lat, to oszczędność 15.000,00 złotych. Jeżeli </w:t>
      </w:r>
      <w:r>
        <w:rPr>
          <w:b/>
          <w:u w:val="single"/>
        </w:rPr>
        <w:t>Pani Skarbnik</w:t>
      </w:r>
      <w:r>
        <w:rPr/>
        <w:t xml:space="preserve"> nie potrafi się porozumieć, to ja ubolewam. Czy jest harmonogram wydatków budżetowych w gminie ? Nie ma. Nie ma na funduszu remontowym kaucji.  </w:t>
      </w:r>
      <w:r>
        <w:rPr>
          <w:b/>
          <w:u w:val="single"/>
        </w:rPr>
        <w:t>Burmistrz</w:t>
      </w:r>
      <w:r>
        <w:rPr/>
        <w:t xml:space="preserve"> jest Burmistrzem z sercem na ręku. Nie chciał powiadamiać o zamiarze popełnienia przestępstwa. Jest harmonogram dochodów, dlaczego nie ma?  Broker to jasno nam przedstawił. Jutro o 13 30 jest spotkanie. Te składki można przekładać. Szkoda, że </w:t>
      </w:r>
      <w:r>
        <w:rPr>
          <w:b/>
          <w:u w:val="single"/>
        </w:rPr>
        <w:t>Pan BENEDYKT NITKA</w:t>
      </w:r>
      <w:r>
        <w:rPr/>
        <w:t xml:space="preserve"> nie był na posiedzeniu.  Jeżeli będziemy tak postępować, to lepiej zostawić  wszystko tak jak było. Artykuł 304 KK – tam są instytucje samorządowe i rządowe.  To nie tylko </w:t>
      </w:r>
      <w:r>
        <w:rPr>
          <w:b/>
          <w:u w:val="single"/>
        </w:rPr>
        <w:t>Burmistrz,</w:t>
      </w:r>
      <w:r>
        <w:rPr/>
        <w:t xml:space="preserve"> ale też Komisja Rewizyjna. Sprawa ma kontekst ogólny.  Jeżeli będziemy mieli wyrywki, to winny jest </w:t>
      </w:r>
      <w:r>
        <w:rPr>
          <w:b/>
          <w:u w:val="single"/>
        </w:rPr>
        <w:t>Burmistrz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 MICHAŁ GWIAZDA</w:t>
      </w:r>
      <w:r>
        <w:rPr/>
        <w:t xml:space="preserve"> stwierdził, że dziękuje </w:t>
      </w:r>
      <w:r>
        <w:rPr>
          <w:b/>
          <w:u w:val="single"/>
        </w:rPr>
        <w:t>Sekretarzowi</w:t>
      </w:r>
      <w:r>
        <w:rPr/>
        <w:t xml:space="preserve"> za gorące wystąpienie . Część spraw zasługuje na pilne rozwiązanie, powiedział dalej </w:t>
      </w:r>
      <w:r>
        <w:rPr>
          <w:b/>
          <w:u w:val="single"/>
        </w:rPr>
        <w:t>Przewodniczący obrad</w:t>
      </w:r>
      <w:r>
        <w:rPr/>
        <w:t xml:space="preserve">, jest pewna pretensja kierowana w stronę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KRZYSZTOF BRZOSTOWSKI</w:t>
      </w:r>
      <w:r>
        <w:rPr/>
        <w:t xml:space="preserve"> pytał, co się dzieje w sprawie modernizacji targowiska miejskiego, polegająca na zwiększeniu terenów parkingowych, modernizacji straganów, wyznaczenia miejsc do targowania. </w:t>
      </w:r>
      <w:r>
        <w:rPr>
          <w:b/>
          <w:u w:val="single"/>
        </w:rPr>
        <w:t>Radny BRZOSTOWSKI</w:t>
      </w:r>
      <w:r>
        <w:rPr/>
        <w:t xml:space="preserve"> przypomniał, że kilku radnych na ten temat mówiło, a nie ma w tej sprawie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KRZYSZTOF BRZOSTOWSKI</w:t>
      </w:r>
      <w:r>
        <w:rPr/>
        <w:t xml:space="preserve"> wnioskował także o udrożnienie kratki ściekowej na wysokości skrętu na PKP, gdzie tworzą się duże kałuż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stępca Burmistrza ZYGMUNT NOWACZYK</w:t>
      </w:r>
      <w:r>
        <w:rPr/>
        <w:t xml:space="preserve"> stwierdził, że sprawa targowiska powinna być wcześniej załatwiona. </w:t>
      </w:r>
      <w:r>
        <w:rPr>
          <w:b/>
          <w:u w:val="single"/>
        </w:rPr>
        <w:t>Pan NOWACZYK</w:t>
      </w:r>
      <w:r>
        <w:rPr/>
        <w:t xml:space="preserve"> poinformował następnie, że na razie skierowana została oferta do firmy w zakresie rozbiórki. Zdaniem </w:t>
      </w:r>
      <w:r>
        <w:rPr>
          <w:b/>
          <w:u w:val="single"/>
        </w:rPr>
        <w:t>Wiceburmistrza</w:t>
      </w:r>
      <w:r>
        <w:rPr/>
        <w:t xml:space="preserve"> należy się zastanowić, czy jest wola, aby pieniądze w to targowisko wkładać? </w:t>
      </w:r>
      <w:r>
        <w:rPr>
          <w:b/>
          <w:u w:val="single"/>
        </w:rPr>
        <w:t xml:space="preserve">Pan NOWACZAYK </w:t>
      </w:r>
      <w:r>
        <w:rPr/>
        <w:t xml:space="preserve">poprosił, aby ten temat przedyskutować na komisji Społecznej Rady Miejskiej i wypracować kierunki dział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a ELEONORA MĄDRA</w:t>
      </w:r>
      <w:r>
        <w:rPr/>
        <w:t xml:space="preserve"> pytała, czy na Sali obrad jest obecny </w:t>
      </w:r>
      <w:r>
        <w:rPr>
          <w:b/>
          <w:u w:val="single"/>
        </w:rPr>
        <w:t>Pan MIROSŁAW ŚWIERKOT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ana ŚWIERKOTA</w:t>
      </w:r>
      <w:r>
        <w:rPr/>
        <w:t xml:space="preserve"> nie było na sali sesyjnej, ponieważ wcześniej opuścił dzisiejsze ob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pisma skierowanego do</w:t>
      </w:r>
      <w:r>
        <w:rPr>
          <w:b/>
          <w:u w:val="single"/>
        </w:rPr>
        <w:t xml:space="preserve"> radnego BENEDYKTA NITKI</w:t>
      </w:r>
      <w:r>
        <w:rPr/>
        <w:t xml:space="preserve"> przez Zespół Obsługi Szkół </w:t>
      </w:r>
      <w:r>
        <w:rPr>
          <w:b/>
          <w:u w:val="single"/>
        </w:rPr>
        <w:t>radna ELEONORA MĄDRA</w:t>
      </w:r>
      <w:r>
        <w:rPr/>
        <w:t xml:space="preserve"> zapytała, czy dyrektorzy szkół wydatkowali środki poza planem, a teraz występują o środki, których nie mają obecnie? Radna stwierdziła dalej, iż wie, iż niektórzy z dyrektorów wydatkowali środki na nieplanowane zaku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burmistrz ZYGMUNT NOWACZYK</w:t>
      </w:r>
      <w:r>
        <w:rPr/>
        <w:t xml:space="preserve"> poinformował, że tak naprawdę, to szkoły nie były ubezpieczone. </w:t>
      </w:r>
      <w:r>
        <w:rPr>
          <w:b/>
          <w:u w:val="single"/>
        </w:rPr>
        <w:t>Zastępca Burmistrza</w:t>
      </w:r>
      <w:r>
        <w:rPr/>
        <w:t xml:space="preserve"> dodał, że podpisywano różne umowy, ale nie było zawartej umowy OC . obecnie, jak zapewnił </w:t>
      </w:r>
      <w:r>
        <w:rPr>
          <w:b/>
          <w:u w:val="single"/>
        </w:rPr>
        <w:t>Pan NOWACZYK</w:t>
      </w:r>
      <w:r>
        <w:rPr/>
        <w:t xml:space="preserve"> jest o wiele większe ubezpieczenie w skali gminy i oszczędność w kwocie 5.000,00 złotych, jednak jednostki  które nie mają ubezpieczenia muszą to zapłacić, jednak mimo wszystko istnieje oszczędność, o której 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a ELEONORA MĄDRA</w:t>
      </w:r>
      <w:r>
        <w:rPr/>
        <w:t xml:space="preserve"> pytała, czy środki są potrzebne na ubezpieczenia szkół, czy na inne c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n JACEK MACIŃSKI</w:t>
      </w:r>
      <w:r>
        <w:rPr/>
        <w:t xml:space="preserve"> stwierdził, że nauczyciele sami płacą ubezpieczenie za sie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BENEDYKT NITKA</w:t>
      </w:r>
      <w:r>
        <w:rPr/>
        <w:t xml:space="preserve"> stwierdził, że pismo napisał </w:t>
      </w:r>
      <w:r>
        <w:rPr>
          <w:b/>
          <w:u w:val="single"/>
        </w:rPr>
        <w:t>Dyrektor MIROSŁAW ŚWIERKOT</w:t>
      </w:r>
      <w:r>
        <w:rPr/>
        <w:t xml:space="preserve">, a teraz jest nieobecny na sesji. Radny dodał, że otrzymał kopertę z Zespołu Obsługi Szkół o godzinie 17 – tej. Koperta zaadresowana była jako pilna. Radny stwierdził następnie, że dlatego tę sprawę przedstawia jako sprawę do wyjaśnienia. Następnie </w:t>
      </w:r>
      <w:r>
        <w:rPr>
          <w:b/>
          <w:u w:val="single"/>
        </w:rPr>
        <w:t>radny NITKA</w:t>
      </w:r>
      <w:r>
        <w:rPr/>
        <w:t xml:space="preserve"> powiedział:” Jakby była kontrola wewnętrzna, to są przeniesienia środków pomiędzy  paragrafami,  nie wiem, czy może to zrobić dyrektor Zespołu Obsługi Szkół. Ja przeglądałem dokumenty i wielu rzeczy  można było ustrzec się wcześni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burmistrz ZYGMUNT NOWACZYK</w:t>
      </w:r>
      <w:r>
        <w:rPr/>
        <w:t xml:space="preserve"> – „ my się zgadzam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BENEDYKT NITKA</w:t>
      </w:r>
      <w:r>
        <w:rPr/>
        <w:t xml:space="preserve"> stwierdził, że czytał protokół z audytu do 1 3o i dodał, że niektóre tematy się pokrywają z uwagami Komisji Rewizyjnej Rady Miejskiej. Tylko po to zostało to podkreślone z mojej strony, powiedział radny. Audyt wskazuje błędy. To nie jest wyrok, nikogo się za to nie karze. Apeluję, aby wszyscy się z tym zapoznali, jak również  z wcześniejszymi zapisami Komisji Rewizyjnej i zechcieli sobie przypomnieć jak było w poprzednich la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RAFAŁ BIAŁEK</w:t>
      </w:r>
      <w:r>
        <w:rPr/>
        <w:t xml:space="preserve"> nawiązał do rozmowy pomiędzy </w:t>
      </w:r>
      <w:r>
        <w:rPr>
          <w:b/>
          <w:u w:val="single"/>
        </w:rPr>
        <w:t xml:space="preserve">Wiceburmistrzem NOWACZYKIEM, a radnym BRZOSTOWSDKIM </w:t>
      </w:r>
      <w:r>
        <w:rPr/>
        <w:t xml:space="preserve"> w sprawie zagospodarowania targowiska miejskiego i stwierdził, że zdaniem w/w/  jedynym sensownym rozwiązaniem jest partnerstwo publiczno – prywatne.  </w:t>
      </w:r>
      <w:r>
        <w:rPr>
          <w:b/>
          <w:u w:val="single"/>
        </w:rPr>
        <w:t>Radny BIAŁEK</w:t>
      </w:r>
      <w:r>
        <w:rPr/>
        <w:t xml:space="preserve"> poinformował także, że w Szkole w Trzemżalu  doszło do awarii kserokopiarki i także w tej sprawie trzeba podjąć jakieś decyzje.  </w:t>
      </w:r>
      <w:r>
        <w:rPr>
          <w:b/>
          <w:u w:val="single"/>
        </w:rPr>
        <w:t>Radny BIAŁEK</w:t>
      </w:r>
      <w:r>
        <w:rPr/>
        <w:t xml:space="preserve"> stwierdził dalej, że mówi to wszystko w kontekście opinii do budżetu, nawiązał także do sprawy odkamieniania rur w Szkole Podstawowej Nr 1. Zadanie to kosztowało 10.000,00 złotych i wiedział o tej decyzji tylko jeden podmiot, nic nie wiedział natomiast Dyrektor Zespołu Obsługi Szkół i Główna Księgowa.  Gdyby do mnie przyjechała firma, powiedział dalej radny, której nie zleciłem wykonania zadania, to bym za to nie zapłacił, a najwyżej bylibyśmy w są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burmistrz ZYGMUNT NOWACZYK</w:t>
      </w:r>
      <w:r>
        <w:rPr/>
        <w:t xml:space="preserve">  stwierdził, że należy oddać władzę dyrektorom szkół i uniknąć sytuacji kto to rządzi. Ja tylko zastępuję </w:t>
      </w:r>
      <w:r>
        <w:rPr>
          <w:b/>
          <w:u w:val="single"/>
        </w:rPr>
        <w:t>Burmistrza</w:t>
      </w:r>
      <w:r>
        <w:rPr/>
        <w:t xml:space="preserve">, powiedział </w:t>
      </w:r>
      <w:r>
        <w:rPr>
          <w:b/>
          <w:u w:val="single"/>
        </w:rPr>
        <w:t>Pan NOWACZYK</w:t>
      </w:r>
      <w:r>
        <w:rPr/>
        <w:t xml:space="preserve">, ale kiedy </w:t>
      </w:r>
      <w:r>
        <w:rPr>
          <w:b/>
          <w:u w:val="single"/>
        </w:rPr>
        <w:t>Burmistrz</w:t>
      </w:r>
      <w:r>
        <w:rPr/>
        <w:t xml:space="preserve"> wróci będę mu pewne sprawy przekazywał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Radny WIESŁAW POKORSKI</w:t>
      </w:r>
      <w:r>
        <w:rPr/>
        <w:t xml:space="preserve">  stwierdził, że sprawa targowiska była rozpatrywana na posiedzeniu Zarządu Miasta i Gminy, jeszcze za czasów gdy </w:t>
      </w:r>
      <w:r>
        <w:rPr>
          <w:b/>
          <w:u w:val="single"/>
        </w:rPr>
        <w:t>Skarbnikiem</w:t>
      </w:r>
      <w:r>
        <w:rPr/>
        <w:t xml:space="preserve"> była </w:t>
      </w:r>
      <w:r>
        <w:rPr>
          <w:b/>
          <w:u w:val="single"/>
        </w:rPr>
        <w:t>Pani GŁOWACKA</w:t>
      </w:r>
      <w:r>
        <w:rPr/>
        <w:t xml:space="preserve">. Proponowano wówczas wydzierżawienie targowiska osobom prywatnym, ponieważ dochody z utrzymania targowiska wynosiły tyle, co wydatki. Po co zatem zajmować się taką działalnością. Radny stwierdził, że jest za uregulowaniem tej s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u w:val="single"/>
        </w:rPr>
        <w:t>Przewodniczący Komisji SPOŁECZNEJ Rady Miejskiej Pan WIESŁAW POKORSKI</w:t>
      </w:r>
      <w:r>
        <w:rPr/>
        <w:t xml:space="preserve"> poinformował, że na posiedzeniu Komisji rozpatrywano pismo skierowane od </w:t>
      </w:r>
      <w:r>
        <w:rPr>
          <w:b/>
          <w:u w:val="single"/>
        </w:rPr>
        <w:t>Przewodniczącego Rady Miejskiej</w:t>
      </w:r>
      <w:r>
        <w:rPr/>
        <w:t xml:space="preserve">, dotyczące powołania MŁODZIEŻOWEJ RADY MIEJSKIEJ. Z takim wnioskiem wystąpił </w:t>
      </w:r>
      <w:r>
        <w:rPr>
          <w:b/>
          <w:u w:val="single"/>
        </w:rPr>
        <w:t>Pan DAWID ANTKOWIAK Przewodniczący Socjaldemokracji Młodych Demokratów Powiatu Gnieźnieńskiego</w:t>
      </w:r>
      <w:r>
        <w:rPr/>
        <w:t xml:space="preserve">. Wniosek w przedmiotowej sprawie Komisja podjęła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burmistrz ZYGMUNT NOWACZYK</w:t>
      </w:r>
      <w:r>
        <w:rPr/>
        <w:t xml:space="preserve"> przypomniał, że kwestia powołania MŁODZIEŻOWEJ RADY MIEJSKIEJ leży w gestii Rady Miejskiej. </w:t>
      </w:r>
      <w:r>
        <w:rPr>
          <w:b/>
        </w:rPr>
        <w:t>Wiceburmistrz</w:t>
      </w:r>
      <w:r>
        <w:rPr/>
        <w:t xml:space="preserve"> stwierdził, że nie bardzo wie, jak ta sprawa miałaby wyglądać? Czy Urząd ma przeprowadzić wybor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cenas MARCIN LEŚNY</w:t>
      </w:r>
      <w:r>
        <w:rPr/>
        <w:t xml:space="preserve"> stwierdził, że musi być zainteresowanie  ze strony tej Młodzieżowej Rady Miejskiej. </w:t>
      </w:r>
      <w:r>
        <w:rPr>
          <w:b/>
          <w:u w:val="single"/>
        </w:rPr>
        <w:t>Mecenas</w:t>
      </w:r>
      <w:r>
        <w:rPr/>
        <w:t xml:space="preserve"> dodał, że uchwałę w sprawie powołania Młodzieżowej Rady Miejskiej podejmuje Rada Miejska, a także uchwałę o ordynacji wybo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a ELEONORA MĄDRA</w:t>
      </w:r>
      <w:r>
        <w:rPr/>
        <w:t xml:space="preserve"> podkreśliła starania </w:t>
      </w:r>
      <w:r>
        <w:rPr>
          <w:b/>
          <w:u w:val="single"/>
        </w:rPr>
        <w:t>Pani DANUTY KUJAWSKIEJ</w:t>
      </w:r>
      <w:r>
        <w:rPr/>
        <w:t xml:space="preserve"> w sprawie pozyskiwania środków dla Biblioteki Publicznej Miasta i Gminy. Radna stwierdziła, że dzięki staraniom w/w udało się pozyskać dla Biblioteki wiele funduszy, co jest godnym przykładem do naśladowania dla innych. Radna podziękowała </w:t>
      </w:r>
      <w:r>
        <w:rPr>
          <w:b/>
          <w:u w:val="single"/>
        </w:rPr>
        <w:t>Pani Dyrektor KUJAWSKIEJ</w:t>
      </w:r>
      <w:r>
        <w:rPr/>
        <w:t>, gratulując jednocześnie pozyskania tak duż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ewodniczący Rady Miejskiej MICHAŁ GWIAZDA</w:t>
      </w:r>
      <w:r>
        <w:rPr/>
        <w:t xml:space="preserve">  odczytał pisma </w:t>
      </w:r>
      <w:r>
        <w:rPr>
          <w:b/>
          <w:u w:val="single"/>
        </w:rPr>
        <w:t>Wielkopolskiego Kuratora Oświaty</w:t>
      </w:r>
      <w:r>
        <w:rPr/>
        <w:t xml:space="preserve"> dotyczące opinii w kwestii zamiaru likwidacji szkół . Pisma, o których mowa znajdują się w Biurze Rady Miejskiej.  W przedmiotowej sprawie Kurator Oświaty wydał OPINIĘ POZYTY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zewodniczący obrad</w:t>
      </w:r>
      <w:r>
        <w:rPr/>
        <w:t xml:space="preserve"> odczytał ponadto podziękowanie skierowane przez Urząd Miasta i Gminy dla </w:t>
      </w:r>
      <w:r>
        <w:rPr>
          <w:b/>
          <w:u w:val="single"/>
        </w:rPr>
        <w:t xml:space="preserve">radnego MACIEJA ADAMSKIEGO </w:t>
      </w:r>
      <w:r>
        <w:rPr/>
        <w:t>za tłumaczenie tekstów. Podziękowanie, o którym mowa znajduje się w Biurze Rady Miej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a MARIA DZIEL</w:t>
      </w:r>
      <w:r>
        <w:rPr/>
        <w:t xml:space="preserve"> stwierdziła, że w czasie dzisiejszych obrad </w:t>
      </w:r>
      <w:r>
        <w:rPr>
          <w:b/>
          <w:u w:val="single"/>
        </w:rPr>
        <w:t>Burmistrz</w:t>
      </w:r>
      <w:r>
        <w:rPr/>
        <w:t xml:space="preserve"> nie odniósł się do interpelacji zgłoszonej przez w/w/. Radna poinformowała, że złożyła w dniu dzisiejszym wniosek o wyznaczenie miejsca do handlowania przed dniem Wszystkich Świętych.  Radna stwierdziła następnie, że w ubiegłym roku panował w tym zakresie bardzo duży bałagan i nie można było podjechać pod sklep „ Twój Market” . Radna dodała, że powinno to być miejsce dogodne dla wszystkich i wyraziła przypuszczenie, że będzie to duży prob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burmistrz ZYGMUNT  NOWACZYK</w:t>
      </w:r>
      <w:r>
        <w:rPr/>
        <w:t xml:space="preserve"> stwierdził, że wszyscy chcą handlować w mie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BENEDYKT NITKA</w:t>
      </w:r>
      <w:r>
        <w:rPr/>
        <w:t xml:space="preserve"> stwierdził, że jest to możliwe , pod warunkiem, że takie miejsce będzie przygotowane. </w:t>
      </w:r>
      <w:r>
        <w:rPr>
          <w:b/>
          <w:u w:val="single"/>
        </w:rPr>
        <w:t>Radny NITKA</w:t>
      </w:r>
      <w:r>
        <w:rPr/>
        <w:t xml:space="preserve"> dodał, że trzeba też mieć świadomość, że to też kwestia opłat gminnych, bo opłaty nie są zróżnic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 15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 uwagi na wyczerpanie porządku obrad XXXIV/2008 Sesji Rady Miejskiej </w:t>
      </w:r>
      <w:r>
        <w:rPr>
          <w:b/>
          <w:u w:val="single"/>
        </w:rPr>
        <w:t>Przewodniczący Rady Miejskiej MICHAŁ GWIAZDA</w:t>
      </w:r>
      <w:r>
        <w:rPr/>
        <w:t xml:space="preserve"> podziękował obecnym za udział w pracach Rady i dokonał zamknięcia obrad XXXIV/2008 Sesji  Rady Miejskiej w Trzemesz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7:00Z</dcterms:created>
  <dc:creator>Ewa Bisikiewicz</dc:creator>
  <dc:description/>
  <dc:language>en-US</dc:language>
  <cp:lastModifiedBy>Ewa Bisikiewicz</cp:lastModifiedBy>
  <cp:lastPrinted>2008-09-26T11:11:00Z</cp:lastPrinted>
  <dcterms:modified xsi:type="dcterms:W3CDTF">2008-11-05T12:57:00Z</dcterms:modified>
  <cp:revision>2</cp:revision>
  <dc:subject/>
  <dc:title>                          P R O T O K Ó Ł</dc:title>
</cp:coreProperties>
</file>