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97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4 listopad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35 ust. 1 i 2 ustawy z dnia 21 sierpnia 1997r. o gospodarce nieruchomoś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gruntów rolnych położonych we wsi Jastrzębowo</w:t>
        <w:br/>
        <w:t>w ewidencji gruntów oznaczonych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ziałką nr 210 o powierzchni 0,62 ha,  KW nr PO1G/00049315/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następuje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/-/ 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Zamiara</cp:lastModifiedBy>
  <cp:lastPrinted>2008-11-04T12:45:00Z</cp:lastPrinted>
  <dcterms:modified xsi:type="dcterms:W3CDTF">2008-11-05T11:39:00Z</dcterms:modified>
  <cp:revision>4</cp:revision>
  <dc:subject/>
  <dc:title/>
</cp:coreProperties>
</file>