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96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4 listopada 200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ogłoszenia wykazu o sprzedaży gruntów rolnych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 35 ust. 1 i 2 ustawy z dnia 21 sierpnia 1997r. o gospodarce nieruchomościami (tekst jednolity Dz. U. z 2004r. Nr  173, poz. 1218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głaszam wykaz w sprawie sprzedaży gruntów rolnych położonych we wsi Ławki </w:t>
        <w:br/>
        <w:t>w ewidencji gruntów oznaczonych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b/>
        </w:rPr>
        <w:t>działką nr 46 o powierzchni 1,93 ha,  KW nr PO1G/00051127/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zedaż nieruchomości następuje w drodze przetargu ustnego nieograniczonego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nieruchomości gruntowych przeznaczonych do sprzedaży wywiesza się w siedzibie Urzędu Miasta i Gminy w Trzemesznie oraz podaje do publicznej wiadomości przez ogłoszenie na stronie internetowej bip.trzemeszno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zarządzenia powierzam Kierownikowi Referatu Gospodarki Nieruchomościami </w:t>
        <w:br/>
        <w:t xml:space="preserve">i Spra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BURMISTRZ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left="2836" w:firstLine="709"/>
        <w:jc w:val="center"/>
        <w:rPr>
          <w:sz w:val="20"/>
          <w:szCs w:val="20"/>
        </w:rPr>
      </w:pPr>
      <w:r>
        <w:rPr>
          <w:sz w:val="20"/>
          <w:szCs w:val="20"/>
        </w:rPr>
        <w:t>/-/  Krzysztof Dereziń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29:00Z</dcterms:created>
  <dc:creator>Zamiara</dc:creator>
  <dc:description/>
  <dc:language>en-US</dc:language>
  <cp:lastModifiedBy>Zamiara</cp:lastModifiedBy>
  <dcterms:modified xsi:type="dcterms:W3CDTF">2008-11-05T11:29:00Z</dcterms:modified>
  <cp:revision>2</cp:revision>
  <dc:subject/>
  <dc:title>ZARZĄDZENIE Nr 196/2008</dc:title>
</cp:coreProperties>
</file>