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96/2008 dnia 4 listopada 2008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4 listopada 2008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 w drodze przetargu ustnego nieograniczonego</w:t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7"/>
        <w:gridCol w:w="1920"/>
        <w:gridCol w:w="1395"/>
        <w:gridCol w:w="2160"/>
        <w:gridCol w:w="1950"/>
        <w:gridCol w:w="1239"/>
        <w:gridCol w:w="1702"/>
        <w:gridCol w:w="1879"/>
      </w:tblGrid>
      <w:tr>
        <w:trPr>
          <w:trHeight w:val="5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12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 pow. 1,93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V– 0,43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V- 0,5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o V -0,1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– o,14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 – 0,73 h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przetargowy – podstawa prawna: art. 37 ust. 1, stosownie do art. 34 ust. 1 pkt 1 i 2  ustawy z dnia 21 sierpnia 1997 r. o gospodarce    </w:t>
        <w:br/>
        <w:t xml:space="preserve">nieruchomościami  (Dz. U. z 2004 r. Nr 261, poz. 2603 z póż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>6 tygodni tj. od dnia 4 listopada 2008 r. do 16 grudni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 Krzysztof Dereziński</w:t>
      </w:r>
    </w:p>
    <w:sectPr>
      <w:type w:val="nextPage"/>
      <w:pgSz w:orient="landscape" w:w="15840" w:h="122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2:00Z</dcterms:created>
  <dc:creator>Zamiara</dc:creator>
  <dc:description/>
  <dc:language>en-US</dc:language>
  <cp:lastModifiedBy>Zamiara</cp:lastModifiedBy>
  <dcterms:modified xsi:type="dcterms:W3CDTF">2008-11-05T11:33:00Z</dcterms:modified>
  <cp:revision>1</cp:revision>
  <dc:subject/>
  <dc:title>                                                                                                                              </dc:title>
</cp:coreProperties>
</file>