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195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 Miasta i Gminy Trzemeszn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3 listopada 2008 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080" w:hanging="900"/>
        <w:jc w:val="center"/>
        <w:rPr>
          <w:b/>
          <w:b/>
        </w:rPr>
      </w:pPr>
      <w:r>
        <w:rPr>
          <w:b/>
        </w:rPr>
        <w:t xml:space="preserve">w sprawie:   ogłoszenia otwartego konkursu wniosków na realizację przedsięwzięć </w:t>
      </w:r>
    </w:p>
    <w:p>
      <w:pPr>
        <w:pStyle w:val="Normal"/>
        <w:tabs>
          <w:tab w:val="clear" w:pos="708"/>
          <w:tab w:val="left" w:pos="3240" w:leader="none"/>
        </w:tabs>
        <w:ind w:left="1080" w:hanging="900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służących rozwojowi piłki nożnej na terenie miasta i gminy Trzemes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i 2 pkt 2 ustawy z dnia 8 marca 1990 r. o samorządzie gminnym (Dz. U. z 2001 r. Nr 142, poz.1591; ze zm.) i art. 2 ust. 3 ustawy z dnia 29 lipca 2005 roku o sporcie kwalifikowanym (Dz. U. z 2005 r., Nr 155, poz. 1298 ze zm.) oraz § 2 pkt 1 regulaminu określającego zasady i tryb przyznawania dotacji dla klubów sportowych </w:t>
        <w:br/>
        <w:t xml:space="preserve">z terenu Miasta i Gminy Trzemeszno stanowiącego załącznik nr 1 do </w:t>
      </w:r>
      <w:r>
        <w:rPr>
          <w:color w:val="000000"/>
        </w:rPr>
        <w:t xml:space="preserve">Uchwały </w:t>
        <w:br/>
        <w:t>Nr XXV/119/2008 Rady Miejskiej w Trzemesznie z dnia 6 marca 2008 rok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§ 1.  Ogłaszam otwarty konkurs wniosków na realizację przedsięwzięć służących rozwojowi piłki nożnej na terenie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 Informacja o ww. konkursie podlega ogłoszeniu w siedzibie Urzędu Miasta i Gminy </w:t>
        <w:br/>
        <w:t xml:space="preserve">w Trzemesznie, opublikowaniu na stronie internetowej w Biuletynie Informacji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 Zarządzenie wchodzi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2:00Z</dcterms:created>
  <dc:creator>Sobecka</dc:creator>
  <dc:description/>
  <dc:language>en-US</dc:language>
  <cp:lastModifiedBy>Zamiara</cp:lastModifiedBy>
  <cp:lastPrinted>2008-11-04T07:52:00Z</cp:lastPrinted>
  <dcterms:modified xsi:type="dcterms:W3CDTF">2008-11-05T11:13:00Z</dcterms:modified>
  <cp:revision>9</cp:revision>
  <dc:subject/>
  <dc:title>Zarządzenie Nr …</dc:title>
</cp:coreProperties>
</file>