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Zarządzenie Nr 1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30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XII/103/2007 z dnia 28 grudnia 2007 r. w sprawie budżetu na ro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/>
        <w:t xml:space="preserve"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 i zgodnie z § 12 ust. 1 pkt 2 Uchwały Nr </w:t>
      </w:r>
      <w:r>
        <w:rPr>
          <w:bCs/>
          <w:sz w:val="22"/>
          <w:szCs w:val="22"/>
        </w:rPr>
        <w:t>XXII/103/2007 z dnia 28 grudnia 2007 r. w sprawie budżetu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0.219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8.800,9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72.710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886.0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ustawami kwotę                  </w:t>
      </w:r>
      <w:r>
        <w:rPr>
          <w:b/>
          <w:sz w:val="22"/>
          <w:szCs w:val="22"/>
        </w:rPr>
        <w:t>6.083.647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ępuje się kwotą                              </w:t>
      </w:r>
      <w:r>
        <w:rPr>
          <w:b/>
          <w:sz w:val="22"/>
          <w:szCs w:val="22"/>
        </w:rPr>
        <w:t>6.668.351,00 zł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kwotę                      </w:t>
      </w:r>
      <w:r>
        <w:rPr>
          <w:b/>
        </w:rPr>
        <w:t>445.826,00 zł</w:t>
      </w:r>
    </w:p>
    <w:p>
      <w:pPr>
        <w:pStyle w:val="Normal"/>
        <w:ind w:left="1440" w:hanging="0"/>
        <w:rPr/>
      </w:pPr>
      <w:r>
        <w:rPr/>
        <w:t>zastępuje się kwotą</w:t>
      </w:r>
      <w:r>
        <w:rPr>
          <w:b/>
        </w:rPr>
        <w:t xml:space="preserve"> 519.703,00 zł</w:t>
      </w:r>
    </w:p>
    <w:p>
      <w:pPr>
        <w:pStyle w:val="Normal"/>
        <w:ind w:left="1440" w:hanging="0"/>
        <w:rPr/>
      </w:pPr>
      <w:r>
        <w:rPr/>
        <w:t>(zgodnie z załącznikiem Nr 3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50.286,76 z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8.867,76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00"/>
        <w:gridCol w:w="1345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6.523.499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11.034.985,60 zł,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3"/>
        <w:gridCol w:w="1800"/>
        <w:gridCol w:w="1783"/>
      </w:tblGrid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3.179.392,00 zł,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i/>
                <w:sz w:val="22"/>
              </w:rPr>
              <w:t>156.172,51 zł,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12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gridSpan w:val="3"/>
            <w:tcBorders/>
            <w:vAlign w:val="center"/>
          </w:tcPr>
          <w:p>
            <w:pPr>
              <w:pStyle w:val="Tekstpodstawowywcity2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585.3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z zakresu administracji rządowej i innych zadań zleconych ustawami 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sokości           </w:t>
            </w:r>
            <w:r>
              <w:rPr>
                <w:b/>
                <w:sz w:val="22"/>
                <w:szCs w:val="22"/>
              </w:rPr>
              <w:t>6.083.64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6.668.351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>445.826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>
                <w:b/>
                <w:b/>
              </w:rPr>
            </w:pPr>
            <w:r>
              <w:rPr/>
              <w:t>zastępuje się kwotą</w:t>
            </w:r>
            <w:r>
              <w:rPr>
                <w:b/>
              </w:rPr>
              <w:t xml:space="preserve"> 519.703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/>
      </w:pPr>
      <w:r>
        <w:rPr>
          <w:sz w:val="22"/>
        </w:rPr>
        <w:t>Zarządzenie wchodzi w życie z dniem podjęc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3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194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0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VI/191/2008 Rady Miejskiej w Trzemesznie z dnia 29.10.2008r.)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598"/>
        <w:gridCol w:w="253"/>
        <w:gridCol w:w="3333"/>
        <w:gridCol w:w="1514"/>
        <w:gridCol w:w="1514"/>
        <w:gridCol w:w="1082"/>
        <w:gridCol w:w="432"/>
        <w:gridCol w:w="31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41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04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6 34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41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4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4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4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597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17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37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1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07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8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8 8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5 3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00 219,9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 581,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58 800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096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 xml:space="preserve">Załącznik Nr 2 do Zarządzenia 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Nr 194/2008</w:t>
            </w:r>
            <w:r>
              <w:rPr>
                <w:bCs/>
              </w:rPr>
              <w:t xml:space="preserve"> Burmistrza Miasta i Gmin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0.2008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VI/</w:t>
            </w:r>
            <w:r>
              <w:rPr>
                <w:bCs/>
                <w:sz w:val="22"/>
              </w:rPr>
              <w:t xml:space="preserve">191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9.10.2008r.)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0"/>
        <w:gridCol w:w="3567"/>
        <w:gridCol w:w="1506"/>
        <w:gridCol w:w="1506"/>
        <w:gridCol w:w="1506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 9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1 115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,5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3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44,4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2,6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56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9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7 6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7 00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7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3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0"/>
        <w:gridCol w:w="3567"/>
        <w:gridCol w:w="1506"/>
        <w:gridCol w:w="1506"/>
        <w:gridCol w:w="1506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8 7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19 29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2 6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2 60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8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82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4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3 716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50 216,0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,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59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59,0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659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159,0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3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372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4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803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47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0"/>
        <w:gridCol w:w="3567"/>
        <w:gridCol w:w="1506"/>
        <w:gridCol w:w="1506"/>
        <w:gridCol w:w="646"/>
        <w:gridCol w:w="860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1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5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6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75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10" w:hRule="exact"/>
        </w:trPr>
        <w:tc>
          <w:tcPr>
            <w:tcW w:w="23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50 286,7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 581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08 867,76</w:t>
            </w:r>
          </w:p>
        </w:tc>
      </w:tr>
      <w:tr>
        <w:trPr>
          <w:trHeight w:val="220" w:hRule="exact"/>
        </w:trPr>
        <w:tc>
          <w:tcPr>
            <w:tcW w:w="95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ind w:left="6120" w:hanging="0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ind w:left="61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978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 xml:space="preserve">Załącznik Nr 3 do Zarządzenia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Nr 194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323"/>
              <w:rPr/>
            </w:pPr>
            <w:r>
              <w:rPr/>
              <w:t>Trzemeszno z dnia 30.10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XIV/183/2008 Rady Miejskiej w Trzemesznie z dnia 24.09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9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 1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668.351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ind w:left="6120" w:hanging="0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trHeight w:val="793" w:hRule="exact"/>
        </w:trPr>
        <w:tc>
          <w:tcPr>
            <w:tcW w:w="97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Zarządzenia Nr 1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/2008 Burmistrza Miasta i Gmi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zemeszno z dnia 30.09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3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2,67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/>
        <w:t>- 2 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9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668.351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ind w:left="6120" w:hanging="0"/>
        <w:jc w:val="center"/>
        <w:rPr/>
      </w:pPr>
      <w:r>
        <w:rPr/>
        <w:t xml:space="preserve">/-/ Krzysztof Dereziński </w:t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63"/>
        <w:gridCol w:w="1162"/>
        <w:gridCol w:w="4299"/>
        <w:gridCol w:w="1334"/>
        <w:gridCol w:w="880"/>
      </w:tblGrid>
      <w:tr>
        <w:trPr>
          <w:trHeight w:val="851" w:hRule="exact"/>
        </w:trPr>
        <w:tc>
          <w:tcPr>
            <w:tcW w:w="95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 Załącznika Nr 3 do Uchwały Nr XXXVI/191</w:t>
            </w:r>
            <w:r>
              <w:rPr>
                <w:rFonts w:cs="Arial" w:ascii="Arial" w:hAnsi="Arial"/>
                <w:bCs/>
                <w:sz w:val="18"/>
                <w:szCs w:val="18"/>
              </w:rPr>
              <w:t>/2008 Rady Miejskiej 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zemesznie z dnia 29.10.2008r.)</w:t>
            </w:r>
          </w:p>
        </w:tc>
      </w:tr>
      <w:tr>
        <w:trPr>
          <w:trHeight w:val="467" w:hRule="exac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59"/>
        <w:gridCol w:w="1160"/>
        <w:gridCol w:w="4287"/>
        <w:gridCol w:w="1332"/>
      </w:tblGrid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110" w:hRule="exact"/>
        </w:trPr>
        <w:tc>
          <w:tcPr>
            <w:tcW w:w="29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.703,00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.70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ind w:left="6120" w:hanging="0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U 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120"/>
        <w:gridCol w:w="360"/>
        <w:gridCol w:w="180"/>
        <w:gridCol w:w="1800"/>
      </w:tblGrid>
      <w:tr>
        <w:trPr>
          <w:trHeight w:val="57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68.204,00 zł</w:t>
            </w:r>
          </w:p>
        </w:tc>
      </w:tr>
      <w:tr>
        <w:trPr>
          <w:trHeight w:val="82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01095</w:t>
            </w:r>
            <w:r>
              <w:rPr/>
              <w:t xml:space="preserve"> § 2010 – dotacja na realizację ustawy z dnia </w:t>
              <w:br/>
              <w:t xml:space="preserve">10 marca 2006 r. o zwrocie podatku akcyzowego zawartego </w:t>
              <w:br/>
              <w:t xml:space="preserve">w cenie oleju napędowego wykorzystywanego do produkcji rolnej </w:t>
              <w:br/>
              <w:t>z przeznaczeniem na zwrot – w drugim terminie płatności – części podatku akcyzoweg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68.204,00 zł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świata i wychowan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0.575,00 zł</w:t>
            </w:r>
          </w:p>
        </w:tc>
      </w:tr>
      <w:tr>
        <w:trPr>
          <w:trHeight w:val="82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0195</w:t>
            </w:r>
            <w:r>
              <w:rPr/>
              <w:t xml:space="preserve"> § 2030 – dotacja na dofinansowanie pracodawcom kosztów przygotowania zawodowego młodocianych pracowników (II transza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0.575,00 zł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16.500,00 zł</w:t>
            </w:r>
          </w:p>
        </w:tc>
      </w:tr>
      <w:tr>
        <w:trPr>
          <w:trHeight w:val="82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i/>
              </w:rPr>
              <w:t>rozdział 85214</w:t>
            </w:r>
            <w:r>
              <w:rPr/>
              <w:t xml:space="preserve"> § 2010 – dotacja na wypłacanie zasiłków celowych producentom rolnym poszkodowanym w wyniku tegorocznej suszy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16.500,00 zł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3.302,00 zł</w:t>
            </w:r>
          </w:p>
        </w:tc>
      </w:tr>
      <w:tr>
        <w:trPr>
          <w:trHeight w:val="82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415</w:t>
            </w:r>
            <w:r>
              <w:rPr/>
              <w:t xml:space="preserve"> § 2030 – dotacja na dofinansowanie świadczeń pomocy materialnej dla uczniów o charakterze socjalny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3.302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658.581,00 zł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.058.800,96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28" w:hRule="atLeast"/>
        </w:trPr>
        <w:tc>
          <w:tcPr>
            <w:tcW w:w="792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58.581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Zmiany w jednostce Urząd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0"/>
        <w:gridCol w:w="1460"/>
      </w:tblGrid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 xml:space="preserve">Dział 500 rozdział 50095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Zmniejszono § 4270, a zwiększono § 4300 – zakup usług pozostałych na obsługę szaletu.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ział 750 rozdział 75011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/>
              <w:t>Zmniejszono § 4010 i § 4110 a zwiększono § 4300 na montaż rolet zabezpieczających przechowywanie ksiąg oraz dokumentów Urzędu Stanu Cywilnego i wykonanie szafy z pawlaczem do dowodów osobistych.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/>
              <w:t xml:space="preserve">W pozostałych rozdziałach dokonano przemieszczeń między §§-mi </w:t>
              <w:br/>
              <w:t>w celu zabezpieczenia działalności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40"/>
        <w:gridCol w:w="142"/>
        <w:gridCol w:w="1318"/>
        <w:gridCol w:w="236"/>
      </w:tblGrid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 xml:space="preserve">Dział 754 rozdział 75412 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>Zmniejszono § 4210 a zwiększono § 4270 zabezpieczając środki na remont motopompy pożarniczej Polonia typ PO 5 OSP Kruchowo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 xml:space="preserve">W dziale 852 rozdział 85203 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/>
            </w:pPr>
            <w:r>
              <w:rPr/>
              <w:t xml:space="preserve">Zmniejszono § 4300 a zwiększono § 4260 zabezpieczając środki na ogrzewanie gazowe budynku. 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 Zmiany w jednostce Świetlica Socjoterapeutyczna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Dokonano przemieszczeń między §§-mi zabezpieczając środki na zakup 6 szt. krzeseł i DVD oraz na wynajem autokaru w celu dowożenia dzieci na basen.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 Zmiany w jednostce ZOS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 xml:space="preserve">Zmiany wprowadzono na podstawie pisma Dyrektora z dnia 29.10.2008r. </w:t>
              <w:br/>
              <w:t>Nr ZOS/3014/22/2008 dokonując zmian w rozdziale 80110 zabezpieczając środki na zakup akcesoriów komputerowych oraz w rozdziale 80114 na pokrycie kosztów szkoleń i delegacji.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 Zmiany w jednostce OPS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>Zmian dokonano na podstawie pisma z dnia 29.10.2008 r. dokonując przemieszczeń między §§-ami w rozdz. 85219 Ośrodki Pomocy Społecznej.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. Zmiany w jednostce OSiR</w:t>
            </w:r>
          </w:p>
        </w:tc>
        <w:tc>
          <w:tcPr>
            <w:tcW w:w="18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/>
              <w:t xml:space="preserve">Zmiany dokonano na podstawie pisma Dyrektora z dnia 15.10.2008 r. </w:t>
              <w:br/>
              <w:t>Nr OSiR.4413/214/10/2008 i dotyczą przesunięć w §§-ach w rozdziale 92601.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8 r.,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 xml:space="preserve">Wydatki związane z realizacją zadań z zakresu administracji rządowej zleconych gminie i innych zadań zleconych ustawami w 2008 r.,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otacje celowe otrzymane z budżetu państwa na realizację własnych zadań bieżących gmin (związków gmin) w 2008 r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Krause E</dc:creator>
  <dc:description/>
  <dc:language>en-US</dc:language>
  <cp:lastModifiedBy>Zamiara</cp:lastModifiedBy>
  <cp:lastPrinted>2008-11-04T09:05:00Z</cp:lastPrinted>
  <dcterms:modified xsi:type="dcterms:W3CDTF">2008-11-04T12:35:00Z</dcterms:modified>
  <cp:revision>67</cp:revision>
  <dc:subject/>
  <dc:title> </dc:title>
</cp:coreProperties>
</file>