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 Nr 192 /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dnia 29 października 200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upoważnienia  starszemu pracownikowi  socjalnemu  </w:t>
        <w:br/>
        <w:t xml:space="preserve">sekcji ds. Świadczeń Rodzinnych  Ośrodka  Pomocy  Społecznej w Trzemesznie           </w:t>
        <w:br/>
        <w:t xml:space="preserve">do przeprowadzenia wywiadu alimentacyjnego oraz odebrania oświadczenia </w:t>
        <w:br/>
        <w:t xml:space="preserve">majątkowego, a także do prowadzenia postępowań administracyjnych  </w:t>
        <w:br/>
        <w:t>w sprawach świadczeń  z funduszu aliment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 podstawie art. 30 ustawy z dnia 8 marca 1990r. o samorządzie gminnym ( Dz. U. z 2001r. Nr 142, poz. 1591 ze zmianami: z 2002r. Dz. U. Nr 23, poz. 220; Nr 62,  poz. 558; Nr 113, poz. 984;  Nr 153, poz. 1271; Nr 214, poz. 1806; z 2003r. Nr 80, poz. 717; Nr 162, poz. 1568; z 2004r. Nr 102, poz. 1055; Nr 116, poz. 1203; Nr 167, poz. 1759; z 2005r. Nr 172, poz. 1441; Nr 175, poz. 1457; z 2006r. Nr 17, poz. 128; Nr 181, poz. 1337; z 2007r. Nr 138, poz. 974; Nr 173, poz. 1218) w związku z art. 4 ust. 3 i art. 12 ust. 2 ustawy z dnia 7 września 2007 roku o pomocy osobom uprawnionym do alimentów ( Dz. U. z 2007r. Nr 192, poz. 1378 ze zmianami : z 2008r. Dz. U. Nr 134, poz. 85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Niniejszym upoważniam Panią Agnieszk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złowską – star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ownika socjalnego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kcji ds. Świadczeń Rodzinnych Ośrodka Pomocy Społecznej w Trzemesznie,  do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prowadzania wywiadów alimentacyjnych oraz odebrania oświadczenia majątkowego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także do prowadzenia postępowań administracyjnych w sprawie świadczeń z funduszu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imentacyjneg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Upoważnienie jest ważne aż do odwołan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stanie stosunku pra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st równoznaczne z wygaśnięciem upoważnien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 się Kierownikowi Ośrodka Pomocy Społecz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Krzysztof Dereziński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4:00Z</dcterms:created>
  <dc:creator>Zamiara</dc:creator>
  <dc:description/>
  <dc:language>en-US</dc:language>
  <cp:lastModifiedBy>Zamiara</cp:lastModifiedBy>
  <dcterms:modified xsi:type="dcterms:W3CDTF">2008-11-04T12:11:00Z</dcterms:modified>
  <cp:revision>1</cp:revision>
  <dc:subject/>
  <dc:title>ZARZĄDZENIE  Nr 192 / 2008</dc:title>
</cp:coreProperties>
</file>