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3982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965325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519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519"/>
                        <w:gridCol w:w="2877"/>
                      </w:tblGrid>
                      <w:tr>
                        <w:trPr/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09.10.2008 r.</w:t>
      </w:r>
    </w:p>
    <w:p>
      <w:pPr>
        <w:pStyle w:val="Normal"/>
        <w:ind w:left="52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008" w:right="0" w:hanging="1008"/>
        <w:jc w:val="both"/>
        <w:rPr/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</w:rPr>
        <w:t>prowadzonego postępowania o udzielenie zamówienia publicznego w trybie zapytania o cenę na dostawę węgla do jednostek administracyjnych na terenie miasta i gminy Trzemesz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PHU „DAG-BUD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masz Nowic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ieleń 92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240 Trzemeszno</w:t>
      </w:r>
    </w:p>
    <w:p>
      <w:pPr>
        <w:pStyle w:val="Normal"/>
        <w:ind w:left="280" w:right="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459 515,00 zł.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  <w:t>słownie: czterysta pięćdziesiąt dziewięć tysięcy pięćset piętnaście złotych 00/100.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40"/>
        <w:gridCol w:w="1320"/>
        <w:gridCol w:w="1320"/>
        <w:gridCol w:w="1200"/>
        <w:gridCol w:w="1680"/>
        <w:gridCol w:w="1595"/>
      </w:tblGrid>
      <w:tr>
        <w:trPr>
          <w:trHeight w:val="40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kt wg kryterium określonym w SIWZ</w:t>
            </w:r>
          </w:p>
        </w:tc>
      </w:tr>
      <w:tr>
        <w:trPr>
          <w:trHeight w:val="1022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ęgiel gruby/kos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ęgiel orze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ł węgl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oferty wg planowanego zapotrzebowania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 „DAG-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Now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9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1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Opału – Sprzedaż 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Baran, Józef Ru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left" w:pos="791" w:leader="none"/>
                <w:tab w:val="left" w:pos="1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Zastępca Burmistrza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-/ Zygmunt Nowaczy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0-24T07:07:52Z</dcterms:modified>
  <cp:revision>3</cp:revision>
  <dc:subject/>
  <dc:title/>
</cp:coreProperties>
</file>