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113919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</w:t>
      </w:r>
      <w:r>
        <w:rPr>
          <w:b/>
          <w:sz w:val="20"/>
          <w:szCs w:val="20"/>
        </w:rPr>
        <w:t>Urząd Miasta i Gminy w Trzemesznie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/>
          <w:sz w:val="18"/>
          <w:szCs w:val="18"/>
        </w:rPr>
        <w:t>ul. Gen. H. Dąbrowskiego 2</w:t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sz w:val="18"/>
          <w:szCs w:val="18"/>
        </w:rPr>
        <w:t>62-240 Trzemeszno</w: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1785620</wp:posOffset>
                </wp:positionH>
                <wp:positionV relativeFrom="paragraph">
                  <wp:posOffset>49530</wp:posOffset>
                </wp:positionV>
                <wp:extent cx="4874260" cy="527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9"/>
                              <w:gridCol w:w="2519"/>
                              <w:gridCol w:w="2876"/>
                            </w:tblGrid>
                            <w:tr>
                              <w:trPr/>
                              <w:tc>
                                <w:tcPr>
                                  <w:tcW w:w="2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IP: 557-000-61-7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el. (0-61) 41-54-3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ax. (0-61) 41-54-4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ww.trzemeszno.p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umgtrzemeszno@o2.p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iny urzędowani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n –  8.00-16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t-pt – 7.30-15.3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41.5pt;mso-wrap-distance-left:7.05pt;mso-wrap-distance-right:0pt;mso-wrap-distance-top:0pt;mso-wrap-distance-bottom:0pt;margin-top:3.9pt;mso-position-vertical-relative:text;margin-left:14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9"/>
                        <w:gridCol w:w="2519"/>
                        <w:gridCol w:w="2876"/>
                      </w:tblGrid>
                      <w:tr>
                        <w:trPr/>
                        <w:tc>
                          <w:tcPr>
                            <w:tcW w:w="22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IP: 557-000-61-72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el. (0-61) 41-54-306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. (0-61) 41-54-4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ww.trzemeszno.pl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umgtrzemeszno@o2.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iny urzędowania: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n –  8.00-16.00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t-pt – 7.30-15.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right="-1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108" w:hanging="0"/>
        <w:rPr/>
      </w:pPr>
      <w:r>
        <w:rPr>
          <w:b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      </w:t>
      </w:r>
    </w:p>
    <w:p>
      <w:pPr>
        <w:pStyle w:val="Normal"/>
        <w:ind w:left="-360"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righ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Trzemeszno, dnia 22.10.2008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I – 341 / 16 / 1 /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1008" w:hanging="1008"/>
        <w:jc w:val="both"/>
        <w:rPr/>
      </w:pPr>
      <w:r>
        <w:rPr>
          <w:b/>
          <w:sz w:val="22"/>
          <w:szCs w:val="22"/>
        </w:rPr>
        <w:t>Spraw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prowadzonego postępowania o udzielenie zamówienia publicznego w trybie przetargu nieograniczonego na zadanie p.n. „Budowa kanalizacji sanitarnej i sieci wodociągowej dla osiedla mieszkaniowego w Niewolnie – etap I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niku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ziałając na podstawie art. 92 ust. 1 pkt 1, 2, 3 ustawy z dnia 29 stycznia 2004 r. Prawo zamówień publicznych (Dz.U. z 2007 r., Nr 223, poz. 1655 j.t.) zawiadamiam, ż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najkorzystniejszą uznano ofertę złożoną przez wykonawcę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akład Usług Melioracyjnych i Instalacyjnych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lesie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8-420 Rogowo</w:t>
      </w:r>
    </w:p>
    <w:p>
      <w:pPr>
        <w:pStyle w:val="Normal"/>
        <w:ind w:left="280" w:hanging="4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0" w:hanging="42"/>
        <w:rPr/>
      </w:pPr>
      <w:r>
        <w:rPr>
          <w:sz w:val="22"/>
          <w:szCs w:val="22"/>
        </w:rPr>
        <w:t xml:space="preserve">Cena wybranej oferty (brutto) – </w:t>
      </w:r>
      <w:r>
        <w:rPr>
          <w:b/>
          <w:sz w:val="22"/>
          <w:szCs w:val="22"/>
        </w:rPr>
        <w:t>360 579,21 zł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  <w:t>słownie: trzysta sześćdziesiąt tysięcy pięćset siedemdziesiąt dziewięć złotych 21/100.</w:t>
      </w:r>
    </w:p>
    <w:p>
      <w:pPr>
        <w:pStyle w:val="Normal"/>
        <w:ind w:left="280" w:hanging="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42"/>
        <w:jc w:val="both"/>
        <w:rPr>
          <w:sz w:val="22"/>
          <w:szCs w:val="22"/>
        </w:rPr>
      </w:pPr>
      <w:r>
        <w:rPr>
          <w:sz w:val="22"/>
          <w:szCs w:val="22"/>
        </w:rPr>
        <w:t>Wyboru oferty dokonano zgodnie z kryterium podanym w specyfikacji istotnych warunków zamówienia, tj. najniższej ceny zaoferowanej spośród ofert niepodlegających odrzuceniu oraz wykonawców niewykluczo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Wykluczeni wykonawcy: </w:t>
      </w:r>
      <w:r>
        <w:rPr>
          <w:sz w:val="22"/>
          <w:szCs w:val="22"/>
        </w:rPr>
        <w:t>nie dotyc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rzucono ofertę wykonawcy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onych czynności badania i oceny ofert  Zamawiający wskazuje na błędy zawarte w ofertach wykonawców 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 xml:space="preserve">    1. Roboty Ziemne i Instalacyjne</w:t>
      </w:r>
    </w:p>
    <w:p>
      <w:pPr>
        <w:pStyle w:val="Normal"/>
        <w:tabs>
          <w:tab w:val="clear" w:pos="708"/>
          <w:tab w:val="left" w:pos="4320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ygmunt i Sławomir Jakubowscy</w:t>
      </w:r>
    </w:p>
    <w:p>
      <w:pPr>
        <w:pStyle w:val="Normal"/>
        <w:tabs>
          <w:tab w:val="clear" w:pos="708"/>
          <w:tab w:val="left" w:pos="4320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zewce 12</w:t>
      </w:r>
    </w:p>
    <w:p>
      <w:pPr>
        <w:pStyle w:val="Normal"/>
        <w:tabs>
          <w:tab w:val="clear" w:pos="708"/>
          <w:tab w:val="left" w:pos="4320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410 Zagórów</w:t>
      </w:r>
    </w:p>
    <w:p>
      <w:pPr>
        <w:pStyle w:val="Normal"/>
        <w:tabs>
          <w:tab w:val="clear" w:pos="708"/>
          <w:tab w:val="left" w:pos="4320" w:leader="none"/>
        </w:tabs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120"/>
        <w:jc w:val="both"/>
        <w:rPr>
          <w:sz w:val="22"/>
          <w:szCs w:val="22"/>
        </w:rPr>
      </w:pPr>
      <w:r>
        <w:rPr>
          <w:sz w:val="22"/>
          <w:szCs w:val="22"/>
        </w:rPr>
        <w:t>- na stronie kosztorysowej nr 34 KNNR 2-19-02-19-01-040 poz. 115 – „Oznakowanie trasy      rurociągu taśmą ostrzegawczą (informacyjną)”, gdzie przyjęto wielkość 71m, a winno być 137m.</w:t>
      </w:r>
    </w:p>
    <w:p>
      <w:pPr>
        <w:pStyle w:val="Normal"/>
        <w:ind w:left="284" w:hanging="120"/>
        <w:jc w:val="both"/>
        <w:rPr>
          <w:sz w:val="22"/>
          <w:szCs w:val="22"/>
        </w:rPr>
      </w:pPr>
      <w:r>
        <w:rPr>
          <w:sz w:val="22"/>
          <w:szCs w:val="22"/>
        </w:rPr>
        <w:t>-   na stronie kosztorysowej nr 37 KNNR 2-2104-01-05-050 poz. 125 – „Obrzeża betonowego wymiarach 30 x 8 cm na podsypce cementowo-piaskowej z wypełnieniem spoin zaprawą.</w:t>
      </w:r>
    </w:p>
    <w:p>
      <w:pPr>
        <w:pStyle w:val="Normal"/>
        <w:ind w:left="28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kazane błędy skutkują </w:t>
      </w:r>
      <w:r>
        <w:rPr>
          <w:b/>
          <w:sz w:val="22"/>
          <w:szCs w:val="22"/>
        </w:rPr>
        <w:t xml:space="preserve">koniecznością zastosowania przez Zamawiającego instytucji </w:t>
      </w:r>
      <w:r>
        <w:rPr>
          <w:b/>
          <w:sz w:val="22"/>
          <w:szCs w:val="22"/>
          <w:u w:val="single"/>
        </w:rPr>
        <w:t>odrzucenia oferty</w:t>
      </w:r>
      <w:r>
        <w:rPr>
          <w:b/>
          <w:sz w:val="22"/>
          <w:szCs w:val="22"/>
        </w:rPr>
        <w:t xml:space="preserve"> złożonej prze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oboty Ziemne i Instalacyjne Zygmunt i Sławomir Jakubowscy Drzewce 12, 62-410 Zagórów </w:t>
      </w:r>
      <w:r>
        <w:rPr>
          <w:sz w:val="22"/>
          <w:szCs w:val="22"/>
        </w:rPr>
        <w:t xml:space="preserve">w myśl przepisu zawartego w art. 89 ust. 1 pkt 2 i pkt 6 ustawy z dnia 29 stycznia 2004 r. – Prawo zamówień publicznych (Dz.U.Nr 223 z 2007 r. poz. 1655).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ELPRO-EKO</w:t>
      </w:r>
    </w:p>
    <w:p>
      <w:pPr>
        <w:pStyle w:val="Normal"/>
        <w:tabs>
          <w:tab w:val="clear" w:pos="708"/>
          <w:tab w:val="left" w:pos="4267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iębiorstwo Podukcyjno-Usługowe</w:t>
      </w:r>
    </w:p>
    <w:p>
      <w:pPr>
        <w:pStyle w:val="Normal"/>
        <w:tabs>
          <w:tab w:val="clear" w:pos="708"/>
          <w:tab w:val="left" w:pos="4267" w:leader="none"/>
        </w:tabs>
        <w:ind w:left="3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szard i Michał Maćkowiak </w:t>
      </w:r>
    </w:p>
    <w:p>
      <w:pPr>
        <w:pStyle w:val="Normal"/>
        <w:ind w:left="3261" w:hanging="284"/>
        <w:rPr/>
      </w:pP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s. Rusa</w:t>
      </w:r>
    </w:p>
    <w:p>
      <w:pPr>
        <w:pStyle w:val="Normal"/>
        <w:ind w:left="3261" w:hanging="284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61-245 Poznań</w:t>
      </w:r>
    </w:p>
    <w:p>
      <w:pPr>
        <w:pStyle w:val="Normal"/>
        <w:ind w:left="3300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na stronie kosztorysowej nr1 w części p.n. - wiodące narzuty i stawki kosztorysu - KNNR 001-    0209-04-00 poz. 1 – „Wykopy oraz przekopy wykonywane na odkład koparkami przedsiębiernymi o poj. łyżki: 0,25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grunt kat. III/ ”, gdzie przyjęto wielkość 1 921,600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a winno być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 920,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sz w:val="22"/>
          <w:szCs w:val="22"/>
        </w:rPr>
        <w:t xml:space="preserve">- na stronie kosztorysowej nr 2 - wiodące narzuty i stawki kosztorysu -  KNNR 004-1411-01-00 </w:t>
      </w:r>
    </w:p>
    <w:p>
      <w:pPr>
        <w:pStyle w:val="Normal"/>
        <w:tabs>
          <w:tab w:val="clear" w:pos="708"/>
          <w:tab w:val="left" w:pos="142" w:leader="none"/>
        </w:tabs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. 7 – „ Podłoża z materiałów sypkich pod kanały i obiekty – grubość podłoża:10 cm”, gdzie     przyjęto wielkość 39,2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 winno być 79,2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skazane błędy skutkują </w:t>
      </w:r>
      <w:r>
        <w:rPr>
          <w:b/>
          <w:sz w:val="22"/>
          <w:szCs w:val="22"/>
        </w:rPr>
        <w:t xml:space="preserve">koniecznością zastosowania przez Zamawiającego instytucji </w:t>
      </w:r>
      <w:r>
        <w:rPr>
          <w:b/>
          <w:sz w:val="22"/>
          <w:szCs w:val="22"/>
          <w:u w:val="single"/>
        </w:rPr>
        <w:t>odrzucenia oferty</w:t>
      </w:r>
      <w:r>
        <w:rPr>
          <w:b/>
          <w:sz w:val="22"/>
          <w:szCs w:val="22"/>
        </w:rPr>
        <w:t xml:space="preserve"> złożonej prze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LPRO - EKO Przedsiębiorstwo Produkcyjno – Usługowe Ryszard i Michał Maćkowiak sp.j., os. Rusa, 61–245 Poznań</w:t>
      </w:r>
      <w:r>
        <w:rPr>
          <w:sz w:val="22"/>
          <w:szCs w:val="22"/>
        </w:rPr>
        <w:t xml:space="preserve"> w myśl przepisu zawartego w art. 89 ust. 1 pkt 2 i pkt 6 ustawy z dnia 29 stycznia 2004 r. – Prawo zamówień publicznych (Dz.U.Nr 223 z 2007 r. poz. 1655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Zamawiający wyraźnie wymagał sporządzenia kosztorysu ofertowego – szczegółowego sporządzonego w oparciu o załączone do specyfikacji przedmiary, specyfikację techniczną wykonania i odbioru robót (pkt VI ust. 4 str. 14 SIWZ), więc niedopuszczalne było dokonywanie jakichkolwiek zmian w przedmiarach robót. Jeżeli Wykonawca nie podał prawidłowej jednostki miar w odniesieniu do określonych pozycji kosztorysu, nie jest to wynik oczywistej omyłki pisarskiej wymagającej sprostowania w trybie art. 87 ust. 2 Prawa zamówień publicznych.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Nie można nadać przymiotu oczywistości takiemu błędowi, którego wyjaśnienie wymaga przeprowadzenia dodatkowych czynności. Taką bezwzględną tezę potwierdza wyrok Zespołu Arbitrów przy Urzędzie Zamówień Publicznych z dnia 4 lipca 2007 r. (UZP/20/0-776/07; UZP/20/0-809).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Oczywistości błędu tym bardziej nie można wywodzić w sposób dorozumiany np., ze względów racjonalności wykonawcy, czy też jego interesów. Na wykonawcy niewątpliwie spoczywa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ek dołożenia należytej staranności w procesie przygotowania oferty, a tej najwyraźniej Wykonawca nie dochował, skoro do błędu dopuścił.</w:t>
      </w:r>
    </w:p>
    <w:p>
      <w:pPr>
        <w:pStyle w:val="Normal"/>
        <w:ind w:left="24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ociaż Zamawiający zainteresowany jest otrzymaniem jak najniższej oferty cenowej obejmującej zakres robót musi zawsze dokonywać wyboru spośród ofert porównywalnych, </w:t>
        <w:br/>
        <w:t>tj. opartych na tych samych danych zawartych w ujednoliconych kosztorysach i przestrzegać zasad zawartych w rozdziale 2 ustawy – Prawo Zamówień Publicznych.</w:t>
      </w:r>
    </w:p>
    <w:p>
      <w:pPr>
        <w:pStyle w:val="Normal"/>
        <w:ind w:left="2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e orzecznictwo w poruszanych powyżej kwestiach w arbitrażu prowadzonych przez Urząd Zamówień Publicznych, wyrokach Sądów Okręgowych jest bezwzględne i nakazuje takie oferty odrzucać w myśl instytucji przewidzianej w art. 89 ust. 1 pkt 2 i 6 ustawy Prawo Zamówień </w:t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Publicznych jako niezgodnych z postanowieniami SIWZ oraz zawierających omyłki rachunkowe w obliczeniu ceny, których nie można poprawić na podstawie art. 88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i porównanie złożonych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69"/>
        <w:gridCol w:w="1481"/>
        <w:gridCol w:w="1442"/>
        <w:gridCol w:w="154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wykonawc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a net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no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czba punktów wg kryterium określonym w SIWZ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 Melioracyjnych i Instal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sie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420 Rogow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556,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579,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o-Handlowe”WODKAN”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Szustek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00 Gniezn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576,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262,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owę o zamówienie publiczne należy podpisać w terminie nie krótszym niż 7 dni od dnia przekazania zawiadomienia o wyniku postępowania, nie później niż przed upływem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celu należy skontaktować się z p. Paweł Piechowiak – Urząd Miasta i Gminy </w:t>
        <w:br/>
        <w:t xml:space="preserve">w Trzemesznie przy ul. H. Dąbrowskiego 2, Referat Inwestycyjny, pok. nr 1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firstLine="708"/>
        <w:rPr/>
      </w:pPr>
      <w:r>
        <w:rPr/>
        <w:t>z up. Burmistrza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Zastępca Burmistrza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/-/ Zygmunt Nowaczy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41:00Z</dcterms:created>
  <dc:creator>Paweł Piechowiak</dc:creator>
  <dc:description/>
  <cp:keywords/>
  <dc:language>en-US</dc:language>
  <cp:lastModifiedBy>Robaszkiewicz</cp:lastModifiedBy>
  <cp:lastPrinted>2008-10-22T15:20:00Z</cp:lastPrinted>
  <dcterms:modified xsi:type="dcterms:W3CDTF">2008-10-22T14:00:00Z</dcterms:modified>
  <cp:revision>35</cp:revision>
  <dc:subject/>
  <dc:title>                                                                        Urząd Miasta i Gminy w Trzemesznie</dc:title>
</cp:coreProperties>
</file>