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89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5 października 2008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określenia wzoru umowy najmu  zawieranych w celu korzystania z obiektów i urządzeń użyteczności publicznej  Gminy Trzemesz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 ust. 2 pkt 3 ustawy z dnia 8 marca 1990 r. o samorządzie gminnym (Dz. U. z 2001r. Nr 142, poz. 1591 z późn. zm.), w związku z art. 4 ust. 1 pkt 2 ustawy z dnia 20 grudnia 1996r. o gospodarce komunalnej (Dz. U. z 1997r. Nr 9, poz. 43 </w:t>
        <w:br/>
        <w:t xml:space="preserve">z późn. zm.) oraz §3 Uchwały Nr XLV/257/2001 Rady Miejskiej w Trzemesznie z dnia </w:t>
        <w:br/>
        <w:t xml:space="preserve">26 listopada 2001 roku w sprawie powierzenia uprawnień Zarządowi Miasta i Gminy </w:t>
        <w:br/>
        <w:t xml:space="preserve">w Trzemesznie oraz §3 Uchwały Nr XXX/149/2008 Rady Miejskiej w Trzemesznie z dnia </w:t>
        <w:br/>
        <w:t xml:space="preserve">26 maja 2008 r. w sprawie zasad korzystania z obiektów Ośrodka Sportu i Rekreacji </w:t>
        <w:br/>
        <w:t>w Trzemesznie (Dz. Urz. Woj. Wielkp. Nr 125, poz. 228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wzór umów najmu zawieranych w celu korzystania z obiektów i urządzeń użyteczności publicznej Gminy Trzemeszno – Ośrodka Sportu i Rekreacji </w:t>
        <w:br/>
        <w:t>w Trzemesznie stanowiących Załącznik Nr 1oraz Załącznik Nr 2 do Zarzą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zczególnych zezwala się na odstąpienie od wzoru umowy, o którym mowa w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Dyrektorowi Ośrodka Sportu i Rekreacji </w:t>
        <w:br/>
        <w:t>w Trzemesz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Krzysztof Derezińsk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89/200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i Gminy Trzemeszn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15 października 200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MOWA NAJMU Nr 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Trzemesznie w dniu ………………………………………….. pomiędzy </w:t>
      </w:r>
      <w:r>
        <w:rPr>
          <w:rFonts w:cs="Times New Roman" w:ascii="Times New Roman" w:hAnsi="Times New Roman"/>
          <w:b/>
          <w:sz w:val="24"/>
          <w:szCs w:val="24"/>
        </w:rPr>
        <w:t>Gminą Trzemeszno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Ośrodkiem Sportu i Rekreacji w Trzemesznie,</w:t>
      </w:r>
      <w:r>
        <w:rPr>
          <w:rFonts w:cs="Times New Roman" w:ascii="Times New Roman" w:hAnsi="Times New Roman"/>
          <w:sz w:val="24"/>
          <w:szCs w:val="24"/>
        </w:rPr>
        <w:t xml:space="preserve"> ul. Piastowska 11, 62-240 Trzemeszno, posiadającym nr NIP: 784-22-84-148, REGON: 634629000, reprezentowanym przez pełnomocnika Gminy – </w:t>
      </w:r>
      <w:r>
        <w:rPr>
          <w:rFonts w:cs="Times New Roman" w:ascii="Times New Roman" w:hAnsi="Times New Roman"/>
          <w:b/>
          <w:sz w:val="24"/>
          <w:szCs w:val="24"/>
        </w:rPr>
        <w:t>Dyrektora -  Mariusza Kowalczyka</w:t>
      </w:r>
      <w:r>
        <w:rPr>
          <w:rFonts w:cs="Times New Roman" w:ascii="Times New Roman" w:hAnsi="Times New Roman"/>
          <w:sz w:val="24"/>
          <w:szCs w:val="24"/>
        </w:rPr>
        <w:t xml:space="preserve">, zwanym dalej </w:t>
      </w:r>
      <w:r>
        <w:rPr>
          <w:rFonts w:cs="Times New Roman" w:ascii="Times New Roman" w:hAnsi="Times New Roman"/>
          <w:b/>
          <w:sz w:val="24"/>
          <w:szCs w:val="24"/>
        </w:rPr>
        <w:t>Wynajmu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,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odmiotu wynajmującego, dokładny adres siedzib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numer NIP ……………………………… REGON ………………………………………………………, wpisany do ewidencji działalności gospodarczej w …………………………. pod numerem …………………………………………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w dalszym ciągu  </w:t>
      </w:r>
      <w:r>
        <w:rPr>
          <w:rFonts w:cs="Times New Roman" w:ascii="Times New Roman" w:hAnsi="Times New Roman"/>
          <w:b/>
          <w:sz w:val="24"/>
          <w:szCs w:val="24"/>
        </w:rPr>
        <w:t>Najem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ajmu jest/ są obiekt/ y sportowy/e, zlokalizowany/e na nieruchomości gminnej przy ul. Piastowskiej 11 /  ul. Sportowej 19, 62-240 Trzemeszno w terminie 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wynajmuje Najemcy obiekt/y sportowy/e na przeprowadz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użytkowania obiektów sportowych zgodnie zasadami korzystania z obiektów OSiR w Trzemesznie (Uchwała Nr XXX/150/2008 Rady Miejskiej w Trzemesznie z dnia 26 maja 2008r. w sprawie  zasad korzystania z obiektów Ośrodka Sportu i Rekreacji w Trzemesznie), stanowiących Załącznik Nr 1 oraz z regulaminem obiektu (Uchwała Nr XXX/150/2008 Rady Miejskiej w Trzemesznie z dnia 26 maja 2008r. w sprawie uchwalenia regulaminów korzystania z obiektów sportowych Ośrodka Sportu i Rekreacji w Trzemesznie – hali widowiskowo – sportowej, sauny, stadionu miejskiego, siłowni, boiska sportowego), stanowiących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zwolniony jest z opłaty / zobowiązany jest do zapłaty Wynajmującemu kwoty ……………………… + obowiązujący podatek VAT w wysokości …………., co daje kwotę brutto …………………………………………………………….………………….., słownie: …………………………………………………………………, z tytułu najmu, która płatna będzie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lewem na konto Ośrodka Sportu i Rekreacji w Trzemesznie: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/ 14 dni od daty wystawienia faktury VAT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otówką w Ośrodku Sportu i Rekreacji w Trzemesz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7 dni od daty podpisania umowy Najemca zobowiązany jest wyznaczyć osoby odpowiedzialne za grupy korzystające z obiektów sportowych wraz z numerami telefonów kontaktowych (dotyczy umowy najmu zawieranej ze Szkołami Podstawowymi, Gimnazjami i innymi  instytucjami mającymi siedzibę na terenie Miasta i Gminy Trzemeszn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ponosi pełną odpowiedzialność za szkody w imieniu ruchomym i nieruchomym podczas trwania zajęć oraz zobowiązuje się powiadomić pisemnie Wynajmującego o zaistniałych szkod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Wynajmującego zakłóceń ładu i porządku, powstawania szkód lub z powodu innych przyczyn wymienionych w §8, Wynajmujący ma prawo przerwać zajęcia/ imprezę oraz rozwiązać umowę ze skutkiem natychmias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y nie wolno dokonywać zmiany przedmiotu najmu, dokonywać podnajmu. Najemca musi stosować się do zasad bhp, przepisów przeciwpożarowych i sanitarnych, a także wewnętrznych regulaminów i instrukcji dotyczących przedmiotu najmu oraz ponosi pełną odpowiedzialność za prawidłowe i bezpieczne korzystanie z przedmiotu naj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d następstw nieszczęśliwych wypadków należy do obowiązków Najem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-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YNAJMUJĄCY:                                                     NAJEM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89/200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i Gminy Trzemeszn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15 października 200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MOWA NAJMU Nr 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Trzemesznie w dniu ………………………………………….. pomiędzy </w:t>
      </w:r>
      <w:r>
        <w:rPr>
          <w:rFonts w:cs="Times New Roman" w:ascii="Times New Roman" w:hAnsi="Times New Roman"/>
          <w:b/>
          <w:sz w:val="24"/>
          <w:szCs w:val="24"/>
        </w:rPr>
        <w:t>Gminą Trzemeszno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Ośrodkiem Sportu i Rekreacji w Trzemesznie,</w:t>
      </w:r>
      <w:r>
        <w:rPr>
          <w:rFonts w:cs="Times New Roman" w:ascii="Times New Roman" w:hAnsi="Times New Roman"/>
          <w:sz w:val="24"/>
          <w:szCs w:val="24"/>
        </w:rPr>
        <w:t xml:space="preserve"> ul. Piastowska 11, 62-240 Trzemeszno, posiadającym nr NIP: 784-22-84-148, REGON: 634629000, reprezentowanym przez pełnomocnika Gminy – </w:t>
      </w:r>
      <w:r>
        <w:rPr>
          <w:rFonts w:cs="Times New Roman" w:ascii="Times New Roman" w:hAnsi="Times New Roman"/>
          <w:b/>
          <w:sz w:val="24"/>
          <w:szCs w:val="24"/>
        </w:rPr>
        <w:t>Dyrektora -  Mariusza Kowalczyka</w:t>
      </w:r>
      <w:r>
        <w:rPr>
          <w:rFonts w:cs="Times New Roman" w:ascii="Times New Roman" w:hAnsi="Times New Roman"/>
          <w:sz w:val="24"/>
          <w:szCs w:val="24"/>
        </w:rPr>
        <w:t xml:space="preserve">, zwanym dalej </w:t>
      </w:r>
      <w:r>
        <w:rPr>
          <w:rFonts w:cs="Times New Roman" w:ascii="Times New Roman" w:hAnsi="Times New Roman"/>
          <w:b/>
          <w:sz w:val="24"/>
          <w:szCs w:val="24"/>
        </w:rPr>
        <w:t>Wynajmu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,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odmiotu wynajmującego, dokładny adres siedzib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numer NIP ……………………………… REGON ………………………………………………………, wpisany do ewidencji działalności gospodarczej w …………………………. pod numerem …………………………………………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w dalszym ciągu  </w:t>
      </w:r>
      <w:r>
        <w:rPr>
          <w:rFonts w:cs="Times New Roman" w:ascii="Times New Roman" w:hAnsi="Times New Roman"/>
          <w:b/>
          <w:sz w:val="24"/>
          <w:szCs w:val="24"/>
        </w:rPr>
        <w:t>Najem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ajmu jest/ są obiekt/ y sportowy/e, zlokalizowany/e na nieruchomości gminnej przy ul. Piastowskiej 11 /  ul. Sportowej 19, 62-240 Trzemeszno w terminie 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wynajmuje Najemcy obiekt/y sportowy/e na przeprowadzenie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użytkowania obiektów sportowych zgodnie z zasadami korzystania z obiektów OSiR w Trzemesznie (Uchwała Nr XXX/150/2008 Rady Miejskiej w Trzemesznie z dnia 26 maja 2008r. w sprawie  zasad korzystania z obiektów Ośrodka Sportu i Rekreacji w Trzemesznie), stanowiących Załącznik Nr 1 oraz z regulaminem obiektu (Uchwała Nr XXX/150/2008 Rady Miejskiej w Trzemesznie z dnia 26 maja 2008r. w sprawie uchwalenia regulaminów korzystania z obiektów sportowych Ośrodka Sportu i Rekreacji w Trzemesznie – hali widowiskowo – sportowej, sauny, stadionu miejskiego, siłowni, boiska sportowego), stanowiących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umów długoterminowych opłata będzie ustalona na podstawie rzeczywistego korzystania z obiektów po zakończeniu każdego miesiąca na podstawie Zarządzeniem Nr 142/2008 Burmistrza Miasta i Gminy Trzemeszno z dnia 13 maja 2008 roku w sprawie wysokości cen usług i opłat za korzystanie z obiektów i urządzeń użyteczności publicznej świadczonych przez Ośrodek Sportu i Rekreacji w Trzemesznie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jemca oświadcza, iż zapoznał się z Zarządzeniem Nr 142/2008 Burmistrza Miasta i Gminy Trzemeszno z dnia 13 maja 2008 roku w sprawie wysokości cen usług i opłat za korzystanie z obiektów i urządzeń użyteczności publicznej świadczonych przez Ośrodek Sportu i Rekreacji w Trzemesz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od daty podpisania umowy Najemca zobowiązany jest wyznaczyć osoby odpowiedzialne za grupy korzystające z obiektów sportowych wraz z numerami telefonów kontakt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ponosi pełną odpowiedzialność za szkody w imieniu ruchomym i nieruchomym podczas trwania zajęć oraz zobowiązuje się powiadomić pisemnie Wynajmującego o zaistniałych szkod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przez Wynajmującego zakłóceń ładu i porządku, powstawania szkód lub z powodu innych przyczyn wymienionych w §8, Wynajmujący ma prawo przerwać zajęcia/ imprezę oraz rozwiązać umowę ze skutkiem natychmias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y nie wolno dokonywać zmiany przedmiotu najmu, dokonywać podnajmu. Najemca musi stosować się do zasad bhp, przepisów przeciwpożarowych i sanitarnych, a także wewnętrznych regulaminów i instrukcji dotyczących przedmiotu najmu oraz ponosi pełną odpowiedzialność za prawidłowe i bezpieczne korzystanie z przedmiotu naj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d następstw nieszczęśliwych wypadków należy do obowiązków Najem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-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YNAJMUJĄCY:                                                     NAJEM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4:00Z</dcterms:created>
  <dc:creator>Użytkownik</dc:creator>
  <dc:description/>
  <dc:language>en-US</dc:language>
  <cp:lastModifiedBy>Zamiara</cp:lastModifiedBy>
  <cp:lastPrinted>2008-10-15T09:33:00Z</cp:lastPrinted>
  <dcterms:modified xsi:type="dcterms:W3CDTF">2008-10-16T12:35:00Z</dcterms:modified>
  <cp:revision>4</cp:revision>
  <dc:subject/>
  <dc:title>Zarządzenie Nr ……</dc:title>
</cp:coreProperties>
</file>