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8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8 października 2008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/>
      </w:pPr>
      <w:r>
        <w:rPr>
          <w:b/>
        </w:rPr>
        <w:t xml:space="preserve">W sprawie: powołania Komisji Przetargowej dla przeprowadzenia czynności </w:t>
        <w:br/>
        <w:t xml:space="preserve">                            w zakresie oceny spełnienia przez wykonawców warunków udziału badania       </w:t>
        <w:br/>
        <w:t xml:space="preserve">                            i oceny, wyboru najkorzystniejszej oferty w postępowaniu o udzielenie  </w:t>
        <w:br/>
        <w:t xml:space="preserve">                            zamówienia publicznego w trybie zapytania o cenę </w:t>
      </w:r>
      <w:r>
        <w:rPr>
          <w:b/>
          <w:i/>
        </w:rPr>
        <w:t xml:space="preserve">na dostawę węgla do  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             jednostek administracyjnych na terenie miasta i gminy Trzemeszno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Szymon Robaszkiewicz  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>3.  Edyta Kubiak</w:t>
        <w:tab/>
        <w:t xml:space="preserve">                        - Członek – pełniący funkcję sekretar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  ofert 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6024" w:firstLine="348"/>
        <w:jc w:val="both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left="5316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-/ Zygmunt Nowaczyk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stępca Burmistrza </w:t>
      </w:r>
    </w:p>
    <w:sectPr>
      <w:type w:val="nextPage"/>
      <w:pgSz w:w="12240" w:h="15840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0:00Z</dcterms:created>
  <dc:creator>Ciesielczyk</dc:creator>
  <dc:description/>
  <dc:language>en-US</dc:language>
  <cp:lastModifiedBy>Zamiara</cp:lastModifiedBy>
  <cp:lastPrinted>2008-06-02T08:35:00Z</cp:lastPrinted>
  <dcterms:modified xsi:type="dcterms:W3CDTF">2008-10-16T12:30:00Z</dcterms:modified>
  <cp:revision>2</cp:revision>
  <dc:subject/>
  <dc:title>ZARZĄDZENIE Nr 133/2005</dc:title>
</cp:coreProperties>
</file>