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08.10.2008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88/2008 z dnia 08.10.2008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188/2008 z dnia 08.10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cp:keywords/>
  <dc:language>en-US</dc:language>
  <cp:lastModifiedBy>Robaszkiewicz</cp:lastModifiedBy>
  <cp:lastPrinted>2008-10-08T13:10:00Z</cp:lastPrinted>
  <dcterms:modified xsi:type="dcterms:W3CDTF">2008-10-08T11:11:00Z</dcterms:modified>
  <cp:revision>41</cp:revision>
  <dc:subject/>
  <dc:title>Instrukcja Pracy Komisji Przetargowej</dc:title>
</cp:coreProperties>
</file>