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d godz. 9</w:t>
      </w:r>
      <w:r>
        <w:rPr>
          <w:vertAlign w:val="superscript"/>
        </w:rPr>
        <w:t>00</w:t>
      </w:r>
      <w:r>
        <w:rPr/>
        <w:t xml:space="preserve"> w dniu 17 listopad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ali nr 7 Urzędu Miasta i Gminy w Trzemesznie przy ul. Dąbr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gruntowych położonych w Trzemesznie przy ulicy Kochanowskiego przeznaczonych pod zabudowę mieszkaniową jednorodzinn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06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 pz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9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.78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.5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.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</w:rPr>
              <w:t>29.03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.36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.97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5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.08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.71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8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.67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.5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ziałki są przeznaczone w planie zagospodarowania przestrzennego miasta Trzemeszna pod zabudowę mieszkaniową jednorodzin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 ustalonej w wyniku przetargu ceny sprzedaży nieruchomości zostanie doliczony podatek Vat w wysokości 2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adium w podanej wyżej wysokości należy wpłacić na konto – Piastowski Bank Spółdzielczy Janikowo O/Trzemeszno nr</w:t>
      </w:r>
      <w:r>
        <w:rPr>
          <w:b/>
        </w:rPr>
        <w:t>: 91818500060300440220000007</w:t>
      </w:r>
      <w:r>
        <w:rPr/>
        <w:t xml:space="preserve"> w </w:t>
      </w:r>
      <w:r>
        <w:rPr>
          <w:b/>
        </w:rPr>
        <w:t>terminie do 14 listopada 2008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stalony w przetargu nabywca zostanie obciążony kosztami przygotowania nieruchomości do sprzedaży w kwocie  </w:t>
      </w:r>
      <w:r>
        <w:rPr>
          <w:b/>
        </w:rPr>
        <w:t xml:space="preserve">360,90 zł </w:t>
      </w:r>
      <w:r>
        <w:rPr/>
        <w:t>dla każdej działki, w tym za:</w:t>
      </w:r>
    </w:p>
    <w:p>
      <w:pPr>
        <w:pStyle w:val="Normal"/>
        <w:ind w:left="720" w:hanging="0"/>
        <w:rPr/>
      </w:pPr>
      <w:r>
        <w:rPr/>
        <w:t>- wycenę nieruchomości – 219,60 zł</w:t>
      </w:r>
    </w:p>
    <w:p>
      <w:pPr>
        <w:pStyle w:val="Normal"/>
        <w:ind w:left="720" w:hanging="0"/>
        <w:rPr/>
      </w:pPr>
      <w:r>
        <w:rPr/>
        <w:t>- odpis księgi wieczystej - 12,00 zł</w:t>
      </w:r>
    </w:p>
    <w:p>
      <w:pPr>
        <w:pStyle w:val="Normal"/>
        <w:ind w:left="720" w:hanging="0"/>
        <w:rPr/>
      </w:pPr>
      <w:r>
        <w:rPr/>
        <w:t>- wypis i wyrys z rejestru gruntów – 129,3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zemeszno, 12 października 2008 rok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jankowski</dc:creator>
  <dc:description/>
  <dc:language>en-US</dc:language>
  <cp:lastModifiedBy>Zamiara</cp:lastModifiedBy>
  <cp:lastPrinted>2008-10-13T14:08:00Z</cp:lastPrinted>
  <dcterms:modified xsi:type="dcterms:W3CDTF">2008-10-14T12:57:00Z</dcterms:modified>
  <cp:revision>3</cp:revision>
  <dc:subject/>
  <dc:title>BURMISTRZ MIASTA I GMINY TRZEMESZNO</dc:title>
</cp:coreProperties>
</file>