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87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października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aktualizacji opłat z tytułu użytkowania wieczystego gru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podstawie art. 30 ust. 2 pkt 3 ustawy z dnia 8 marca 1990 roku o samorządzie gminnym (Dz. U z 2001 r. Nr 142, poz. 1591, z późniejszymi zmianami),  w związku z art. 77 </w:t>
      </w:r>
    </w:p>
    <w:p>
      <w:pPr>
        <w:pStyle w:val="Normal"/>
        <w:jc w:val="both"/>
        <w:rPr/>
      </w:pPr>
      <w:r>
        <w:rPr/>
        <w:t>i 78 ustawy z dnia 21 sierpnia 1997 roku o gospodarce nieruchomościami (Dz. U. z 2004 r. Nr 261, poz. 2603,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. Dokonać z urzędu częściowej aktualizacji opłat z tytułu użytkowania wieczystego zgodnie z operatami szacunkowymi sporządzonymi przez rzeczoznawcę majątkowego, w szczególności dotyczącej następujących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ziałka nr 33/158 o pow. 0,0506 ha położona w Trzemesznie przy ul. Foluskiej,</w:t>
      </w:r>
    </w:p>
    <w:p>
      <w:pPr>
        <w:pStyle w:val="Normal"/>
        <w:jc w:val="both"/>
        <w:rPr/>
      </w:pPr>
      <w:r>
        <w:rPr/>
        <w:t>2) działka nr 27 o pow. 0,0761 ha położona w Trzemesznie przy ul. Kościuszki,</w:t>
      </w:r>
    </w:p>
    <w:p>
      <w:pPr>
        <w:pStyle w:val="Normal"/>
        <w:jc w:val="both"/>
        <w:rPr/>
      </w:pPr>
      <w:r>
        <w:rPr/>
        <w:t>3) działka nr 205/5 o pow. 0,0444 ha położona w Trzemżalu,</w:t>
      </w:r>
    </w:p>
    <w:p>
      <w:pPr>
        <w:pStyle w:val="Normal"/>
        <w:jc w:val="both"/>
        <w:rPr/>
      </w:pPr>
      <w:r>
        <w:rPr/>
        <w:t>4) działka nr 205/3 o pow. 0,0589 ha położona w Trzemżalu,</w:t>
      </w:r>
    </w:p>
    <w:p>
      <w:pPr>
        <w:pStyle w:val="Normal"/>
        <w:jc w:val="both"/>
        <w:rPr/>
      </w:pPr>
      <w:r>
        <w:rPr/>
        <w:t>5) działka nr 279/2 o pow. 0,2080 ha położona w Trzemesznie przy ul. 22 Stycznia 4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Dokonać wypowiedzenia wysokości dotychczasowych opłat rocznych z tytułu użytkowania wieczystego na dzień 31 grudnia 200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nie zarządzenia poleca się kierownikowi Referatu Gospodarki Nieruchomościami i Spraw Komunalnych Urzędu Miasta i Gminy w Trzemes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963" w:firstLine="709"/>
        <w:rPr/>
      </w:pPr>
      <w:r>
        <w:rPr/>
        <w:t xml:space="preserve">/-/ Krzysztof Dereziń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9:00Z</dcterms:created>
  <dc:creator/>
  <dc:description/>
  <dc:language>en-US</dc:language>
  <cp:lastModifiedBy>Zamiara</cp:lastModifiedBy>
  <cp:lastPrinted>2113-01-01T00:00:00Z</cp:lastPrinted>
  <dcterms:modified xsi:type="dcterms:W3CDTF">2008-10-14T12:57:00Z</dcterms:modified>
  <cp:revision>3</cp:revision>
  <dc:subject/>
  <dc:title/>
</cp:coreProperties>
</file>