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4 do protokołu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Nr XXXIV/2008 sesji Rady   Miejskiej w Trzemesznie odbytej w dniu 24 wrześni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V/188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TRZEMESZ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4  wrześni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chylenia uchwały Nr XXV/120/2008 Rady Miejskiej w Trzemesznie z dnia </w:t>
        <w:br/>
        <w:t xml:space="preserve">6 marca 2008 r. w sprawie zmiany granic gminy Trzemeszno i przeprowadzenia konsultacji z mieszkańcami Sołectwa Gołąb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a ust. 1 i ust. 2 pkt 1, art. 5a w związku z art. 40 ust. 1 i ust. 2 pkt 1 oraz art. 41 ust. 1 ustawy  z dnia 8 marca 1990 r. o samorządzie gminnym (tekst jednolity: Dz. U. </w:t>
        <w:br/>
        <w:t>z 2001 r. Nr 142, poz.1591 z późn. zm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a Miejska uchwal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Uchyla si</w:t>
      </w:r>
      <w:r>
        <w:rPr>
          <w:rFonts w:eastAsia="TTE21EB008t00;MS Mincho" w:cs="TTE21EB008t00;MS Mincho" w:ascii="TTE21EB008t00;MS Mincho" w:hAnsi="TTE21EB008t00;MS Mincho"/>
          <w:sz w:val="24"/>
          <w:szCs w:val="24"/>
          <w:lang w:eastAsia="pl-PL"/>
        </w:rPr>
        <w:t>ę</w:t>
      </w:r>
      <w:r>
        <w:rPr>
          <w:rFonts w:eastAsia="TTE21EB008t00;MS Mincho" w:cs="TTE21EB008t00;MS Mincho" w:ascii="TTE21EB008t00;MS Mincho" w:hAnsi="TTE21EB008t00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</w:t>
      </w:r>
      <w:r>
        <w:rPr>
          <w:rFonts w:eastAsia="TTE21EB008t00;MS Mincho" w:cs="TTE21EB008t00;MS Mincho" w:ascii="TTE21EB008t00;MS Mincho" w:hAnsi="TTE21EB008t00;MS Mincho"/>
          <w:sz w:val="24"/>
          <w:szCs w:val="24"/>
          <w:lang w:eastAsia="pl-PL"/>
        </w:rPr>
        <w:t>ę</w:t>
      </w:r>
      <w:r>
        <w:rPr>
          <w:rFonts w:eastAsia="TTE21EB008t00;MS Mincho" w:cs="TTE21EB008t00;MS Mincho" w:ascii="TTE21EB008t00;MS Mincho" w:hAnsi="TTE21EB008t00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XXV/120/2008 Rady Miejskiej w Trzemesznie z dnia 6 marca 2008 w sprawie: zmiany </w:t>
      </w:r>
      <w:r>
        <w:rPr>
          <w:rFonts w:cs="Times New Roman" w:ascii="Times New Roman" w:hAnsi="Times New Roman"/>
          <w:sz w:val="24"/>
          <w:szCs w:val="24"/>
        </w:rPr>
        <w:t>granic gminy Trzemeszno i przeprowadzenia konsultacji                             z mieszkańcami Sołectwa Gołąbki (Dz.Urz.Woj.Wlkp. Nr 75, poz. 144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</w:t>
      </w:r>
      <w:r>
        <w:rPr>
          <w:rFonts w:eastAsia="TTE21EB008t00;MS Mincho" w:cs="TTE21EB008t00;MS Mincho" w:ascii="TTE21EB008t00;MS Mincho" w:hAnsi="TTE21EB008t00;MS Mincho"/>
          <w:sz w:val="24"/>
          <w:szCs w:val="24"/>
          <w:lang w:eastAsia="pl-PL"/>
        </w:rPr>
        <w:t>ę</w:t>
      </w:r>
      <w:r>
        <w:rPr>
          <w:rFonts w:eastAsia="TTE21EB008t00;MS Mincho" w:cs="TTE21EB008t00;MS Mincho" w:ascii="TTE21EB008t00;MS Mincho" w:hAnsi="TTE21EB008t00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urmistrzowi Miasta i Gminy Trzemesz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ich ogłoszenia w Dzienniku Urzędowym Województwa Wielkopol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nadal obowiązującą uchwałą Nr XIII/58/2007 Rady Miejskiej </w:t>
        <w:br/>
        <w:t xml:space="preserve">w Trzemesznie z dnia 24 lipca 2007 roku, zobowiązującą Burmistrza Miasta i Gminy </w:t>
        <w:br/>
        <w:t xml:space="preserve">w Trzemeszno do podjęcia działań umożliwiających wystąpienie z wnioskiem o zmianę granic oraz przygotowania w tej sprawie stosownych dokumentów, jak również w świetle obowiązującej uchwały  Nr VIII/45/2003  Rady Miejskiej w Trzemesznie z dnia 01 kwietnia 2003 roku w sprawie zasad i trybu przeprowadzania konsultacji z mieszkańcami Gminy Trzemeszno oraz uchwały Nr X/50/2007 Rady Miejskiej w Trzemesznie z dnia 30 kwietnia 2007 r. w sprawie zmiany uchwały Nr VIII/45/2003 Rady Miejskiej w Trzemesznie z dnia </w:t>
        <w:br/>
        <w:t xml:space="preserve">1 kwietnia 2003 roku w sprawie zasad i trybu przeprowadzania konsultacji z mieszkańcami Gminy Trzemeszno konieczne jest uchylenie przedmiotow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prowadzona analiza zgromadzonej dokumentacji i podjętych uchwał Rady Miejskiej dotycząca granic Gminy Trzemeszno wykazała konieczność uchylenia w całości uchwały Nr XXV/120/2008 Rady Miejskiej w Trzemesznie z dnia 6 marca 2008 r. z uwagi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publikowanie załącznika nr 3, wymienianego w § 2 ust. 2 uchylanej uchwały </w:t>
        <w:br/>
        <w:t>w Wojewódzkim Dzienniku Urzęd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ę potwierdzenia przebiegu obecnych granic Gminy Trzemeszno przez Wojewódzkiego Inspektora Nadzoru Geodezyjnego i Kartograficznego </w:t>
        <w:br/>
        <w:t>w Poznaniu – obecnie toczy się postępowanie wyjaśniające w tej sprawie (niezbędny załącznik do wniosku o zmianę granic składany do ministra właściwego do spraw administracji publiczn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ć zlecenia wykonania aktualnych map geodezyjnych, wypisów uproszczonych z rejestru gruntów oraz odpisów z Ksiąg Wieczyst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wili obecnej opracowywany jest projekt uchwały w sprawie konsultacji </w:t>
        <w:br/>
        <w:t xml:space="preserve">z mieszkańcami sołectwa Gołąbki, jednak bez dokumentacji wymienionych w punktach </w:t>
        <w:br/>
        <w:t>2 i 3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pojęcie uchwały w sprawie: uchylenia uchwały </w:t>
        <w:br/>
        <w:t>Nr XXV/120/2008 Rady Miejskiej w Trzemesznie z dnia 6 marca 2008 r. w sprawie zmiany granic gminy Trzemeszno i przeprowadzenia konsultacji z mieszkańcami Sołectwa Gołąbk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jak najbardziej 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21EB008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9:00Z</dcterms:created>
  <dc:creator>Twoja nazwa użytkownika</dc:creator>
  <dc:description/>
  <dc:language>en-US</dc:language>
  <cp:lastModifiedBy>Wojtaszak</cp:lastModifiedBy>
  <cp:lastPrinted>2008-09-29T11:28:00Z</cp:lastPrinted>
  <dcterms:modified xsi:type="dcterms:W3CDTF">2008-09-29T09:29:00Z</dcterms:modified>
  <cp:revision>2</cp:revision>
  <dc:subject/>
  <dc:title>Załącznik Nr … do protokołu Nr …/2008 sesji Rady Miejskiej w Trzemesznie odbytej w dniu 27 sierpnia 2008 r</dc:title>
</cp:coreProperties>
</file>