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21  do protokoł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XXXIV/187/2008 z sesj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w Trzemesznie z dnia 24 września 2008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XIV/187/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września 200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 nieruchomości gruntowych  Gminy Trzemeszno położonych  w Rudkach, Gmina  Trzemeszno na rzecz użytkownika wieczyst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.) ze zmian.) w związku z art. 32 ust. 1 ustawy z dnia 21 sierpnia 1997 roku o gospodarce nieruchomościami (Dz. U. z 2004 Nr 261, poz. 2603, ze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bezprzetargowej na rzecz użytkownika wieczystego nieruchomości gruntowych Gminy Trzemeszno położonych w Rudkach, Gmina Trzemeszno, w ewidencji gruntów oznaczonych działkam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r 137  o pow.  0,1430 ha, księga wieczysta nr PO1G/00050715/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r 140  o pow.  0,1830 ha, księga wieczysta nr PO1G/00050718/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r 142  o pow.  0,2040 ha, księga wieczysta nr PO1G/00050720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nieruchomości opisanych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 7 stycznia 2008 roku, która powiększona zostanie o należny podatek 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opiso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 uchwały nr XXXIV/187/2008 Rady Miejskiej w Trzemesz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4 września 2008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ruchomości gruntowe położone w Rudkach, Gmina Trzemeszno, w ewidencji gruntów oznaczone działkami:  nr 137 o pow. 1.4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sięga wieczysta nr PO1G/00050715/5, nr 140 o pow. 1.8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sięga wieczysta nr PO1G/00050718/6 i nr 142 o pow. 2.0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sięga wieczysta nr PO1G/00050720/3, stanowią własność Gminy Trzemeszno i znajdują się w użytkowaniu wieczysty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ki oddane w użytkowanie wieczyste zbywane są w trybie przepisów ustawy o gospodarce nieruchomościami w drodze bezprzetargowej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ena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z zaliczeniem na jej poczet wartości prawa użytkowania wieczystego na kwoty odpowiednio: 10.484,00 zł (dz. 137), 13.148,00 zł (dz. nr 140) i 14.670,00 zł (dz. nr 142). Do ceny zostanie doliczony należny podatek Va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misja Komunalna. Ochrony Mienia i Porządku Publicznego Rady Miejskiej w Trzemesznie na posiedzeniu w dniu 14 lutego 2008 roku wydała opinię pozytywną w sprawie sprzedaży przedmiotowych nieruchomości gruntowych na rzecz użytkownika wieczyst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ych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4 września 2008 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4:00Z</dcterms:created>
  <dc:creator>Flora Mys</dc:creator>
  <dc:description/>
  <dc:language>en-US</dc:language>
  <cp:lastModifiedBy>jankowski</cp:lastModifiedBy>
  <cp:lastPrinted>2008-09-25T15:55:00Z</cp:lastPrinted>
  <dcterms:modified xsi:type="dcterms:W3CDTF">2008-09-25T13:57:00Z</dcterms:modified>
  <cp:revision>7</cp:revision>
  <dc:subject/>
  <dc:title>    </dc:title>
</cp:coreProperties>
</file>