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Załącznik nr  18 do protokoł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Nr XXXIV/186/2008 z sesji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w Trzemesznie z dnia 24 września 200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V/186/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września 200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 nieruchomości gruntowej  Gminy Trzemeszno położonej  w Rudkach, Gmina Trzemeszno na rzecz użytkownika wieczyst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;  ze zmian.) ze zmian.) w związku z art. 32 ust. 1 ustawy z dnia 21 sierpnia 1997 roku o gospodarce nieruchomościami (Dz. U. z 2004 Nr 261, poz. 2603, ze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bezprzetargowej na rzecz użytkownika wieczystego nieruchomości gruntowej Gminy Trzemeszno położonej w Rudkach, Gmina Trzemeszno, w ewidencji gruntów oznaczonej działką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138  o pow.  0,1685 ha, księga wieczysta nr PO1G/00050716/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nieruchomości opisanej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cie szacunkowym z dnia 21 maja 2008 roku, która powiększona zostanie o należny podatek V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opisow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 uchwały nr XXXIV/186/2008 Rady Miejskiej w Trzemesz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września 2008 rok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ruchomość gruntowa położona w Rudkach, Gmina Trzemeszno, w ewidencji gruntów oznaczona działką  nr 138 o pow. 1.685 m2, księga wieczysta nr PO1G/00050716/2, stanowi własność Gminy Trzemeszno i znajduje się w użytkowaniu wieczysty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ka oddana w użytkowanie wieczyste zbywana jest w trybie przepisów ustawy o gospodarce nieruchomościami w drodze bezprzetargowej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ena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talona została  przez rzeczoznawcę majątkowego z zaliczeniem na jej poczet wartości prawa użytkowania wieczystego na kwotę 13.786,00 zł. </w:t>
        <w:br/>
        <w:t>Do ceny zostanie doliczony należny podatek Va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4 września 2008 ro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7:00Z</dcterms:created>
  <dc:creator>Flora Mys</dc:creator>
  <dc:description/>
  <dc:language>en-US</dc:language>
  <cp:lastModifiedBy>jankowski</cp:lastModifiedBy>
  <cp:lastPrinted>2008-09-09T09:42:00Z</cp:lastPrinted>
  <dcterms:modified xsi:type="dcterms:W3CDTF">2008-09-25T14:01:00Z</dcterms:modified>
  <cp:revision>8</cp:revision>
  <dc:subject/>
  <dc:title>    </dc:title>
</cp:coreProperties>
</file>