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Załącznik nr 12 do protokoł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Nr XXXIV/184/2008 z sesji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w Trzemesznie z dnia 24 września 2008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V/184/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września 2008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w drodze przetargu ustnego nieograniczonego nieruchomości gruntowych  Gminy Trzemeszno położonych  w Trzemesznie przy ulicy Kochanow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;  ze zmian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drodze przetargu ustnego nieograniczonego nieruchomości gruntowych Gminy Trzemeszno położonych w Trzemesznie przy ulicy Kochanowskiego, w ewidencji gruntów (Trzemeszno obręb 6, arkusz 5) oznaczonych działkami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-  nr 323/1  o pow.  0,0901 ha, księga wieczysta nr PO1G/00051729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 nr 323/2  o pow.  0,1100 ha, księga wieczysta nr PO1G/0005172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 nr 323/4  o pow.  0,1152 ha, księga wieczysta nr PO1G/0005172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 nr 323/5  o pow.  0,1363 ha, księga wieczysta nr PO1G/0005172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 nr 323/6  o pow.  0,1088 ha, księga wieczysta nr PO1G/0005172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 nr 323/7  o pow.  0,0821 ha, księga wieczysta nr PO1G/0005172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wywoławcza nieruchomości opisanych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 rzeczoznawcę majątkowego w operacie szacunkowym z dnia 19 sierpnia 2008 roku, która powiększona zostanie o należny podatek Va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opisow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o uchwały nr XXXIV/184/2008 Rady Miejskiej w Trzemesz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września 2008 rok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ieruchomości gruntowe położone w Trzemesznie przy ul. Kochanowskiego, powstałe z podziału działki nr 323, w ewidencji gruntów oznaczone działkami nr 323/1, 323/2, 323/4, 323/5, 323/6, 323/7 (Trzemeszno obręb 6, arkusz 5), księga wieczysta nr PO1G/00051729, stanowią własność Gminy Trzemesz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ruchomości znajdują się w kompleksie terenu przeznaczonego w planie zagospodarowania przestrzennego miasta Trzemeszna pod zabudowę mieszkaniową jednorodzinną.</w:t>
      </w:r>
    </w:p>
    <w:p>
      <w:pPr>
        <w:pStyle w:val="Normal"/>
        <w:ind w:firstLine="709"/>
        <w:rPr/>
      </w:pPr>
      <w:r>
        <w:rPr>
          <w:sz w:val="24"/>
          <w:szCs w:val="24"/>
        </w:rPr>
        <w:t>Cena  wywoławcza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 przez rzeczoznawcę majątkowego w operacie szacunkowym z dnia 19 sierpnia  2008 roku i wynosi odpowiednio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nr  323/1    o pow.  0,0901 ha      -      23.780,00 z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nr  323/2    o pow.  0,1100 ha      -      29.030,00 z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nr  323/4    o pow.  0,1152 ha      -      30.400,00 z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nr  323/5    o pow.  0,1363 ha      -      35.970, 00 z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nr  323/6    o pow.  0,1088 ha      -      28.710,00 z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nr  323/7    o pow.  0,0821 ha      -      21.670,00 z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 ona cenę netto i zostanie powiększona o należny podatek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przedaż przedmiotowych nieruchomości gruntowych nastąpi w drodze przetargu ustnego nieograniczoneg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urmistrz Miasta i Gminy w Trzemesznie kierując się z obowiązkiem ustawowym oraz  korzystając z przysługującej kompetencji zarządzeniem nr 167/2008 z dnia 25 sierpnia 2008 roku ogłosił wykaz nieruchomości gruntowych Gminy Trzemeszno przeznaczonych do sprzedaży w drodze przetargu ustnego nieograniczonego, obejmujący przedmiotowe nieruchomości gruntow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ych nieruchomości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4 września 2008 rok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3:00Z</dcterms:created>
  <dc:creator>Flora Mys</dc:creator>
  <dc:description/>
  <dc:language>en-US</dc:language>
  <cp:lastModifiedBy>jankowski</cp:lastModifiedBy>
  <cp:lastPrinted>2008-09-25T16:09:00Z</cp:lastPrinted>
  <dcterms:modified xsi:type="dcterms:W3CDTF">2008-09-25T14:12:00Z</dcterms:modified>
  <cp:revision>6</cp:revision>
  <dc:subject/>
  <dc:title>    </dc:title>
</cp:coreProperties>
</file>