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18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XII/103/2007 z dnia 28 grudnia 2007 r. w sprawie budżetu na rok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</w:rPr>
      </w:pPr>
      <w:r>
        <w:rPr/>
        <w:t xml:space="preserve">Na podstawie art. 30,ust. 2, pkt 4 ustawy z dnia 8 marca 1990 r. o samorządzie gminnym (tekst jednolity: Dz. U. z 2001 r. Nr 142, poz.1591 ze zmianami) oraz na podstawie art. 188 ust. 1 pkt 1 ustawy z dnia 30 czerwca 2005 r. o finansach publicznych (Dz. U. Nr 249 poz. 2104 ze zmianami) i zgodnie z § 12 ust. 1 pkt 2 Uchwały Nr </w:t>
      </w:r>
      <w:r>
        <w:rPr>
          <w:bCs/>
          <w:sz w:val="22"/>
          <w:szCs w:val="22"/>
        </w:rPr>
        <w:t>XXII/103/2007 z dnia 28 grudnia 2007 r. w sprawie budżetu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chwale Nr XXII/103/2007 Rady Miejskiej w Trzemesznie z dnia 28 grudnia 2007 r.                     w sprawie budżetu na rok 2008, ze zm.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 1 ust. 1. uchwały budż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4.119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1.969,9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465.649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766.3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t. 3. wprowadza się następujące zmiany:</w:t>
      </w:r>
    </w:p>
    <w:p>
      <w:pPr>
        <w:pStyle w:val="Normal"/>
        <w:ind w:left="144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hanging="0"/>
        <w:rPr/>
      </w:pPr>
      <w:r>
        <w:rPr/>
        <w:t xml:space="preserve">kwotę                      </w:t>
      </w:r>
      <w:r>
        <w:rPr>
          <w:b/>
        </w:rPr>
        <w:t>427.296,00 zł</w:t>
      </w:r>
    </w:p>
    <w:p>
      <w:pPr>
        <w:pStyle w:val="Normal"/>
        <w:ind w:left="1440" w:hanging="0"/>
        <w:rPr/>
      </w:pPr>
      <w:r>
        <w:rPr/>
        <w:t>zastępuje się kwotą</w:t>
      </w:r>
      <w:r>
        <w:rPr>
          <w:b/>
        </w:rPr>
        <w:t xml:space="preserve"> 435.146,00 zł</w:t>
      </w:r>
    </w:p>
    <w:p>
      <w:pPr>
        <w:pStyle w:val="Normal"/>
        <w:ind w:left="1440" w:hanging="0"/>
        <w:rPr>
          <w:sz w:val="22"/>
          <w:szCs w:val="22"/>
        </w:rPr>
      </w:pPr>
      <w:r>
        <w:rPr/>
        <w:t>(zgodnie z załącznikiem Nr 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74.186,76 z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2.036,76 z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  <w:gridCol w:w="1258"/>
      </w:tblGrid>
      <w:tr>
        <w:trPr/>
        <w:tc>
          <w:tcPr>
            <w:tcW w:w="7979" w:type="dxa"/>
            <w:gridSpan w:val="3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781.168,76 zł</w:t>
            </w:r>
            <w:r>
              <w:rPr>
                <w:sz w:val="22"/>
              </w:rPr>
              <w:t>, w tym na: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0.947.330,00 zł,</w:t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43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3.169.892,00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156.172,51 zł,</w:t>
            </w:r>
          </w:p>
        </w:tc>
      </w:tr>
      <w:tr>
        <w:trPr/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36"/>
      </w:tblGrid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pacing w:before="120" w:after="0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Tekstpodstawowywcity2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500.868,00 zł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50" w:leader="none"/>
              </w:tabs>
              <w:ind w:left="290" w:hanging="360"/>
              <w:rPr/>
            </w:pPr>
            <w:r>
              <w:rPr/>
              <w:t xml:space="preserve">wydatki związane z realizacją zadań z zakresu administracji rządowej i innych zadań zleconych ustawami w wysokości </w:t>
            </w:r>
            <w:r>
              <w:rPr>
                <w:b/>
              </w:rPr>
              <w:t>6.083.647,00</w:t>
            </w:r>
            <w:r>
              <w:rPr/>
              <w:t xml:space="preserve"> </w:t>
            </w:r>
            <w:r>
              <w:rPr>
                <w:b/>
              </w:rPr>
              <w:t xml:space="preserve">zł </w:t>
            </w:r>
            <w:r>
              <w:rPr/>
              <w:t>(zgodnie z załącznikiem Nr 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50" w:leader="none"/>
                <w:tab w:val="left" w:pos="290" w:leader="none"/>
              </w:tabs>
              <w:ind w:left="290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b/>
              </w:rPr>
              <w:t>427.296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>
                <w:b/>
                <w:b/>
              </w:rPr>
            </w:pPr>
            <w:r>
              <w:rPr/>
              <w:t>zastępuje się kwotą</w:t>
            </w:r>
            <w:r>
              <w:rPr>
                <w:b/>
              </w:rPr>
              <w:t xml:space="preserve"> 435.146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90" w:hanging="0"/>
              <w:rPr/>
            </w:pPr>
            <w:r>
              <w:rPr/>
              <w:t>(zgodnie z załącznikiem Nr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ygmunt Nowaczyk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ca Burmistrza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3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185/2008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9.2008 r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IV/183/2008 Rady Miejskiej w Trzemesznie z dnia 24.09.2008r.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16 7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4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24 119,9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31 969,9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272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>Załącznik Nr 2 do Zarządzenia</w:t>
            </w:r>
          </w:p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185/2008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6323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9.2008 r.</w:t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1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2 do Uchwały Nr </w:t>
            </w:r>
            <w:r>
              <w:rPr>
                <w:bCs/>
                <w:sz w:val="22"/>
              </w:rPr>
              <w:t xml:space="preserve">XXXIV/183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4.09.2008r.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1 2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8 0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8 06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3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 1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 10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0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8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3 1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3 13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0 43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5 4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1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5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1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0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09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99 186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07 036,0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52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3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7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45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1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9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96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74 186,7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2 036,7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987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firstLine="5504"/>
              <w:rPr/>
            </w:pPr>
            <w:r>
              <w:rPr/>
              <w:t>Załącznik Nr 3 do Zarządzenia</w:t>
            </w:r>
          </w:p>
          <w:p>
            <w:pPr>
              <w:pStyle w:val="Normal"/>
              <w:widowControl w:val="false"/>
              <w:autoSpaceDE w:val="false"/>
              <w:ind w:firstLine="55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185/2008 </w:t>
            </w:r>
            <w:r>
              <w:rPr/>
              <w:t>Burmistrza Miasta i Gminy</w:t>
            </w:r>
          </w:p>
          <w:p>
            <w:pPr>
              <w:pStyle w:val="Normal"/>
              <w:widowControl w:val="false"/>
              <w:autoSpaceDE w:val="false"/>
              <w:ind w:firstLine="55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30.09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 Wydatki związane z realizacją zadań z zakresu administracji rządowej zleconych gminie i innych zadań zleconych ustawami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o Załącznika Nr 3 do Uchwały N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XXXIV/183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24.09.2008r.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3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3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98,21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83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4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65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7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5533"/>
        <w:gridCol w:w="801"/>
        <w:gridCol w:w="1422"/>
      </w:tblGrid>
      <w:tr>
        <w:trPr>
          <w:trHeight w:val="40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 083 647,00</w:t>
            </w:r>
          </w:p>
        </w:tc>
      </w:tr>
      <w:tr>
        <w:trPr>
          <w:trHeight w:val="220" w:hRule="exact"/>
        </w:trPr>
        <w:tc>
          <w:tcPr>
            <w:tcW w:w="75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851" w:hRule="exact"/>
        </w:trPr>
        <w:tc>
          <w:tcPr>
            <w:tcW w:w="8981" w:type="dxa"/>
            <w:tcBorders/>
          </w:tcPr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do Załącznika Nr 3 do Uchwały N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XXXIV/183/200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dy Miejskiej w Trzemesznie z dnia 24.09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58"/>
        <w:gridCol w:w="1158"/>
        <w:gridCol w:w="4288"/>
        <w:gridCol w:w="1330"/>
      </w:tblGrid>
      <w:tr>
        <w:trPr>
          <w:trHeight w:val="467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533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77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52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  <w:tr>
        <w:trPr>
          <w:trHeight w:val="340" w:hRule="exac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520,00</w:t>
            </w:r>
          </w:p>
        </w:tc>
      </w:tr>
      <w:tr>
        <w:trPr>
          <w:trHeight w:val="400" w:hRule="exac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,00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7,00</w:t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59"/>
        <w:gridCol w:w="1160"/>
        <w:gridCol w:w="4287"/>
        <w:gridCol w:w="1332"/>
      </w:tblGrid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110" w:hRule="exact"/>
        </w:trPr>
        <w:tc>
          <w:tcPr>
            <w:tcW w:w="29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.146,00</w:t>
            </w:r>
          </w:p>
        </w:tc>
      </w:tr>
      <w:tr>
        <w:trPr>
          <w:trHeight w:val="340" w:hRule="exact"/>
        </w:trPr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.146,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 xml:space="preserve">Zmiany w planie dochodów (Załącznik Nr 1) wprowadzono na podstawi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1. Decyzji Wojewody Wielkopolskiego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7.85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rozdział 85219</w:t>
            </w:r>
            <w:r>
              <w:rPr/>
              <w:t xml:space="preserve"> § 2030- środki na wypłatę dodatków w wysokości 250,00 zł miesięcznie na pracownika socjalnego zatrudnionego </w:t>
              <w:br/>
              <w:t xml:space="preserve">w pełnym wymiarze czasu prac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.85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7.850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 231 969,96</w:t>
            </w:r>
            <w:r>
              <w:rPr>
                <w:b/>
              </w:rPr>
              <w:t xml:space="preserve">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Zmiany w planie wydatków (Załącznik Nr 2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.850,00 zł</w:t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2. Zmiany wydatków w jednostce Urzą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1) Dział 600 rozdział 60016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zmniejszono § 4210 a zwiększono § 4300 zakup usług pozostałych na transport odsiewek, wykaszania poboczy ulic oraz równanie </w:t>
              <w:br/>
              <w:t>i profilowanie dróg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2) Dział 700 rozdział 70005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zmniejszono § 4270 a zwiększono § 4300 – zakup usług pozostałych </w:t>
              <w:br/>
              <w:t>z przeznaczeniem na obsługę kotłowni i wywóz nieczystości (TPL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3) Dział 750 – Administracja publiczna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Środki z rozdziału 75011 – Urzędy Wojewódzkie i rozdział 75022 Rady Gmin przeniesiono do rozdziału 75023 Urzędy Gmin na częściowe pokrycie bieżących zakupów oraz zakup usług pozostałych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4) Dział 754 rozdział 7541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Zmniejszono § 4270 jednocześnie zabezpieczając środki na podróże służbowe krajowe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5) Dział 756 rozdział 7564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Zmniejszono § 4210 a zwiększono § 4750 z przeznaczeniem na zakup tonerów do drukarek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6) Dział 851 rozdział 85154 – Przeciwdziałanie alkoholizmowi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Zwiększono § 4170 i § 4300 a zmniejszono § 4370, § 4410, § 47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7) Dział 852 rozdział 8520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Wprowadzono środki w § 4210 na zakup podkładek filcowych pod nowo zakupione krzesła i stoły a zmniejszono § 4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>8) Dział 921 rozdział 921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360"/>
              <w:jc w:val="both"/>
              <w:rPr/>
            </w:pPr>
            <w:r>
              <w:rPr/>
              <w:t xml:space="preserve">Zmniejszono § 4260 zakup energii i § 4270 zakup usług remontowych </w:t>
              <w:br/>
              <w:t>a zwiększono § 4210 na zakup opału oraz § 4300 na zakup usług pozostał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 Zmiany w jednostce Świetlica Socjoterapeutycz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Zabezpieczono środki na wycieczkę dzieci ze świetlicy do Wrocławia, na ubezpieczenie oraz zakup oprogramowania Windows XP a zmniejszono § 4170 – wynagrodzenia bezosob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Zmiany w jednostce Zespół Obsługi Szkó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8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Zmiany wprowadzono na podstawie pisma Dyrektora z dnia 15.09.2008 Nr ZOS/3014/14/2008 i dotyczą przede wszystkim §-ów rzeczowych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>- Szkoła Podstawowa nr 1 w Trzemesznie – cel: zabezpieczenie środków na zapłatę usługi – remont instalacji oświetleniowej terenu wokół budynku szkoły;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 xml:space="preserve">- Szkoła Podstawowa w Jastrzębowie – cel: zabezpieczenie środków </w:t>
              <w:br/>
              <w:t>w § 3020;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>- Szkoła Podstawowa i Gimnazjum w Trzemżalu oraz Szkoła Podstawowa w Wymysłowie: cel – zabezpieczenie środków w § 4300;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>- Szkoła Podstawowa w Zieleniu – zabezpieczenie środków w § 4210 – zakupy bieżące;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>- Przedszkole Nr 2 – zabezpieczenie środków w § 4300 i § 4280 – badania lekarskie pracowników.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5. Zmiany w jednostce Ośrodek Pomocy Społecznej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8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Zmiany dokonano na podstawie wniosku z dnia 23.09.2008r. </w:t>
              <w:br/>
              <w:t xml:space="preserve">i dotyczą przemieszczeń między §§-mi w rozdziale 85203 i 85212 </w:t>
              <w:br/>
              <w:t>w ramach środków na zadania zlecon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7.850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2 282 036,76</w:t>
            </w:r>
            <w:r>
              <w:rPr>
                <w:b/>
              </w:rPr>
              <w:t xml:space="preserve">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1902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</w:rPr>
              <w:t xml:space="preserve">Wydatki związane z realizacją zadań z zakresu administracji rządowej zleconych gminie i innych zadań zleconych ustawami w 2008 r., </w:t>
            </w:r>
            <w:r>
              <w:rPr/>
              <w:t xml:space="preserve">Dotacje celowe otrzymane z budżetu państwa na realizację własnych zadań bieżących gmin (związków gmin) w 2008 r. 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3:00Z</dcterms:created>
  <dc:creator>Krause E</dc:creator>
  <dc:description/>
  <dc:language>en-US</dc:language>
  <cp:lastModifiedBy>Zamiara</cp:lastModifiedBy>
  <cp:lastPrinted>2008-10-01T12:16:00Z</cp:lastPrinted>
  <dcterms:modified xsi:type="dcterms:W3CDTF">2008-10-03T13:01:00Z</dcterms:modified>
  <cp:revision>44</cp:revision>
  <dc:subject/>
  <dc:title>Zarządzenie Nr 185/2008</dc:title>
</cp:coreProperties>
</file>