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4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września 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       w zakresie oceny spełnienia przez wykonawców warunków udziału badania       </w:t>
        <w:br/>
        <w:t xml:space="preserve">                            i oceny, wyboru najkorzystniejszej oferty w postępowaniu o udzielenie  </w:t>
        <w:br/>
        <w:t xml:space="preserve">                            zamówienia publicznego w trybie przetargu nieograniczonego na zadaniu  </w:t>
        <w:br/>
        <w:t xml:space="preserve">                            pn. „</w:t>
      </w:r>
      <w:r>
        <w:rPr>
          <w:b/>
          <w:i/>
        </w:rPr>
        <w:t>Przebudowa drogi gminnej w m. Trzemżal”</w:t>
      </w:r>
    </w:p>
    <w:p>
      <w:pPr>
        <w:pStyle w:val="Normal"/>
        <w:ind w:left="1680" w:hanging="1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Andrzej Kamyszek                       - Członek </w:t>
      </w:r>
    </w:p>
    <w:p>
      <w:pPr>
        <w:pStyle w:val="Normal"/>
        <w:spacing w:lineRule="auto" w:line="360"/>
        <w:jc w:val="both"/>
        <w:rPr/>
      </w:pPr>
      <w:r>
        <w:rPr/>
        <w:t>3.  Edyta Kubiak</w:t>
        <w:tab/>
        <w:t xml:space="preserve">                       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.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ygmunt Nowaczyk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ępca Burmistr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3:00Z</dcterms:created>
  <dc:creator>Ciesielczyk</dc:creator>
  <dc:description/>
  <dc:language>en-US</dc:language>
  <cp:lastModifiedBy>Zamiara</cp:lastModifiedBy>
  <cp:lastPrinted>2008-09-03T10:49:00Z</cp:lastPrinted>
  <dcterms:modified xsi:type="dcterms:W3CDTF">2008-10-03T13:02:00Z</dcterms:modified>
  <cp:revision>6</cp:revision>
  <dc:subject/>
  <dc:title>ZARZĄDZENIE Nr 133/2005</dc:title>
</cp:coreProperties>
</file>