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Trzemeszno, dnia 25.09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yfikacja treści specyfikacji istotnych warunków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hanging="1080"/>
        <w:jc w:val="both"/>
        <w:rPr>
          <w:i/>
          <w:i/>
        </w:rPr>
      </w:pPr>
      <w:r>
        <w:rPr>
          <w:b/>
        </w:rPr>
        <w:t>Dotyczy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. „Budowa kanalizacji sanitarnej i sieci wodociągowej dla osiedla mieszkaniowego w Niewolnie – etap 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ziałając w trybie art. 38 ust. 4 ustawy z dnia 29 stycznia 2004 r. Prawo zamówień publicznych (Dz.U. z 2007 r., Nr 223, poz. 1655 j.t.) niniejszym informujemy o dokonaniu następujących zmian w treści specyfikacji istotnych warunków w przedmiotowym postępowani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color w:val="414141"/>
          <w:spacing w:val="-5"/>
        </w:rPr>
      </w:pPr>
      <w:r>
        <w:rPr>
          <w:color w:val="414141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W Załącznik nr 9 do SIWZ – </w:t>
      </w:r>
      <w:r>
        <w:rPr>
          <w:i/>
          <w:color w:val="000000"/>
          <w:spacing w:val="-5"/>
        </w:rPr>
        <w:t>„Zestawienie kosztowe ogólne-formularz cenowy”</w:t>
      </w:r>
      <w:r>
        <w:rPr>
          <w:color w:val="000000"/>
          <w:spacing w:val="-5"/>
        </w:rPr>
        <w:t xml:space="preserve"> stanowiącym zestawienie zasadniczych elementów robót przewidzianych w tym zadaniu i przypisanie im konkretnych wartości wynikających ze sporządzonego kosztorysu szczegółowego dostrzegamy konieczność wprowadzenia poz. nr 7 - kolejnego elementu: „Przepompownia sieciowa – szt. 1”. Stąd też poniżej przedstawiamy zmodyfikowany druk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Załącznika nr 9 do SIWZ, w którym pod poz. 7 dopisano ten element robót.</w:t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before="288" w:after="0"/>
        <w:ind w:left="10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91"/>
        <w:gridCol w:w="1200"/>
        <w:gridCol w:w="960"/>
        <w:gridCol w:w="1440"/>
        <w:gridCol w:w="960"/>
        <w:gridCol w:w="13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3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alizacja sanitar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sieć główna) z rur PV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grawitacyjna ø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ciśnieniowa ø  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analiki z rur PV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ø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/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/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łącza z rur PVC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ø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/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/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 głów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ø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ø  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łącza z rur PVC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ø 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/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/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orzenie nawierzch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sieci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360"/>
        <w:jc w:val="both"/>
        <w:rPr/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9 do SIWZ- Budowa kanalizacji sanitarnej i sieci wodociągowej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dla osiedla mieszkaniowego w Niewolnie – etap 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3:00Z</dcterms:created>
  <dc:creator>Paweł Piechowiak</dc:creator>
  <dc:description/>
  <cp:keywords/>
  <dc:language>en-US</dc:language>
  <cp:lastModifiedBy>edyta</cp:lastModifiedBy>
  <cp:lastPrinted>2008-09-25T08:00:00Z</cp:lastPrinted>
  <dcterms:modified xsi:type="dcterms:W3CDTF">2008-09-25T06:09:00Z</dcterms:modified>
  <cp:revision>5</cp:revision>
  <dc:subject/>
  <dc:title>                                                                        Urząd Miasta i Gminy w Trzemesznie</dc:title>
</cp:coreProperties>
</file>