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łączona dokumentacja projektowa dotyczy trzech etapów przedmiotowego zadania. Natomiast niniejsze zamówienie odnosi się tylko i wyłącznie do I etapu. 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W związku z powyższym prosimy o zapoznanie się głównie </w:t>
        <w:br/>
        <w:t xml:space="preserve">z </w:t>
      </w:r>
      <w:r>
        <w:rPr>
          <w:b/>
          <w:sz w:val="32"/>
          <w:szCs w:val="32"/>
          <w:u w:val="single"/>
        </w:rPr>
        <w:t>zapisami dotyczącymi wspomnianego etapu 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15:00Z</dcterms:created>
  <dc:creator>edyta</dc:creator>
  <dc:description/>
  <cp:keywords/>
  <dc:language>en-US</dc:language>
  <cp:lastModifiedBy>edyta</cp:lastModifiedBy>
  <dcterms:modified xsi:type="dcterms:W3CDTF">2008-07-30T06:25:00Z</dcterms:modified>
  <cp:revision>1</cp:revision>
  <dc:subject/>
  <dc:title>Załączona dokumentacja projektowa dotyczy trzech etapów przedmiotowego zadania</dc:title>
</cp:coreProperties>
</file>